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highlight w:val="yellow"/>
        </w:rPr>
        <w:t>GENERÁLNÍ SPONZOR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highlight w:val="magenta"/>
        </w:rPr>
        <w:object w:dxaOrig="13607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5pt;height:176.2pt" filled="f" o:ole="">
            <v:imagedata r:id="rId3" o:title=""/>
          </v:shape>
          <o:OLEObject Type="Embed" ProgID="" ShapeID="ole_rId2" DrawAspect="Content" ObjectID="_120770167" r:id="rId2"/>
        </w:objec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4"/>
          <w:highlight w:val="green"/>
        </w:rPr>
        <w:t>Vážení sportovní přátelé,  zveme Vás na</w:t>
      </w: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579120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455.9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  <w:highlight w:val="yellow"/>
        </w:rPr>
        <w:t>13. ročník otevřeného mistrovství Valašska -  Radegast  Open</w:t>
      </w:r>
    </w:p>
    <w:p>
      <w:pPr>
        <w:pStyle w:val="TextBody"/>
        <w:tabs>
          <w:tab w:val="clear" w:pos="709"/>
          <w:tab w:val="left" w:pos="397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aj pořádaný   pro registrované hráče i amatérské hráče.  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>
          <w:sz w:val="24"/>
        </w:rPr>
        <w:t xml:space="preserve">Hraje se ve čtyrech  kategoriích jednotlivců:  </w:t>
      </w:r>
      <w:r>
        <w:rPr>
          <w:sz w:val="24"/>
          <w:highlight w:val="yellow"/>
        </w:rPr>
        <w:t>ŽENY, MUŽI  registrovaní a ŽENY,MUŽI</w:t>
      </w:r>
      <w:r>
        <w:rPr>
          <w:sz w:val="24"/>
        </w:rPr>
        <w:t xml:space="preserve"> </w:t>
      </w:r>
      <w:r>
        <w:rPr>
          <w:sz w:val="24"/>
          <w:highlight w:val="yellow"/>
        </w:rPr>
        <w:t>neregistovaní v disciplíně 120 HS</w:t>
      </w:r>
      <w:r>
        <w:rPr>
          <w:sz w:val="24"/>
        </w:rPr>
        <w:t xml:space="preserve">  -   </w:t>
      </w:r>
      <w:r>
        <w:rPr>
          <w:sz w:val="24"/>
          <w:highlight w:val="cyan"/>
        </w:rPr>
        <w:t>dále dvojic a dvojic smíšených , které jsou  také  součástí kvalifikace  MČR dvojic 2017  v disciplíně 2 x 120 HS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9. 12. 2017 – 21.1. 2018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</w:t>
        <w:tab/>
        <w:t xml:space="preserve">Pavlík Jiří Sokolská 1094,  757 01 Valašské Meziříčí,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Zajíček Jaroslav, Družstevní 225, Valašské Meziříčí 75701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Email adresa:zaj5@seznam.cz.   Kuželna mobil: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>:</w:t>
        <w:tab/>
        <w:t>do  konce turnaje</w:t>
        <w:br/>
        <w:tab/>
        <w:tab/>
      </w:r>
      <w:r>
        <w:rPr>
          <w:sz w:val="24"/>
        </w:rPr>
        <w:t xml:space="preserve">V přihlášce uveďte návrh vhodného termínu včetně dvou náhradních </w:t>
        <w:tab/>
        <w:tab/>
        <w:tab/>
        <w:t xml:space="preserve">termínů. Vaše návrhy se budeme snažit respektovat.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 xml:space="preserve">Přihlášky zasílejte na email adresu: </w:t>
      </w:r>
      <w:hyperlink r:id="rId4">
        <w:r>
          <w:rPr>
            <w:rStyle w:val="InternetLink"/>
            <w:color w:val="333333"/>
            <w:sz w:val="24"/>
            <w:highlight w:val="yellow"/>
          </w:rPr>
          <w:t>kuzelnavlm@cbox.cz</w:t>
        </w:r>
      </w:hyperlink>
      <w:r>
        <w:rPr>
          <w:sz w:val="24"/>
        </w:rPr>
        <w:br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osobu  nebo 300 Kč za dvojici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Rozlosování</w:t>
      </w:r>
      <w:r>
        <w:rPr>
          <w:b/>
          <w:sz w:val="24"/>
        </w:rPr>
        <w:t>:</w:t>
        <w:tab/>
      </w:r>
      <w:r>
        <w:rPr>
          <w:sz w:val="24"/>
        </w:rPr>
        <w:t>Bude provedeno bezprostředně . hrací termín Vám bude ihned zaslán</w:t>
        <w:tab/>
        <w:tab/>
        <w:t>.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Hrací doba</w:t>
      </w:r>
      <w:r>
        <w:rPr>
          <w:b/>
          <w:sz w:val="24"/>
        </w:rPr>
        <w:t xml:space="preserve"> :                          </w:t>
      </w:r>
      <w:r>
        <w:rPr>
          <w:b/>
          <w:color w:val="FF0000"/>
          <w:sz w:val="24"/>
        </w:rPr>
        <w:t>9.12.2017  až   21 .1. 2018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/>
      </w:pP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>Muži: registrovaní</w:t>
      </w:r>
      <w:r>
        <w:rPr>
          <w:sz w:val="24"/>
          <w:u w:val="single"/>
        </w:rPr>
        <w:tab/>
      </w:r>
      <w:r>
        <w:rPr>
          <w:b/>
          <w:sz w:val="24"/>
          <w:highlight w:val="cyan"/>
          <w:u w:val="single"/>
        </w:rPr>
        <w:t>Ženy: registrované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1.místo</w:t>
        <w:tab/>
        <w:t>2 500,- Kč</w:t>
        <w:tab/>
        <w:t>1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2.místo</w:t>
        <w:tab/>
        <w:t>1 500,- Kč</w:t>
        <w:tab/>
        <w:t>1 0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3.místo</w:t>
        <w:tab/>
        <w:t>1 000,- Kč</w:t>
        <w:tab/>
        <w:t xml:space="preserve">   75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.místo           500,- Kč                              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.místo           150,- Kč 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  <w:highlight w:val="yellow"/>
        </w:rPr>
        <w:t>Hráč nebo hráčka s nejlepší dorážkou obdrží  10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6" w:firstLine="18"/>
        <w:rPr>
          <w:b/>
          <w:b/>
          <w:sz w:val="24"/>
        </w:rPr>
      </w:pPr>
      <w:r>
        <w:rPr>
          <w:b/>
          <w:sz w:val="24"/>
          <w:highlight w:val="cyan"/>
        </w:rPr>
        <w:t>Muži: neregistrovaní</w:t>
      </w:r>
      <w:r>
        <w:rPr>
          <w:sz w:val="24"/>
        </w:rPr>
        <w:t xml:space="preserve">                             </w:t>
      </w:r>
      <w:r>
        <w:rPr>
          <w:b/>
          <w:sz w:val="24"/>
          <w:highlight w:val="cyan"/>
        </w:rPr>
        <w:t>Ženy: neregistrované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1.místo        2000,- Kč                             7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2.místo        1500,- Kč                             5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3.místo        1000,- Kč                             4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4.místo          500,- Kč                             2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5.místo          150 ,-Kč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  <w:br/>
      </w:r>
      <w:r>
        <w:rPr>
          <w:sz w:val="24"/>
          <w:highlight w:val="yellow"/>
        </w:rPr>
        <w:t>Hráč nebo hráčka s nejlepší dorážkou obdrží  5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  <w:highlight w:val="yellow"/>
        </w:rPr>
        <w:t>Dvojice  201</w:t>
      </w:r>
      <w:r>
        <w:rPr>
          <w:b/>
          <w:sz w:val="24"/>
        </w:rPr>
        <w:t>8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uži                                                         Že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1000  Kč                                  10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/>
      </w:pPr>
      <w:r>
        <w:rPr>
          <w:sz w:val="24"/>
        </w:rPr>
        <w:t>místo    500  Kč                                    5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  300  Kč                              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  <w:highlight w:val="yellow"/>
        </w:rPr>
        <w:t>Smíšené dvojice</w:t>
      </w:r>
      <w:r>
        <w:rPr>
          <w:b/>
          <w:sz w:val="24"/>
        </w:rPr>
        <w:t xml:space="preserve"> 2018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1  místo    1000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2. místo     5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3 místo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>:</w:t>
        <w:tab/>
      </w:r>
      <w:r>
        <w:rPr>
          <w:sz w:val="24"/>
        </w:rPr>
        <w:t xml:space="preserve">Hraje se dle platných pravidel a soutěžního řádu kuželkářského sportu. Na turnaji startují  registrovaní a neregistrování hráči a hráčky ve věku 13 a více let – není nutný registrační průkaz.. </w:t>
      </w:r>
      <w:r>
        <w:rPr>
          <w:sz w:val="24"/>
          <w:highlight w:val="yellow"/>
        </w:rPr>
        <w:t>neplatí pro MČR dvojic</w:t>
      </w:r>
      <w:r>
        <w:rPr>
          <w:sz w:val="24"/>
        </w:rPr>
        <w:t xml:space="preserve">..Hráč, který bude hrát v kategorii neregistrovaný,  podepíše prohlášení, že není registrován  v ČKA nebo v jiném kuželkářské svazu. Každý hráč startuje na vlastní nebezpečí.  </w:t>
      </w:r>
      <w:r>
        <w:rPr>
          <w:b/>
          <w:sz w:val="24"/>
          <w:highlight w:val="yellow"/>
        </w:rPr>
        <w:t>Je možný opakovaný start, započítavá se ale  nejlepší výsledek</w:t>
      </w:r>
      <w:r>
        <w:rPr>
          <w:b/>
          <w:sz w:val="24"/>
        </w:rPr>
        <w:t xml:space="preserve"> ,</w:t>
      </w:r>
      <w:r>
        <w:rPr>
          <w:b/>
          <w:sz w:val="24"/>
          <w:highlight w:val="yellow"/>
        </w:rPr>
        <w:t>jenom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pro jednotlivce.</w:t>
      </w:r>
      <w:r>
        <w:rPr>
          <w:sz w:val="24"/>
          <w:highlight w:val="yellow"/>
        </w:rPr>
        <w:t>.</w:t>
      </w:r>
      <w:r>
        <w:rPr>
          <w:sz w:val="24"/>
          <w:highlight w:val="cyan"/>
        </w:rPr>
        <w:t>Při startu dvojic, se započítává</w:t>
      </w:r>
      <w:r>
        <w:rPr>
          <w:sz w:val="24"/>
        </w:rPr>
        <w:t xml:space="preserve"> </w:t>
      </w:r>
      <w:r>
        <w:rPr>
          <w:sz w:val="24"/>
          <w:highlight w:val="cyan"/>
        </w:rPr>
        <w:t>výsledek je i  do výsledků  jednotlivců.!!!!!</w:t>
      </w:r>
      <w:r>
        <w:rPr>
          <w:sz w:val="24"/>
        </w:rPr>
        <w:t xml:space="preserve"> </w:t>
      </w:r>
      <w:r>
        <w:rPr>
          <w:sz w:val="24"/>
          <w:highlight w:val="yellow"/>
        </w:rPr>
        <w:t>V kategorii dvojic je možný</w:t>
      </w:r>
      <w:r>
        <w:rPr>
          <w:sz w:val="24"/>
        </w:rPr>
        <w:t xml:space="preserve"> </w:t>
      </w:r>
      <w:r>
        <w:rPr>
          <w:sz w:val="24"/>
          <w:highlight w:val="yellow"/>
        </w:rPr>
        <w:t>start. jak registrovaných, tak neregistrovaných</w:t>
      </w:r>
      <w:r>
        <w:rPr>
          <w:sz w:val="24"/>
        </w:rPr>
        <w:t>.</w:t>
      </w:r>
      <w:r>
        <w:rPr>
          <w:sz w:val="24"/>
          <w:highlight w:val="green"/>
        </w:rPr>
        <w:t>a je povolený jenom 1.start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highlight w:val="cyan"/>
        </w:rPr>
        <w:t>Toto platí í pro dvojice smíšené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ab/>
        <w:tab/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215392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zelnavlm@cbox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02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17-12-13T16:45:00Z</dcterms:modified>
  <cp:revision>13</cp:revision>
  <dc:subject/>
  <dc:title>TJ Ostroj Opava - oddíl kuželek, Kolofíkovo nábř</dc:title>
</cp:coreProperties>
</file>