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turnaj LAUGARÍCIO CUP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kársky klub:   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                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taktná osoba:   ........................................................Č. tel., resp. mailová adresa:   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hráčov/dvojíc:      .................................................Termín pobytu v Trenčíne:     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a čas odohr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. dvojica                 II. dvojica                    III. dvojica</w:t>
        <w:tab/>
        <w:tab/>
        <w:tab/>
        <w:t>IV. dvojica</w:t>
        <w:tab/>
        <w:tab/>
        <w:t xml:space="preserve">   V. dvojic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5"/>
        <w:gridCol w:w="1293"/>
        <w:gridCol w:w="1293"/>
        <w:gridCol w:w="1292"/>
        <w:gridCol w:w="1292"/>
        <w:gridCol w:w="1292"/>
        <w:gridCol w:w="1292"/>
        <w:gridCol w:w="1292"/>
        <w:gridCol w:w="1285"/>
        <w:gridCol w:w="12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anie:</w:t>
        <w:tab/>
        <w:tab/>
        <w:t>kolkáreň</w:t>
        <w:tab/>
        <w:tab/>
        <w:t>ubytovňa/intern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žiadam</w:t>
        <w:tab/>
        <w:tab/>
        <w:t>nežiadam                /svoj výber podčiarknite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osôb                                               Dátumy ubytov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7:00Z</dcterms:created>
  <dc:creator>bosnakovaj</dc:creator>
  <dc:description/>
  <dc:language>en-US</dc:language>
  <cp:lastModifiedBy>**</cp:lastModifiedBy>
  <cp:lastPrinted>2007-06-05T14:31:00Z</cp:lastPrinted>
  <dcterms:modified xsi:type="dcterms:W3CDTF">2007-06-10T16:35:00Z</dcterms:modified>
  <cp:revision>4</cp:revision>
  <dc:subject/>
  <dc:title>Prihláška na turnaj LAUGARÍCIO  CUP 2007</dc:title>
</cp:coreProperties>
</file>