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z o r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ÁVŠTĚVNÍ ŘÁ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  <w:t>sportovního zařízení …………………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u w:val="single"/>
        </w:rPr>
        <w:t>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TJ/SK………………., se sídlem ……………… IČ: …………….. jako vlastník (provozovatel) sportovního zařízení ………………………… (dále jen zařízení) vydává tento návštěvní řád s odkazem na povinnost, kterou mu v tomto směru ukládá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Návštěvní řád určuje závazná pravidla chování všech návštěvníků, kteří vstupují do prostor zařízení,  a to zejména za účelem sledování sportovního utkání či obdobné sportovní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Účelem návštěvního řádu je zejména zajištění bezpečnosti osob, ochrany jejich zdraví a majetku a současně zajištění ochrany zařízení a veškerého majetku nacházejícího se v jeho prostor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Každý návštěvník svým vstupem do prostor zařízení bere na vědomí, že je povinen dodržovat veškeré podmínky a pravidla chování stanovené tímto návštěvním řádem a zavazuje se je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Tento návštěvní řád je závazný i v případě, kdy pořadatelem konkrétní sportovní akce bude osoba odlišná od vlastníka (provozovatele)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stup a pobyt v zaříz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stupovat a pobývat v zařízení mohou návštěvníci pouze na základě řádně zakoupené a předložené vstupenky, průkazu či obdobného dokladu opravňujícího ke vstupu a pobytu v 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žádání pořadatelské služby, bezpečnostní služby, jakož i příslušníků Policie ČR je návštěvník povinen se kdykoli prokázat platnou vstupenkou, případně obdobným dokladem. Návštěvník, který řádně neprokáže své oprávnění k pobytu, je povinen bezodkladně opustit prostory zařízení. V opačném případě bere na vědomí, že bude z prostor zařízení vyved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Vlastník (provozovatel) si vyhrazuje právo bez náhrady vstupného odepřít vstup nebo vyvést každou osobu, jejíž jednání bude v rozporu s právními předpisy, s tímto návštěvním řádem případně dalšími vnitřními předpisy, jenž upravují provoz zařízení, dále každou osobu, která neuposlechne pokynů pořadatelské či bezpečnostní služby a rovněž i osobu, která je zjevně pod vlivem alkoholu nebo jiných návykových lát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Každý návštěvník vstupující do zařízení souhlasí s tím, aby byla provedena ze strany pověřených osob, případně Policie ČR osobní kontrola jeho osoby a současně i kontrola jím vnášených zavazadel. Odmítnutí této kontroly může být důvodem i odepření vstupu do zaříz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vinnosti návštěvníků zaříz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ý návštěvník je povinen chovat se v prostoru zařízení tak, aby svým jednáním neohrožoval bezpečnost jiných osob a jejich majetku, nepůsobil škodu na zařízení či majetku umístěného v jeho prostorách. Dále je povinen se chovat tak, aby svým jednáním neomezoval či neobtěžoval jiné osoby nad míru odpovídající okolnostem probíhající sportovní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ý návštěvník je povinen dodržovat nařízení a pokyny pořádkové či bezpečnostní služby, příslušníků Policie ČR, hasičů, členů záchranné služby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obytu v zařízení je návštěvník povinen odkládat své osobní věci pouze na místech k tomu vyhrazených a urč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az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prostorách zařízení je zakázá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nášet zbraně jakéhokoli druhu, jakož i předměty, které lze jako zbraň použí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nášet a konzumovat alkohol, drogy či jiné toxické lát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nášet neskladné či objemné předměty, a to včetně velkých batohů a taš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nášet natlakované nádo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stupovat do oblastní, které nejsou určeny pro návštěvníky (např. hrací ploch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ázet předměty jakéhokoli druhu na hrací plochu či do prostor pro návštěvní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uření a používání otevřeného oh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čit zařízení a jeho vyba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pisovat, polepovat  nebo pomalovávat zařízen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izovat prostřednictvím jakýchkoli technologických zařízení zvukové či obrazové záznamy probíhající sportovní ak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hazování odpadků mimo místa k tomu urče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řadatelská služb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hled a dozor nad zajištěním bezpečnosti osob a majetku, jakož i dohled nad dodržováním příslušných právních a jiných předpisů, včetně tohoto návštěvního řádu, přísluší pořadatelské služ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y vykonávající pořadatelskou službu nosí na svém oblečení viditelné označení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adatelská služba je oprávněna vydávat závazné pokyny k zabezpečení účelu, pro který byla zřízena, a k bezproblémovému průběhu sportovní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omě pořadatelské služby je oprávněna k dohledu a vydávání pokynů též bezpečnostní služba. V rámci její zákonné pravomoci přísluší toto oprávnění rovněž Policii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dpovědnost za škod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důsledky porušení návštěvního řád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ý návštěvník vstupuje a pobývá v zařízení na vlastní nebezpečí. Vlastník (provozovatel) odpovídá pouze za škody na zdraví či majetku způsobené úmyslným nebo hrubě nedbalým chováním jeho zaměstnanců či osob v obdobném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razy či škody na majetku je návštěvník povinen neprodleně oznámit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ám, které poruší jakýmkoli způsobem ustanovení návštěvního řádu, může být do budoucna zakázán vstup do prostor zařízení, a to na jakoukoli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hrada veškerých škod způsobených návštěvníkem bude vymáhána v souladu s příslušnými právními předpisy, a to včetně ušlého zisku (např. v důsledku udělení pokuty vlastníku ze strany státních orgánů, zrušení sportovní ak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činn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nto návštěvní řád je účinný od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05:00Z</dcterms:created>
  <dc:creator>Koblížek Štěpán</dc:creator>
  <dc:description/>
  <cp:keywords/>
  <dc:language>en-US</dc:language>
  <cp:lastModifiedBy>Petr Streubel</cp:lastModifiedBy>
  <cp:lastPrinted>2009-01-30T00:45:00Z</cp:lastPrinted>
  <dcterms:modified xsi:type="dcterms:W3CDTF">2009-01-30T00:05:00Z</dcterms:modified>
  <cp:revision>2</cp:revision>
  <dc:subject/>
  <dc:title>V z o r</dc:title>
</cp:coreProperties>
</file>