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kvalifikace o účast v 1. KLD v ročníku 2012-2013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/>
        <w:t>závazně přihlašuje své družstvo dorostu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kvalifikace o účast v 1.KLD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 xml:space="preserve">Prostřednictvím uvedené osoby bude udržován kontakt mezi družstvem a řídícím orgánem pro potřeby organizace kvalifikace o 1. KLD 2012-2013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29. dubna 2012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  <w:t xml:space="preserve">- </w:t>
      </w:r>
      <w:r>
        <w:rPr/>
        <w:t>ne obě zároveň!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cs="Arial"/>
        </w:rPr>
      </w:pPr>
      <w:r>
        <w:rPr>
          <w:rFonts w:cs="Arial"/>
        </w:rPr>
        <w:t>Na základě počtu přihlášených bude zpracován rozpis kvalifikačních turnajů s uvedením všech potřebným údajů, zejména způsobu stanovení počtu postupujících. Předběžný termín konání kvalifikačních turnajů je konec května (26. a 27. 5.) a první dva víkendy června tohoto roku. Start hráče, který dovršil v tomto soutěžním ročníku 12 let, je v kvalifikaci možný, pravidla jej již umožňují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cs="Arial"/>
        </w:rPr>
      </w:pPr>
      <w:r>
        <w:rPr>
          <w:rFonts w:cs="Arial"/>
        </w:rPr>
        <w:t>Vlastní soutěž se bude hrát podle stejného modelu jako v ročníku 2011-2012. Předpokládá se start 32 družstev ve 4 skupinách po 8, pokud bude dostatek zájemců. Hostování pouze pro soutěže dorostu pravidla umožňují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cs="Arial"/>
        </w:rPr>
      </w:pPr>
      <w:r>
        <w:rPr>
          <w:rFonts w:cs="Arial"/>
        </w:rPr>
        <w:t>Hanuš Slavík</w:t>
      </w:r>
    </w:p>
    <w:p>
      <w:pPr>
        <w:pStyle w:val="Normal"/>
        <w:rPr>
          <w:rFonts w:cs="Arial"/>
        </w:rPr>
      </w:pPr>
      <w:r>
        <w:rPr>
          <w:rFonts w:cs="Arial"/>
        </w:rPr>
        <w:t>Předseda STK ČKA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5:00Z</dcterms:created>
  <dc:creator>Hanuš Slavík</dc:creator>
  <dc:description/>
  <cp:keywords/>
  <dc:language>en-US</dc:language>
  <cp:lastModifiedBy>slavikh</cp:lastModifiedBy>
  <cp:lastPrinted>2003-04-14T13:35:00Z</cp:lastPrinted>
  <dcterms:modified xsi:type="dcterms:W3CDTF">2012-03-30T09:44:00Z</dcterms:modified>
  <cp:revision>6</cp:revision>
  <dc:subject/>
  <dc:title>Přihláška do kvalifikace o 1.KLD</dc:title>
</cp:coreProperties>
</file>