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12 – ANKETNÍ LÍSTEK pro ST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Sportovně-technick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Kuželkář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Juniorka roku 2012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lasovat je možno pouze z okruhu nominovaných osob pro danou kategorii! Seznam je ke stažení na webu </w:t>
      </w:r>
      <w:hyperlink r:id="rId3">
        <w:r>
          <w:rPr>
            <w:rStyle w:val="InternetLink"/>
            <w:rFonts w:cs="Arial" w:ascii="Arial" w:hAnsi="Arial"/>
            <w:b/>
          </w:rPr>
          <w:t>www.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10. 12. 2012 na e-mail: </w:t>
      </w:r>
      <w:hyperlink r:id="rId4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ístek lze zaslat i klasickou poštou na adresu: Lukáš Dařílek, Rabasova 3197/4, 40011 Ústí nad La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dotazů či problémů s hlasováním volejte na telefonní číslo 728 835 020 nebo pište emailem na </w:t>
      </w:r>
      <w:hyperlink r:id="rId5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" w:hAnsi="ItalicT" w:cs="ItalicT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kuzelkar@kuzelky.cz" TargetMode="External"/><Relationship Id="rId5" Type="http://schemas.openxmlformats.org/officeDocument/2006/relationships/hyperlink" Target="mailto:lukas.darile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2:00Z</dcterms:created>
  <dc:creator>Petr Holý</dc:creator>
  <dc:description/>
  <cp:keywords/>
  <dc:language>en-US</dc:language>
  <cp:lastModifiedBy>edmic</cp:lastModifiedBy>
  <cp:lastPrinted>2002-11-25T09:54:00Z</cp:lastPrinted>
  <dcterms:modified xsi:type="dcterms:W3CDTF">2012-11-26T15:38:00Z</dcterms:modified>
  <cp:revision>12</cp:revision>
  <dc:subject/>
  <dc:title>ČESKÁ KUŽELKÁŘSKÁ ASOCIACE</dc:title>
</cp:coreProperties>
</file>