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rFonts w:ascii="Arial" w:hAnsi="Arial" w:cs="Arial"/>
          <w:b/>
          <w:b/>
          <w:color w:val="8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3195</wp:posOffset>
            </wp:positionH>
            <wp:positionV relativeFrom="paragraph">
              <wp:posOffset>-97790</wp:posOffset>
            </wp:positionV>
            <wp:extent cx="885825" cy="559435"/>
            <wp:effectExtent l="0" t="0" r="0" b="0"/>
            <wp:wrapTight wrapText="right">
              <wp:wrapPolygon edited="0">
                <wp:start x="12502" y="509"/>
                <wp:lineTo x="1295" y="3081"/>
                <wp:lineTo x="-2" y="3594"/>
                <wp:lineTo x="648" y="4627"/>
                <wp:lineTo x="1295" y="8740"/>
                <wp:lineTo x="1295" y="20568"/>
                <wp:lineTo x="14290" y="20827"/>
                <wp:lineTo x="20299" y="20827"/>
                <wp:lineTo x="19322" y="16968"/>
                <wp:lineTo x="18511" y="12854"/>
                <wp:lineTo x="21109" y="8996"/>
                <wp:lineTo x="21434" y="4368"/>
                <wp:lineTo x="13638" y="509"/>
                <wp:lineTo x="12502" y="50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800000"/>
          <w:sz w:val="32"/>
          <w:szCs w:val="32"/>
        </w:rPr>
        <w:t>KUŽELKÁŘ ROKU 2012 – ANKETNÍ LÍSTEK pro KSR</w:t>
      </w:r>
    </w:p>
    <w:p>
      <w:pPr>
        <w:pStyle w:val="Heading3"/>
        <w:spacing w:before="0" w:after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R – nebude-li tento anketní lístek ve svém záhlaví řádně vyplněn oprávněnou osobou, bude NEPLATNÝ!</w:t>
      </w:r>
    </w:p>
    <w:p>
      <w:pPr>
        <w:pStyle w:val="Normal"/>
        <w:spacing w:before="0" w:after="120"/>
        <w:jc w:val="center"/>
        <w:rPr/>
      </w:pPr>
      <w:r>
        <w:rPr/>
        <w:t>Hlasující:</w:t>
      </w:r>
    </w:p>
    <w:tbl>
      <w:tblPr>
        <w:tblW w:w="14430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6166"/>
        <w:gridCol w:w="3044"/>
        <w:gridCol w:w="5220"/>
      </w:tblGrid>
      <w:tr>
        <w:trPr/>
        <w:tc>
          <w:tcPr>
            <w:tcW w:w="61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Jméno a příjmení</w:t>
            </w:r>
          </w:p>
        </w:tc>
        <w:tc>
          <w:tcPr>
            <w:tcW w:w="30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Registrační číslo</w:t>
            </w:r>
          </w:p>
        </w:tc>
        <w:tc>
          <w:tcPr>
            <w:tcW w:w="52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Hlasuje jako</w:t>
            </w:r>
          </w:p>
        </w:tc>
      </w:tr>
      <w:tr>
        <w:trPr/>
        <w:tc>
          <w:tcPr>
            <w:tcW w:w="61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FFFF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člen Komise státní reprezentace ČKA</w:t>
            </w:r>
          </w:p>
        </w:tc>
      </w:tr>
    </w:tbl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</w:rPr>
        <w:t>Kuželkář roku 2012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tevřená kategorie: muži, junioři, dorostenci)</w:t>
      </w:r>
    </w:p>
    <w:tbl>
      <w:tblPr>
        <w:tblW w:w="495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131"/>
        <w:gridCol w:w="6613"/>
        <w:gridCol w:w="6399"/>
      </w:tblGrid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Pořadí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Jméno a příjmení</w:t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Oddíl</w:t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1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2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3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</w:rPr>
        <w:t>Kuželkářka roku 2012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tevřená kategorie: ženy, juniorky, dorostenky)</w:t>
      </w:r>
    </w:p>
    <w:tbl>
      <w:tblPr>
        <w:tblW w:w="495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131"/>
        <w:gridCol w:w="6613"/>
        <w:gridCol w:w="6399"/>
      </w:tblGrid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Pořadí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Jméno a příjmení</w:t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Oddíl</w:t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1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2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3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račování na další straně!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</w:rPr>
        <w:t>Junior roku 2012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unioři a dorostenci; věk 15 až 23 let)</w:t>
      </w:r>
    </w:p>
    <w:tbl>
      <w:tblPr>
        <w:tblW w:w="495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131"/>
        <w:gridCol w:w="6613"/>
        <w:gridCol w:w="6399"/>
      </w:tblGrid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Pořadí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Jméno a příjmení</w:t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Oddíl</w:t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1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2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3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</w:rPr>
        <w:t>Juniorka roku 2012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uniorky a dorostenky; věk 15 až 23 let)</w:t>
      </w:r>
    </w:p>
    <w:tbl>
      <w:tblPr>
        <w:tblW w:w="495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131"/>
        <w:gridCol w:w="6613"/>
        <w:gridCol w:w="6399"/>
      </w:tblGrid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Pořadí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Jméno a příjmení</w:t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Oddíl</w:t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1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2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3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jc w:val="center"/>
        <w:rPr/>
      </w:pPr>
      <w:r>
        <w:rPr>
          <w:rFonts w:cs="Arial" w:ascii="Arial" w:hAnsi="Arial"/>
          <w:b/>
          <w:color w:val="800000"/>
          <w:sz w:val="32"/>
          <w:szCs w:val="32"/>
        </w:rPr>
        <w:t>Talent roku 2012 – chlapci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věk 10 až 16 let; nelze hlasovat pro dřívější vítěze)</w:t>
      </w:r>
    </w:p>
    <w:tbl>
      <w:tblPr>
        <w:tblW w:w="495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131"/>
        <w:gridCol w:w="6613"/>
        <w:gridCol w:w="6399"/>
      </w:tblGrid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Pořadí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Jméno a příjmení</w:t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Oddíl</w:t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1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2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3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račování na další straně!</w:t>
      </w:r>
    </w:p>
    <w:p>
      <w:pPr>
        <w:pStyle w:val="TextBody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</w:rPr>
        <w:t>Talent roku 2012 – dívky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věk 10 až 16 let; nelze hlasovat pro dřívější vítězky)</w:t>
      </w:r>
    </w:p>
    <w:tbl>
      <w:tblPr>
        <w:tblW w:w="495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131"/>
        <w:gridCol w:w="6613"/>
        <w:gridCol w:w="6399"/>
      </w:tblGrid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Pořadí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Jméno a příjmení</w:t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Oddíl</w:t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1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2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3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lasovat je možno pouze z okruhu nominovaných osob pro danou kategorii! Seznam je ke stažení na webu </w:t>
      </w:r>
      <w:hyperlink r:id="rId3">
        <w:r>
          <w:rPr>
            <w:rStyle w:val="InternetLink"/>
            <w:rFonts w:cs="Arial" w:ascii="Arial" w:hAnsi="Arial"/>
            <w:b/>
          </w:rPr>
          <w:t>www.kuzelky.cz</w:t>
        </w:r>
      </w:hyperlink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šlete do 10. 12. 2012 na e-mail: </w:t>
      </w:r>
      <w:hyperlink r:id="rId4">
        <w:r>
          <w:rPr>
            <w:rStyle w:val="InternetLink"/>
            <w:rFonts w:cs="Arial" w:ascii="Arial" w:hAnsi="Arial"/>
            <w:b/>
          </w:rPr>
          <w:t>kuzelkar@kuzelky.cz</w:t>
        </w:r>
      </w:hyperlink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ístek lze zaslat i klasickou poštou na adresu: Lukáš Dařílek, Rabasova 3197/4, 40011 Ústí nad Labem.</w:t>
      </w:r>
    </w:p>
    <w:p>
      <w:pPr>
        <w:pStyle w:val="Normal"/>
        <w:rPr/>
      </w:pPr>
      <w:r>
        <w:rPr>
          <w:rFonts w:cs="Arial" w:ascii="Arial" w:hAnsi="Arial"/>
        </w:rPr>
        <w:t xml:space="preserve">V případě dotazů či problémů s hlasováním volejte na telefonní číslo 728 835 020 nebo pište emailem na </w:t>
      </w:r>
      <w:hyperlink r:id="rId5">
        <w:r>
          <w:rPr>
            <w:rStyle w:val="InternetLink"/>
            <w:rFonts w:cs="Arial" w:ascii="Arial" w:hAnsi="Arial"/>
          </w:rPr>
          <w:t>lukas.darilek@kuzelky.cz</w:t>
        </w:r>
      </w:hyperlink>
      <w:r>
        <w:rPr>
          <w:rFonts w:cs="Arial" w:ascii="Arial" w:hAnsi="Arial"/>
        </w:rPr>
        <w:t>.</w:t>
      </w:r>
    </w:p>
    <w:sectPr>
      <w:type w:val="nextPage"/>
      <w:pgSz w:orient="landscape" w:w="16838" w:h="11906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ItalicT"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5812" w:leader="none"/>
      </w:tabs>
      <w:jc w:val="center"/>
      <w:outlineLvl w:val="4"/>
    </w:pPr>
    <w:rPr>
      <w:rFonts w:ascii="Arial Black" w:hAnsi="Arial Black" w:cs="Arial"/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Hyperlink1">
    <w:name w:val="Hyperlink1"/>
    <w:basedOn w:val="Standardnpsmoodstavce"/>
    <w:qFormat/>
    <w:rPr>
      <w:color w:val="0000F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ItalicT" w:hAnsi="ItalicT" w:cs="ItalicT"/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uzelky.cz/" TargetMode="External"/><Relationship Id="rId4" Type="http://schemas.openxmlformats.org/officeDocument/2006/relationships/hyperlink" Target="mailto:kuzelkar@kuzelky.cz" TargetMode="External"/><Relationship Id="rId5" Type="http://schemas.openxmlformats.org/officeDocument/2006/relationships/hyperlink" Target="mailto:lukas.darilek@kuzelk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2:24:00Z</dcterms:created>
  <dc:creator>Petr Holý</dc:creator>
  <dc:description/>
  <cp:keywords/>
  <dc:language>en-US</dc:language>
  <cp:lastModifiedBy>edmic</cp:lastModifiedBy>
  <cp:lastPrinted>2002-11-25T09:54:00Z</cp:lastPrinted>
  <dcterms:modified xsi:type="dcterms:W3CDTF">2012-11-26T15:39:00Z</dcterms:modified>
  <cp:revision>13</cp:revision>
  <dc:subject/>
  <dc:title>ČESKÁ KUŽELKÁŘSKÁ ASOCIACE</dc:title>
</cp:coreProperties>
</file>