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1 – ANKETNÍ LÍSTEK pro VV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Výkonného výboru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</w:t>
      </w:r>
      <w:r>
        <w:rPr>
          <w:rFonts w:cs="Arial" w:ascii="Arial" w:hAnsi="Arial"/>
          <w:b/>
          <w:strike/>
          <w:color w:val="999999"/>
        </w:rPr>
        <w:t>5. 12. 2011</w:t>
      </w:r>
      <w:r>
        <w:rPr>
          <w:rFonts w:cs="Arial" w:ascii="Arial" w:hAnsi="Arial"/>
          <w:b/>
        </w:rPr>
        <w:t xml:space="preserve"> 7. 12. 2011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.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 835 0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9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11-12-05T08:39:00Z</dcterms:modified>
  <cp:revision>11</cp:revision>
  <dc:subject/>
  <dc:title>ČESKÁ KUŽELKÁŘSKÁ ASOCIACE</dc:title>
</cp:coreProperties>
</file>