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97790</wp:posOffset>
            </wp:positionV>
            <wp:extent cx="885825" cy="559435"/>
            <wp:effectExtent l="0" t="0" r="0" b="0"/>
            <wp:wrapTight wrapText="right">
              <wp:wrapPolygon edited="0">
                <wp:start x="12502" y="509"/>
                <wp:lineTo x="1295" y="3081"/>
                <wp:lineTo x="-2" y="3594"/>
                <wp:lineTo x="648" y="4627"/>
                <wp:lineTo x="1295" y="8740"/>
                <wp:lineTo x="1295" y="20568"/>
                <wp:lineTo x="14290" y="20827"/>
                <wp:lineTo x="20299" y="20827"/>
                <wp:lineTo x="19322" y="16968"/>
                <wp:lineTo x="18511" y="12854"/>
                <wp:lineTo x="21109" y="8996"/>
                <wp:lineTo x="21434" y="4368"/>
                <wp:lineTo x="13638" y="509"/>
                <wp:lineTo x="12502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32"/>
          <w:szCs w:val="32"/>
        </w:rPr>
        <w:t>KUŽELKÁŘ ROKU 2011 – ANKETNÍ LÍSTEK pro STK</w:t>
      </w:r>
    </w:p>
    <w:p>
      <w:pPr>
        <w:pStyle w:val="Heading3"/>
        <w:spacing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 – nebude-li tento anketní lístek ve svém záhlaví řádně vyplněn oprávněnou osobou, bude NEPLATNÝ!</w:t>
      </w:r>
    </w:p>
    <w:p>
      <w:pPr>
        <w:pStyle w:val="Normal"/>
        <w:spacing w:before="0" w:after="120"/>
        <w:jc w:val="center"/>
        <w:rPr/>
      </w:pPr>
      <w:r>
        <w:rPr/>
        <w:t>Hlasující:</w:t>
      </w:r>
    </w:p>
    <w:tbl>
      <w:tblPr>
        <w:tblW w:w="1443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166"/>
        <w:gridCol w:w="3044"/>
        <w:gridCol w:w="5220"/>
      </w:tblGrid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Registrační číslo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Hlasuje jako</w:t>
            </w:r>
          </w:p>
        </w:tc>
      </w:tr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člen Sportovně-technické komise ČKA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Kuželkář roku 2011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muži, junioři, dorostenci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Kuželkářka roku 2011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ženy, juniorky, dorostenky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ačování na další straně!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Junior roku 2011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ři a dorostenci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Juniorka roku 2011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rky a dorostenky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lasovat je možno pouze z okruhu nominovaných osob pro danou kategorii! Seznam je ke stažení na webu </w:t>
      </w:r>
      <w:hyperlink r:id="rId3">
        <w:r>
          <w:rPr>
            <w:rStyle w:val="InternetLink"/>
            <w:rFonts w:cs="Arial" w:ascii="Arial" w:hAnsi="Arial"/>
            <w:b/>
          </w:rPr>
          <w:t>www.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šlete do </w:t>
      </w:r>
      <w:r>
        <w:rPr>
          <w:rFonts w:cs="Arial" w:ascii="Arial" w:hAnsi="Arial"/>
          <w:b/>
          <w:strike/>
          <w:color w:val="999999"/>
        </w:rPr>
        <w:t>5. 12. 2011</w:t>
      </w:r>
      <w:r>
        <w:rPr>
          <w:rFonts w:cs="Arial" w:ascii="Arial" w:hAnsi="Arial"/>
          <w:b/>
        </w:rPr>
        <w:t xml:space="preserve"> 7. 12. 2011 na e-mail: </w:t>
      </w:r>
      <w:hyperlink r:id="rId4">
        <w:r>
          <w:rPr>
            <w:rStyle w:val="InternetLink"/>
            <w:rFonts w:cs="Arial" w:ascii="Arial" w:hAnsi="Arial"/>
            <w:b/>
          </w:rPr>
          <w:t>kuzelkar@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Lístek lze zaslat i klasickou poštou na adresu: Lukáš Dařílek, Rabasova 3197/4, 40011 Ústí nad Lab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řípadě dotazů či problémů s hlasováním volejte na telefonní číslo 728 835 020 nebo pište emailem na </w:t>
      </w:r>
      <w:hyperlink r:id="rId5">
        <w:r>
          <w:rPr>
            <w:rStyle w:val="InternetLink"/>
            <w:rFonts w:cs="Arial" w:ascii="Arial" w:hAnsi="Arial"/>
          </w:rPr>
          <w:t>lukas.darilek@kuzelky.cz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altName w:val="Courier Ne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812" w:leader="none"/>
      </w:tabs>
      <w:jc w:val="center"/>
      <w:outlineLvl w:val="4"/>
    </w:pPr>
    <w:rPr>
      <w:rFonts w:ascii="Arial Black" w:hAnsi="Arial Black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ItalicT;Courier New" w:hAnsi="ItalicT;Courier New" w:cs="ItalicT;Courier New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mailto:kuzelkar@kuzelky.cz" TargetMode="External"/><Relationship Id="rId5" Type="http://schemas.openxmlformats.org/officeDocument/2006/relationships/hyperlink" Target="mailto:lukas.darile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02:00Z</dcterms:created>
  <dc:creator>Petr Holý</dc:creator>
  <dc:description/>
  <cp:keywords/>
  <dc:language>en-US</dc:language>
  <cp:lastModifiedBy>Petr Streubel</cp:lastModifiedBy>
  <cp:lastPrinted>2002-11-25T09:54:00Z</cp:lastPrinted>
  <dcterms:modified xsi:type="dcterms:W3CDTF">2011-12-05T08:39:00Z</dcterms:modified>
  <cp:revision>11</cp:revision>
  <dc:subject/>
  <dc:title>ČESKÁ KUŽELKÁŘSKÁ ASOCIACE</dc:title>
</cp:coreProperties>
</file>