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0 – ANKETNÍ LÍSTEK pro ZÁSTUPCE ODDÍLU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věřený zástupce oddí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Uveďte název oddílu, za který hlasujete</w:t>
            </w:r>
          </w:p>
        </w:tc>
      </w:tr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17. 11. 2010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1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10-11-11T14:08:00Z</dcterms:modified>
  <cp:revision>7</cp:revision>
  <dc:subject/>
  <dc:title>ČESKÁ KUŽELKÁŘSKÁ ASOCIACE</dc:title>
</cp:coreProperties>
</file>