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0 – ANKETNÍ LÍSTEK pro VV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Výkonného výboru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7. 11. 2010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9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0-11-03T22:04:00Z</dcterms:modified>
  <cp:revision>7</cp:revision>
  <dc:subject/>
  <dc:title>ČESKÁ KUŽELKÁŘSKÁ ASOCIACE</dc:title>
</cp:coreProperties>
</file>