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V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Výkonné rady Č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kud hlasujete jako zástupce VV krajského svazu, uveďte, který krajský svaz zastupujete: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04:00Z</dcterms:modified>
  <cp:revision>6</cp:revision>
  <dc:subject/>
  <dc:title>ČESKÁ KUŽELKÁŘSKÁ ASOCIACE</dc:title>
</cp:coreProperties>
</file>