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0 – ANKETNÍ LÍSTEK pro KM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Komise mládež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Talent roku 2010 – chlapc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nelze pro dřívější vítěze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Talent roku 2010 – dívk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– nelze pro dřívější vítěze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okračování na další straně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17. 11. 2010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2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10-11-03T22:10:00Z</dcterms:modified>
  <cp:revision>7</cp:revision>
  <dc:subject/>
  <dc:title>ČESKÁ KUŽELKÁŘSKÁ ASOCIACE</dc:title>
</cp:coreProperties>
</file>