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trenéry prvoligových družstev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enér družstva I. KLM, I. KLZ, I. KLD, I. KLD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Uveďte soutěž a družstvo, za které hlasujete: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rené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dílový trenér či trenér reprezentace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muži i ženy dohromad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1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2:00Z</dcterms:modified>
  <cp:revision>4</cp:revision>
  <dc:subject/>
  <dc:title>ČESKÁ KUŽELKÁŘSKÁ ASOCIACE</dc:title>
</cp:coreProperties>
</file>