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09 – ANKETNÍ LÍSTEK pro zástupce ligových oddílů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zástupce oddílu s družstvem v jedné z těchto soutěží v sezónách 2008/09 nebo 2009/10: I. KLM, I. KLZ, I. KLD, I. KLDD, II. KLM, II. KLZ, II. KLD (pouze ročník 2008/09), III. KLM, III. KLZ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Uveďte oddíl, za který hlasujete:</w:t>
            </w:r>
          </w:p>
        </w:tc>
      </w:tr>
      <w:tr>
        <w:trPr/>
        <w:tc>
          <w:tcPr>
            <w:tcW w:w="14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Rozhodčí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zinárodní či ligoví rozhodčí; muži i ženy dohromad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6. 12. 2009 na e-mail: </w:t>
      </w:r>
      <w:hyperlink r:id="rId3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4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elkar@kuzelky.cz" TargetMode="External"/><Relationship Id="rId4" Type="http://schemas.openxmlformats.org/officeDocument/2006/relationships/hyperlink" Target="mailto:lukas.darilek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0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09-11-29T22:51:00Z</dcterms:modified>
  <cp:revision>5</cp:revision>
  <dc:subject/>
  <dc:title>ČESKÁ KUŽELKÁŘSKÁ ASOCIACE</dc:title>
</cp:coreProperties>
</file>