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  <w:szCs w:val="32"/>
        </w:rPr>
        <w:t>KUŽELKÁŘ ROKU 2009 – ANKETNÍ LÍSTEK pro VV</w:t>
      </w:r>
    </w:p>
    <w:p>
      <w:pPr>
        <w:pStyle w:val="Heading3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 – nebude-li tento anketní lístek ve svém záhlaví řádně vyplněn oprávněnou osobou, bude NEPLATNÝ!</w:t>
      </w:r>
    </w:p>
    <w:p>
      <w:pPr>
        <w:pStyle w:val="Normal"/>
        <w:spacing w:before="0" w:after="120"/>
        <w:jc w:val="center"/>
        <w:rPr/>
      </w:pPr>
      <w:r>
        <w:rPr/>
        <w:t>Hlasující:</w:t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66"/>
        <w:gridCol w:w="3044"/>
        <w:gridCol w:w="5220"/>
      </w:tblGrid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Registrační číslo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Hlasuje jako</w:t>
            </w:r>
          </w:p>
        </w:tc>
      </w:tr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člen Výkonného výboru ČKA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 roku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muži, junioři, dorostenci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Kuželkářka roku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ženy, juniorky, dorostenk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ání na další straně!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Junior roku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ři a dorostenci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Juniorka roku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rky a dorostenky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šlete do 6. 12. 2009 na e-mail: </w:t>
      </w:r>
      <w:hyperlink r:id="rId3">
        <w:r>
          <w:rPr>
            <w:rStyle w:val="InternetLink"/>
            <w:rFonts w:cs="Arial" w:ascii="Arial" w:hAnsi="Arial"/>
            <w:b/>
          </w:rPr>
          <w:t>kuzelkar@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ístek lze zaslat i klasickou poštou na adresu: Lukáš Dařílek, Rabasova 3197/4, 40011 Ústí nad Labem</w:t>
      </w:r>
    </w:p>
    <w:p>
      <w:pPr>
        <w:pStyle w:val="Normal"/>
        <w:rPr/>
      </w:pPr>
      <w:r>
        <w:rPr>
          <w:rFonts w:cs="Arial" w:ascii="Arial" w:hAnsi="Arial"/>
        </w:rPr>
        <w:t xml:space="preserve">V případě dotazů či problémů s hlasováním volejte na telefonní číslo 728 83 50 20 nebo pište emailem na </w:t>
      </w:r>
      <w:hyperlink r:id="rId4">
        <w:r>
          <w:rPr>
            <w:rStyle w:val="InternetLink"/>
            <w:rFonts w:cs="Arial" w:ascii="Arial" w:hAnsi="Arial"/>
          </w:rPr>
          <w:t>lukas.darilek@kuzelky.cz</w:t>
        </w:r>
      </w:hyperlink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;Courier New" w:hAnsi="ItalicT;Courier New" w:cs="ItalicT;Courier New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zelkar@kuzelky.cz" TargetMode="External"/><Relationship Id="rId4" Type="http://schemas.openxmlformats.org/officeDocument/2006/relationships/hyperlink" Target="mailto:lukas.darilek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59:00Z</dcterms:created>
  <dc:creator>Petr Holý</dc:creator>
  <dc:description/>
  <cp:keywords/>
  <dc:language>en-US</dc:language>
  <cp:lastModifiedBy>Petr Streubel</cp:lastModifiedBy>
  <cp:lastPrinted>2002-11-25T09:54:00Z</cp:lastPrinted>
  <dcterms:modified xsi:type="dcterms:W3CDTF">2009-11-29T22:53:00Z</dcterms:modified>
  <cp:revision>5</cp:revision>
  <dc:subject/>
  <dc:title>ČESKÁ KUŽELKÁŘSKÁ ASOCIACE</dc:title>
</cp:coreProperties>
</file>