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TM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Trenérsko-metodick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rené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dílový trenér či trenér reprezentace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muži i ženy dohromad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3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2:00Z</dcterms:modified>
  <cp:revision>4</cp:revision>
  <dc:subject/>
  <dc:title>ČESKÁ KUŽELKÁŘSKÁ ASOCIACE</dc:title>
</cp:coreProperties>
</file>