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09 – ANKETNÍ LÍSTEK pro KSR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Komise státní reprezentac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Kuželkář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Kuželkářka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Junior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Juniorka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Trenér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dílový trenér či trenér reprezentace; muži i ženy dohromad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Talent roku 2009 – chlapc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nelze pro dřívější vítěze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Talent roku 2009 – dívk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– nelze pro dřívější vítěze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6. 12. 2009 na e-mail: </w:t>
      </w:r>
      <w:hyperlink r:id="rId3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4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elkar@kuzelky.cz" TargetMode="External"/><Relationship Id="rId4" Type="http://schemas.openxmlformats.org/officeDocument/2006/relationships/hyperlink" Target="mailto:lukas.darilek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24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09-11-29T22:51:00Z</dcterms:modified>
  <cp:revision>5</cp:revision>
  <dc:subject/>
  <dc:title>ČESKÁ KUŽELKÁŘSKÁ ASOCIACE</dc:title>
</cp:coreProperties>
</file>