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KM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Komise mládež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Talent roku 2009 – chlapc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Talent roku 2009 – dívk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– nelze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2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0:00Z</dcterms:modified>
  <cp:revision>5</cp:revision>
  <dc:subject/>
  <dc:title>ČESKÁ KUŽELKÁŘSKÁ ASOCIACE</dc:title>
</cp:coreProperties>
</file>