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bookmarkStart w:id="0" w:name="_top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177800</wp:posOffset>
            </wp:positionV>
            <wp:extent cx="1383030" cy="873125"/>
            <wp:effectExtent l="0" t="0" r="0" b="0"/>
            <wp:wrapTight wrapText="right">
              <wp:wrapPolygon edited="0">
                <wp:start x="12502" y="509"/>
                <wp:lineTo x="1295" y="3081"/>
                <wp:lineTo x="-2" y="3594"/>
                <wp:lineTo x="648" y="4627"/>
                <wp:lineTo x="1295" y="8740"/>
                <wp:lineTo x="1295" y="20568"/>
                <wp:lineTo x="14290" y="20827"/>
                <wp:lineTo x="20299" y="20827"/>
                <wp:lineTo x="19322" y="16968"/>
                <wp:lineTo x="18511" y="12854"/>
                <wp:lineTo x="21109" y="8996"/>
                <wp:lineTo x="21434" y="4368"/>
                <wp:lineTo x="13638" y="509"/>
                <wp:lineTo x="12502" y="5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pacing w:val="40"/>
          <w:sz w:val="28"/>
        </w:rPr>
        <w:t xml:space="preserve"> 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>V Praze, 31.10.2008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Anketa</w:t>
      </w:r>
      <w:r>
        <w:rPr>
          <w:rFonts w:cs="Arial" w:ascii="Arial" w:hAnsi="Arial"/>
          <w:sz w:val="32"/>
          <w:u w:val="single"/>
        </w:rPr>
        <w:t xml:space="preserve"> KUŽELKÁŘ ROKU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žení sportovní přátelé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>
          <w:rFonts w:cs="Arial" w:ascii="Arial" w:hAnsi="Arial"/>
        </w:rPr>
        <w:t xml:space="preserve">VV ČKA vyhlašuje tradiční anketu o nejlepšího kuželkáře roku. V roce 2008 dochází k několika úpravám systému hlasování při zachování dvou samostatných anket (Kuželkář roku 2008 a Kuželkářská hvězda 2008). Vyhlášení výsledků obou anket se uskuteční </w:t>
      </w:r>
      <w:r>
        <w:rPr>
          <w:rFonts w:cs="Arial" w:ascii="Arial" w:hAnsi="Arial"/>
          <w:b/>
          <w:bCs/>
        </w:rPr>
        <w:t xml:space="preserve">v Zábřehu na Moravě </w:t>
      </w:r>
      <w:r>
        <w:rPr>
          <w:rFonts w:cs="Arial" w:ascii="Arial" w:hAnsi="Arial"/>
        </w:rPr>
        <w:t xml:space="preserve">na společném slavnostním večeru </w:t>
      </w:r>
      <w:r>
        <w:rPr>
          <w:rFonts w:cs="Arial" w:ascii="Arial" w:hAnsi="Arial"/>
          <w:b/>
          <w:bCs/>
        </w:rPr>
        <w:t>v sobotu 13.12.2008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drobné informace o anketě  </w:t>
      </w:r>
      <w:r>
        <w:rPr>
          <w:rFonts w:cs="Arial" w:ascii="Arial" w:hAnsi="Arial"/>
          <w:b/>
          <w:bCs/>
        </w:rPr>
        <w:t>Kuželkářská hvězda 2008</w:t>
      </w:r>
      <w:r>
        <w:rPr>
          <w:rFonts w:cs="Arial" w:ascii="Arial" w:hAnsi="Arial"/>
        </w:rPr>
        <w:t xml:space="preserve"> budou uveřejněny na </w:t>
      </w:r>
      <w:hyperlink r:id="rId3">
        <w:r>
          <w:rPr>
            <w:rStyle w:val="InternetLink"/>
            <w:rFonts w:cs="Arial" w:ascii="Arial" w:hAnsi="Arial"/>
          </w:rPr>
          <w:t>www.kuzelky.cz</w:t>
        </w:r>
      </w:hyperlink>
      <w:r>
        <w:rPr>
          <w:rFonts w:cs="Arial" w:ascii="Arial" w:hAnsi="Arial"/>
        </w:rPr>
        <w:t xml:space="preserve"> a v Kuželkářských listech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u w:val="single"/>
        </w:rPr>
        <w:t>ANKETA KUŽELKÁŘ ROKU 2008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u w:val="single"/>
        </w:rPr>
      </w:r>
    </w:p>
    <w:p>
      <w:pPr>
        <w:pStyle w:val="Zkladntext2"/>
        <w:rPr/>
      </w:pPr>
      <w:r>
        <w:rPr>
          <w:rFonts w:cs="Arial" w:ascii="Arial" w:hAnsi="Arial"/>
        </w:rPr>
        <w:t xml:space="preserve">V této anketě byl zachován obdobný model jako v loňském roce. Zcela nový je však způsob distribuce anketních lístků, které již nejsou rozesílány jednotlivým hlasujícím emailem, ale je možné je stáhnout a vyplnit na stránkách </w:t>
      </w:r>
      <w:hyperlink r:id="rId4">
        <w:r>
          <w:rPr>
            <w:rStyle w:val="InternetLink"/>
            <w:rFonts w:cs="Arial" w:ascii="Arial" w:hAnsi="Arial"/>
          </w:rPr>
          <w:t>www.kuzelky.cz</w:t>
        </w:r>
      </w:hyperlink>
      <w:r>
        <w:rPr>
          <w:rFonts w:cs="Arial" w:ascii="Arial" w:hAnsi="Arial"/>
        </w:rPr>
        <w:t xml:space="preserve"> Z tohoto důvodu jsou anketní lístky oproti loňskému modelu upraveny tak, aby každý hlasující vyplnil pouze jeden lístek, na kterém jsou uvedeny jeho hlasy pro všechny příslušné kategorie. Z důvodu zabezpečení identifikace hlasujícího je nově třeba v anketním lístku vyplnit i registrační číslo hlasujícího. Nově je upraven okruh odborné poroty pro kategorii rozhodčí roku, kde již nerozhodují trenéři ligových družstev, ale </w:t>
      </w:r>
      <w:r>
        <w:rPr>
          <w:rFonts w:cs="Arial" w:ascii="Arial" w:hAnsi="Arial"/>
          <w:u w:val="single"/>
        </w:rPr>
        <w:t xml:space="preserve">pověření zástupci </w:t>
      </w:r>
      <w:r>
        <w:rPr>
          <w:rFonts w:cs="Arial" w:ascii="Arial" w:hAnsi="Arial"/>
          <w:b/>
          <w:bCs/>
          <w:u w:val="single"/>
        </w:rPr>
        <w:t>oddílů</w:t>
      </w:r>
      <w:r>
        <w:rPr>
          <w:rFonts w:cs="Arial" w:ascii="Arial" w:hAnsi="Arial"/>
        </w:rPr>
        <w:t>, jejichž družstva se účastní soutěží řízených STK ČKA, nově v této kategorii tedy mohou hlasovat i oddíly s družstvy ve 3. ligách či 2. lize dorostenců.</w:t>
      </w:r>
    </w:p>
    <w:p>
      <w:pPr>
        <w:pStyle w:val="Zkladn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O KOM SE HLASUJE?</w:t>
      </w:r>
    </w:p>
    <w:p>
      <w:pPr>
        <w:pStyle w:val="Zkladntext2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Vyhlášené kategorie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Kuželkář/Kuželkářka roku 2008</w:t>
      </w:r>
      <w:r>
        <w:rPr>
          <w:rFonts w:cs="Arial" w:ascii="Arial" w:hAnsi="Arial"/>
          <w:sz w:val="20"/>
        </w:rPr>
        <w:t xml:space="preserve"> (3 vyhodnocení, otevřená kategorie, lze hlasovat nejen pro muže/ženy, ale i pro juniory/juniorky a dorostence/dorostenky, kteří se v uplynulém roce výrazně prosadili i v dospělé kategorii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Junior/Juniorka roku 2008</w:t>
      </w:r>
      <w:r>
        <w:rPr>
          <w:rFonts w:cs="Arial" w:ascii="Arial" w:hAnsi="Arial"/>
          <w:sz w:val="20"/>
        </w:rPr>
        <w:t xml:space="preserve"> (3 vyhodnocení, lze hlasovat pro juniory/juniorky a dorostence/dorostenky tj. věk 15 až 23 let v jarní části ročníku 2007/08 nebo podzimní části ročníku 2008/09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Talent roku 2008</w:t>
      </w:r>
      <w:r>
        <w:rPr>
          <w:rFonts w:cs="Arial" w:ascii="Arial" w:hAnsi="Arial"/>
          <w:sz w:val="20"/>
        </w:rPr>
        <w:t xml:space="preserve"> (vyhodnocen 1 hráč a 1 hráčka ve věku 10-16 let, kteří dosáhli v uplynulém roce největšího výkonnostního vzestupu - uvedené ohodnocení lze získat pouze jednou a tudíž nelze hlasovat pro vítěze předchozích ročníků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Rozhodčí roku 2008</w:t>
      </w:r>
      <w:r>
        <w:rPr>
          <w:rFonts w:cs="Arial" w:ascii="Arial" w:hAnsi="Arial"/>
          <w:sz w:val="20"/>
        </w:rPr>
        <w:t xml:space="preserve"> (vyhodnocen nejlepší rozhodčí uplynulého roku z řad mezinárodních, ligových i jiných rozhodčích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Trenér roku 2008</w:t>
      </w:r>
      <w:r>
        <w:rPr>
          <w:rFonts w:cs="Arial" w:ascii="Arial" w:hAnsi="Arial"/>
          <w:sz w:val="20"/>
        </w:rPr>
        <w:t xml:space="preserve"> (vyhodnocen nejlepší reprezentační či oddílový trenér uplynulého roku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Síň slávy</w:t>
      </w:r>
      <w:r>
        <w:rPr>
          <w:rFonts w:cs="Arial" w:ascii="Arial" w:hAnsi="Arial"/>
          <w:sz w:val="20"/>
        </w:rPr>
        <w:t xml:space="preserve"> (do Síně slávy bude na základě rozhodnutí VV ČKA uvedena další osobnost českého kuželkářského sportu)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KDO HLASUJE?</w:t>
      </w:r>
    </w:p>
    <w:p>
      <w:pPr>
        <w:pStyle w:val="Zkladntext2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Hlasovací práva dle jednotlivých skupin hlasujících s těmito pravidly:</w:t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1) pro posouzení otázky hlasovacích práv trenérů družstev či zástupců oddílů je rozhodné, zda družstvo (oddíl) bylo účastno v sezóně 2007/08 nebo je účastno v sezóně 2008/09 dané soutěže.   </w:t>
      </w:r>
    </w:p>
    <w:p>
      <w:pPr>
        <w:pStyle w:val="Zkladntext2"/>
        <w:rPr/>
      </w:pPr>
      <w:r>
        <w:rPr>
          <w:rFonts w:cs="Arial" w:ascii="Arial" w:hAnsi="Arial"/>
        </w:rPr>
        <w:t>2) pověřený zástupce oddílu, který má v sezóně 2008/09 či měl v sezóně 2007/08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v soutěži řízené STK ČKA více družstev, má v kategorii </w:t>
      </w:r>
      <w:r>
        <w:rPr>
          <w:rFonts w:cs="Arial" w:ascii="Arial" w:hAnsi="Arial"/>
          <w:b/>
          <w:bCs/>
        </w:rPr>
        <w:t>Rozhodčí roku</w:t>
      </w:r>
      <w:r>
        <w:rPr>
          <w:rFonts w:cs="Arial" w:ascii="Arial" w:hAnsi="Arial"/>
        </w:rPr>
        <w:t xml:space="preserve"> pouze jeden hlas (tj. </w:t>
      </w:r>
      <w:r>
        <w:rPr>
          <w:rFonts w:cs="Arial" w:ascii="Arial" w:hAnsi="Arial"/>
          <w:b/>
          <w:bCs/>
        </w:rPr>
        <w:t>1 oddíl = 1 hlas</w:t>
      </w:r>
      <w:r>
        <w:rPr>
          <w:rFonts w:cs="Arial" w:ascii="Arial" w:hAnsi="Arial"/>
        </w:rPr>
        <w:t>)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2) hlasující jednotlivci, kterým by z titulu jejich více funkcí v orgánech ČKA náleželo právo hlasovat v jedné kategorii vícekrát mají v každé vyhlášené kategorii pouze jeden hlas</w:t>
      </w:r>
    </w:p>
    <w:p>
      <w:pPr>
        <w:pStyle w:val="Heading5"/>
        <w:rPr/>
      </w:pPr>
      <w:r>
        <w:rPr>
          <w:rFonts w:cs="Arial" w:ascii="Arial" w:hAnsi="Arial"/>
          <w:b w:val="false"/>
          <w:bCs w:val="false"/>
        </w:rPr>
        <w:t xml:space="preserve">(pro ověření Vašich hlasovacích práv nahlédněte do </w:t>
      </w:r>
      <w:hyperlink w:anchor="_Přehled_hlasujících">
        <w:r>
          <w:rPr>
            <w:rStyle w:val="InternetLink"/>
            <w:rFonts w:cs="Arial" w:ascii="Arial" w:hAnsi="Arial"/>
          </w:rPr>
          <w:t>Přehledu hlasujících</w:t>
        </w:r>
      </w:hyperlink>
      <w:r>
        <w:rPr>
          <w:rFonts w:cs="Arial" w:ascii="Arial" w:hAnsi="Arial"/>
          <w:color w:val="0000FF"/>
        </w:rPr>
        <w:t xml:space="preserve">, </w:t>
      </w:r>
      <w:r>
        <w:rPr>
          <w:rFonts w:cs="Arial" w:ascii="Arial" w:hAnsi="Arial"/>
          <w:b w:val="false"/>
          <w:bCs w:val="false"/>
        </w:rPr>
        <w:t>který je uveden příloze tohoto sdělení)</w:t>
      </w:r>
      <w:r>
        <w:rPr>
          <w:rFonts w:cs="Arial" w:ascii="Arial" w:hAnsi="Arial"/>
          <w:b w:val="false"/>
          <w:bCs w:val="false"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A) trenéři družstev I.KLM, I.KLZ, I.KLD, I.KLD </w:t>
        <w:tab/>
        <w:t xml:space="preserve">- v ročnících 2007/08 a 2008/09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hlasují v kategoriích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uželkář/Kuželkářka roku 2008, Junior/Juniorka roku 2008, Trenér roku 2008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 xml:space="preserve">B) pověření zástupci oddílů, jejichž družstvo (družstva) se účastnilo v ročnících 2007/08 či 2008/09 některé z těchto soutěží – I.KLM, I.KLZ, I.KLD, I.KLDD, II.KLM, II.KLZ, II.KLD, III.KLM. III.KLZ 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hlasují pouze v kategorii: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</w:rPr>
        <w:t xml:space="preserve">Rozhodčí roku 2008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 xml:space="preserve">C) členové Výkonného výboru ČKA (VV) 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Zkladntext2"/>
        <w:rPr/>
      </w:pPr>
      <w:r>
        <w:rPr>
          <w:rFonts w:cs="Arial" w:ascii="Arial" w:hAnsi="Arial"/>
        </w:rPr>
        <w:t>hlasují v kategoriích: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Kuželkář/Kuželkářka roku 2008, Junior/Juniorka roku 2008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) členové Výkonné rady ČKA</w:t>
      </w:r>
      <w:r>
        <w:rPr>
          <w:rFonts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b/>
          <w:bCs/>
          <w:sz w:val="20"/>
          <w:u w:val="single"/>
        </w:rPr>
        <w:t>(VR)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hlasují v kategoriích: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Kuželkář/Kuželkářka roku 2008, Junior/Juniorka roku 2008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 xml:space="preserve">E) členové Komise státní reprezentace ČKA (KSR) 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Zkladntext2"/>
        <w:rPr/>
      </w:pPr>
      <w:r>
        <w:rPr>
          <w:rFonts w:cs="Arial" w:ascii="Arial" w:hAnsi="Arial"/>
        </w:rPr>
        <w:t>hlasují v kategoriích: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</w:rPr>
        <w:t>Kuželkář/Kuželkářka roku 2008, Junior/Juniorka roku 2008, Trenér roku 2008, Talent roku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F) členové Komise mládeže ČKA (KM)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hlasují pouze v kategorii: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</w:rPr>
        <w:t xml:space="preserve">Talent roku 2008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G) členové Trenérsko-metodické komise ČKA (TMK)</w:t>
      </w:r>
    </w:p>
    <w:p>
      <w:pPr>
        <w:pStyle w:val="Zkladntext2"/>
        <w:rPr/>
      </w:pPr>
      <w:r>
        <w:rPr>
          <w:rFonts w:cs="Arial" w:ascii="Arial" w:hAnsi="Arial"/>
        </w:rPr>
        <w:t>hlasují pouze v kategorii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Trenér roku 2008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H) členové Komise rozhodčích ČKA (KR)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hlasují pouze v kategorii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ozhodčí roku 2008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) členové Sportovně – technické komise ČKA (STK)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hlasují v kategoriích: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</w:rPr>
        <w:t>Kuželkář/Kuželkářka roku 2008, Junior/Juniorka roku 2008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>
          <w:rFonts w:cs="Arial" w:ascii="Arial" w:hAnsi="Arial"/>
          <w:color w:val="0000FF"/>
        </w:rPr>
        <w:t>JAK HLASOVAT?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Za účelem hlasování vydal VV ČKA tyto </w:t>
      </w:r>
      <w:r>
        <w:rPr>
          <w:rFonts w:cs="Arial" w:ascii="Arial" w:hAnsi="Arial"/>
          <w:b/>
          <w:bCs/>
          <w:u w:val="single"/>
        </w:rPr>
        <w:t>anketní lístk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44"/>
        <w:rPr/>
      </w:pPr>
      <w:r>
        <w:rPr>
          <w:rFonts w:cs="Arial" w:ascii="Arial" w:hAnsi="Arial"/>
          <w:sz w:val="20"/>
        </w:rPr>
        <w:t xml:space="preserve">Anketní lístek </w:t>
      </w:r>
      <w:r>
        <w:rPr>
          <w:rFonts w:cs="Arial" w:ascii="Arial" w:hAnsi="Arial"/>
          <w:b/>
          <w:bCs/>
          <w:sz w:val="20"/>
        </w:rPr>
        <w:t xml:space="preserve">pro členy KSR </w:t>
      </w:r>
      <w:r>
        <w:rPr>
          <w:rFonts w:cs="Arial" w:ascii="Arial" w:hAnsi="Arial"/>
          <w:sz w:val="20"/>
        </w:rPr>
        <w:t>pro hlasování v kategoriích Kuželkář/Kuželkářka roku 2008, Junior/Juniorka roku 2008, Trenér roku 2008, Talent roku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44"/>
        <w:rPr/>
      </w:pPr>
      <w:r>
        <w:rPr>
          <w:rFonts w:cs="Arial" w:ascii="Arial" w:hAnsi="Arial"/>
          <w:sz w:val="20"/>
        </w:rPr>
        <w:t xml:space="preserve">Anketní lístek </w:t>
      </w:r>
      <w:r>
        <w:rPr>
          <w:rFonts w:cs="Arial" w:ascii="Arial" w:hAnsi="Arial"/>
          <w:b/>
          <w:bCs/>
          <w:sz w:val="20"/>
        </w:rPr>
        <w:t>pro trenéry družstev I.KLM, I.KLZ, I.KLD, I.KLDD</w:t>
      </w:r>
      <w:r>
        <w:rPr>
          <w:rFonts w:cs="Arial" w:ascii="Arial" w:hAnsi="Arial"/>
          <w:sz w:val="20"/>
        </w:rPr>
        <w:t xml:space="preserve"> pro hlasování v kategoriích Kuželkář/Kuželkářka roku 2008, Junior/Juniorka roku 2008, Trenér roku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44"/>
        <w:rPr/>
      </w:pPr>
      <w:r>
        <w:rPr>
          <w:rFonts w:cs="Arial" w:ascii="Arial" w:hAnsi="Arial"/>
          <w:sz w:val="20"/>
        </w:rPr>
        <w:t xml:space="preserve">Anketní lístek </w:t>
      </w:r>
      <w:r>
        <w:rPr>
          <w:rFonts w:cs="Arial" w:ascii="Arial" w:hAnsi="Arial"/>
          <w:b/>
          <w:bCs/>
          <w:sz w:val="20"/>
        </w:rPr>
        <w:t>pro člen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VV, VR, STK </w:t>
      </w:r>
      <w:r>
        <w:rPr>
          <w:rFonts w:cs="Arial" w:ascii="Arial" w:hAnsi="Arial"/>
          <w:sz w:val="20"/>
        </w:rPr>
        <w:t>pro hlasování v kategoriích Kuželkář/Kuželkářka roku 2008, Junior/Juniorka roku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44"/>
        <w:rPr/>
      </w:pPr>
      <w:r>
        <w:rPr>
          <w:rFonts w:cs="Arial" w:ascii="Arial" w:hAnsi="Arial"/>
          <w:sz w:val="20"/>
        </w:rPr>
        <w:t xml:space="preserve">Anketní lístek </w:t>
      </w:r>
      <w:r>
        <w:rPr>
          <w:rFonts w:cs="Arial" w:ascii="Arial" w:hAnsi="Arial"/>
          <w:b/>
          <w:bCs/>
          <w:sz w:val="20"/>
        </w:rPr>
        <w:t xml:space="preserve">pro členy KM </w:t>
      </w:r>
      <w:r>
        <w:rPr>
          <w:rFonts w:cs="Arial" w:ascii="Arial" w:hAnsi="Arial"/>
          <w:sz w:val="20"/>
        </w:rPr>
        <w:t>pro hlasování v kategorii Talent roku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44"/>
        <w:rPr/>
      </w:pPr>
      <w:r>
        <w:rPr>
          <w:rFonts w:cs="Arial" w:ascii="Arial" w:hAnsi="Arial"/>
          <w:sz w:val="20"/>
        </w:rPr>
        <w:t xml:space="preserve">Anketní lístek </w:t>
      </w:r>
      <w:r>
        <w:rPr>
          <w:rFonts w:cs="Arial" w:ascii="Arial" w:hAnsi="Arial"/>
          <w:b/>
          <w:bCs/>
          <w:sz w:val="20"/>
        </w:rPr>
        <w:t>pr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členy TMK </w:t>
      </w:r>
      <w:r>
        <w:rPr>
          <w:rFonts w:cs="Arial" w:ascii="Arial" w:hAnsi="Arial"/>
          <w:sz w:val="20"/>
        </w:rPr>
        <w:t>pro hlasování v kategorii Trenér roku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44"/>
        <w:rPr/>
      </w:pPr>
      <w:r>
        <w:rPr>
          <w:rFonts w:cs="Arial" w:ascii="Arial" w:hAnsi="Arial"/>
          <w:sz w:val="20"/>
        </w:rPr>
        <w:t xml:space="preserve">Anketní lístek </w:t>
      </w:r>
      <w:r>
        <w:rPr>
          <w:rFonts w:cs="Arial" w:ascii="Arial" w:hAnsi="Arial"/>
          <w:b/>
          <w:bCs/>
          <w:sz w:val="20"/>
        </w:rPr>
        <w:t>pr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členy KR a zástupce oddílů (klubů), jejichž jakékoliv družstvo se účastní I.KLM, I.KLZ, I.KLD, I.KLDD, II.KLM, II.KLZ, II.KLD, III. KLM, III.KLZ </w:t>
      </w:r>
      <w:r>
        <w:rPr>
          <w:rFonts w:cs="Arial" w:ascii="Arial" w:hAnsi="Arial"/>
          <w:sz w:val="20"/>
        </w:rPr>
        <w:t>pro hlasování v kategorii Rozhodčí roku 2008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nketní lístky jsou k dispozici na </w:t>
      </w:r>
      <w:hyperlink r:id="rId5">
        <w:r>
          <w:rPr>
            <w:rStyle w:val="InternetLink"/>
            <w:rFonts w:cs="Arial" w:ascii="Arial" w:hAnsi="Arial"/>
            <w:sz w:val="20"/>
          </w:rPr>
          <w:t>www.kuzelky.cz</w:t>
        </w:r>
      </w:hyperlink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bCs/>
          <w:sz w:val="20"/>
        </w:rPr>
        <w:t>ČKA Vás vyzývá k hlasování v kategoriích dle výše uvedených hlasovacích práv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 příslušném anketním lístku vyplňte své jméno, příjmení a registrační číslo, zaškrtněte křížkem z uvedených možností, do jaké skupiny hlasujících patříte a uveďte případně družstvo/oddíl/krajský svaz, za který hlasujete. </w:t>
      </w:r>
      <w:r>
        <w:rPr>
          <w:rFonts w:cs="Arial" w:ascii="Arial" w:hAnsi="Arial"/>
          <w:b/>
          <w:bCs/>
          <w:sz w:val="20"/>
        </w:rPr>
        <w:t>Bez řádné identifikace hlasujícího nebude možné takový anketní lístek zařadit do hlasování.</w:t>
      </w:r>
      <w:r>
        <w:rPr>
          <w:rFonts w:cs="Arial" w:ascii="Arial" w:hAnsi="Arial"/>
          <w:sz w:val="20"/>
        </w:rPr>
        <w:t xml:space="preserve"> Dále doplňte pořadí Vámi zvolených hráčů/trenérů/rozhodčích od 1. do 3. místa. Hráč/trenér/rozhodčí uvedený na 1.místě získá do hodnocení 3 body, na 2.místě 2 body a na 3.místě 1 bod. (Pokud doplníte jen dva či jednoho hráče/trenéra/rozhodčího, získá zvolený hráč/trenér/rozhodčí počet bodů dle pořadí, na které jej zařadíte). Označení hráčů/trenérů/rozhodčích proveďte tak, aby byli nezaměnitelní s jinými osobami stejného jména a příjmení. (viz např. </w:t>
      </w:r>
      <w:r>
        <w:rPr>
          <w:rFonts w:cs="Arial" w:ascii="Arial" w:hAnsi="Arial"/>
          <w:i/>
          <w:iCs/>
          <w:sz w:val="20"/>
        </w:rPr>
        <w:t>ml./st.</w:t>
      </w:r>
      <w:r>
        <w:rPr>
          <w:rFonts w:cs="Arial" w:ascii="Arial" w:hAnsi="Arial"/>
          <w:sz w:val="20"/>
        </w:rPr>
        <w:t>, či uvedením oddílové příslušnost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Vaše anketní lístky očekáváme   </w:t>
      </w:r>
      <w:r>
        <w:rPr>
          <w:rFonts w:cs="Arial" w:ascii="Arial" w:hAnsi="Arial"/>
          <w:b/>
          <w:color w:val="0000FF"/>
          <w:sz w:val="28"/>
        </w:rPr>
        <w:t>nejpozději 23.listopadu 2008</w:t>
      </w:r>
      <w:r>
        <w:rPr>
          <w:rFonts w:cs="Arial" w:ascii="Arial" w:hAnsi="Arial"/>
          <w:b/>
          <w:color w:val="0000FF"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0"/>
        </w:rPr>
        <w:t>e-mailem na adrese</w:t>
      </w:r>
      <w:r>
        <w:rPr>
          <w:rFonts w:cs="Arial" w:ascii="Arial" w:hAnsi="Arial"/>
          <w:sz w:val="18"/>
        </w:rPr>
        <w:t xml:space="preserve">:  </w:t>
      </w:r>
      <w:hyperlink r:id="rId6">
        <w:r>
          <w:rPr>
            <w:rStyle w:val="InternetLink"/>
            <w:rFonts w:cs="Arial" w:ascii="Arial" w:hAnsi="Arial"/>
            <w:b/>
          </w:rPr>
          <w:t>Jiri.Nemec@kuzelky.cz</w:t>
        </w:r>
      </w:hyperlink>
      <w:r>
        <w:rPr>
          <w:rFonts w:cs="Arial" w:ascii="Arial" w:hAnsi="Arial"/>
          <w:b/>
        </w:rPr>
        <w:t xml:space="preserve"> či </w:t>
      </w:r>
      <w:hyperlink r:id="rId7">
        <w:r>
          <w:rPr>
            <w:rStyle w:val="InternetLink"/>
            <w:rFonts w:cs="Arial" w:ascii="Arial" w:hAnsi="Arial"/>
            <w:b/>
          </w:rPr>
          <w:t>nemecjir@tiscali.cz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případně lze zaslat poštou na adresu</w:t>
      </w:r>
      <w:r>
        <w:rPr>
          <w:rFonts w:cs="Arial" w:ascii="Arial" w:hAnsi="Arial"/>
          <w:b/>
          <w:sz w:val="18"/>
        </w:rPr>
        <w:t xml:space="preserve">:  </w:t>
      </w:r>
    </w:p>
    <w:p>
      <w:pPr>
        <w:pStyle w:val="Heading2"/>
        <w:rPr/>
      </w:pPr>
      <w:r>
        <w:rPr>
          <w:rFonts w:cs="Arial" w:ascii="Arial" w:hAnsi="Arial"/>
          <w:sz w:val="20"/>
        </w:rPr>
        <w:t xml:space="preserve">Jiří Němec, U Kovárny 30, 77900 Olomouc </w:t>
      </w:r>
      <w:r>
        <w:rPr>
          <w:rFonts w:cs="Arial" w:ascii="Arial" w:hAnsi="Arial"/>
          <w:b w:val="false"/>
          <w:bCs/>
          <w:sz w:val="20"/>
        </w:rPr>
        <w:t>(dotazy na tel. 728 071 796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o lepší orientaci připojujeme níže abecední seznam všech reprezentantů - účastníků mistrovství světa, medailistů z mistrovství ČR 2008, nejlepších ligových hráčů dle průměru, nejúspěšnějších hráčů hrajících v zahraničí, přehled ligových rozhodčích a přehled několika úspěšných trenérů. </w:t>
      </w:r>
      <w:r>
        <w:rPr>
          <w:rFonts w:cs="Arial" w:ascii="Arial" w:hAnsi="Arial"/>
          <w:b/>
          <w:bCs/>
          <w:sz w:val="20"/>
        </w:rPr>
        <w:t>Připomínáme však, že můžete hlasovat pro jakéhokoliv kuželkáře, člena ČKA, trenéra nebo rozhodčího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ejeme tu správnou volbu a věříme, že využijete svou šanci rozhodnout o těch nejlepších hráčích, trenérech a rozhodčích roku 2008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center" w:pos="1134" w:leader="none"/>
          <w:tab w:val="center" w:pos="4395" w:leader="none"/>
          <w:tab w:val="center" w:pos="77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iří Jančálek, v.r.</w:t>
        <w:tab/>
        <w:tab/>
        <w:t>Štěpán Koblížek, v.r.</w:t>
      </w:r>
    </w:p>
    <w:p>
      <w:pPr>
        <w:pStyle w:val="Normal"/>
        <w:tabs>
          <w:tab w:val="clear" w:pos="708"/>
          <w:tab w:val="center" w:pos="1134" w:leader="none"/>
          <w:tab w:val="center" w:pos="7797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ezident ČKA</w:t>
        <w:tab/>
        <w:t xml:space="preserve">předseda MMK </w:t>
      </w:r>
    </w:p>
    <w:p>
      <w:pPr>
        <w:pStyle w:val="Normal"/>
        <w:tabs>
          <w:tab w:val="clear" w:pos="708"/>
          <w:tab w:val="center" w:pos="1134" w:leader="none"/>
          <w:tab w:val="center" w:pos="7797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1134" w:leader="none"/>
          <w:tab w:val="center" w:pos="7797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caps/>
          <w:sz w:val="24"/>
          <w:u w:val="none"/>
        </w:rPr>
      </w:pPr>
      <w:r>
        <w:rPr>
          <w:rFonts w:cs="Arial" w:ascii="Arial" w:hAnsi="Arial"/>
          <w:caps/>
          <w:sz w:val="24"/>
          <w:u w:val="none"/>
        </w:rPr>
        <w:t xml:space="preserve">Seznam </w:t>
      </w:r>
    </w:p>
    <w:p>
      <w:pPr>
        <w:pStyle w:val="Heading6"/>
        <w:rPr>
          <w:rFonts w:ascii="Arial" w:hAnsi="Arial" w:cs="Arial"/>
          <w:caps/>
          <w:sz w:val="24"/>
          <w:u w:val="none"/>
        </w:rPr>
      </w:pPr>
      <w:r>
        <w:rPr>
          <w:rFonts w:cs="Arial" w:ascii="Arial" w:hAnsi="Arial"/>
          <w:caps/>
          <w:sz w:val="24"/>
          <w:u w:val="none"/>
        </w:rPr>
        <w:t xml:space="preserve">účastníků MS, SP, medailistů MČR, </w:t>
      </w:r>
    </w:p>
    <w:p>
      <w:pPr>
        <w:pStyle w:val="Heading6"/>
        <w:rPr>
          <w:rFonts w:ascii="Arial" w:hAnsi="Arial" w:cs="Arial"/>
          <w:caps/>
          <w:sz w:val="24"/>
          <w:u w:val="none"/>
        </w:rPr>
      </w:pPr>
      <w:r>
        <w:rPr>
          <w:rFonts w:cs="Arial" w:ascii="Arial" w:hAnsi="Arial"/>
          <w:caps/>
          <w:sz w:val="24"/>
          <w:u w:val="none"/>
        </w:rPr>
        <w:t xml:space="preserve">nejlepších prvoligových hráčů </w:t>
      </w:r>
    </w:p>
    <w:p>
      <w:pPr>
        <w:pStyle w:val="Heading6"/>
        <w:rPr>
          <w:rFonts w:ascii="Arial" w:hAnsi="Arial" w:cs="Arial"/>
          <w:caps/>
          <w:sz w:val="24"/>
          <w:u w:val="none"/>
        </w:rPr>
      </w:pPr>
      <w:r>
        <w:rPr>
          <w:rFonts w:cs="Arial" w:ascii="Arial" w:hAnsi="Arial"/>
          <w:caps/>
          <w:sz w:val="24"/>
          <w:u w:val="none"/>
        </w:rPr>
        <w:t>a prvoligových hráčů v zahraničí</w:t>
      </w:r>
    </w:p>
    <w:p>
      <w:pPr>
        <w:pStyle w:val="Normal"/>
        <w:tabs>
          <w:tab w:val="clear" w:pos="708"/>
          <w:tab w:val="center" w:pos="1134" w:leader="none"/>
          <w:tab w:val="center" w:pos="7797" w:leader="none"/>
        </w:tabs>
        <w:jc w:val="left"/>
        <w:rPr>
          <w:rFonts w:ascii="Arial" w:hAnsi="Arial" w:cs="Arial"/>
          <w:b/>
          <w:b/>
          <w:bCs/>
          <w:caps/>
          <w:sz w:val="18"/>
          <w:u w:val="single"/>
        </w:rPr>
      </w:pPr>
      <w:r>
        <w:rPr>
          <w:rFonts w:cs="Arial" w:ascii="Arial" w:hAnsi="Arial"/>
          <w:b/>
          <w:bCs/>
          <w:caps/>
          <w:sz w:val="18"/>
          <w:u w:val="single"/>
        </w:rPr>
      </w:r>
    </w:p>
    <w:p>
      <w:pPr>
        <w:pStyle w:val="Normal"/>
        <w:tabs>
          <w:tab w:val="clear" w:pos="708"/>
          <w:tab w:val="center" w:pos="1134" w:leader="none"/>
          <w:tab w:val="center" w:pos="7797" w:leader="none"/>
        </w:tabs>
        <w:jc w:val="left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ing7"/>
        <w:rPr/>
      </w:pPr>
      <w:r>
        <w:rPr>
          <w:rFonts w:cs="Arial" w:ascii="Arial" w:hAnsi="Arial"/>
          <w:b/>
          <w:bCs/>
          <w:sz w:val="24"/>
          <w:u w:val="none"/>
        </w:rPr>
        <w:t>Kuželkářka roku 2008</w:t>
      </w:r>
      <w:r>
        <w:rPr/>
        <w:t xml:space="preserve"> (otevřená kategorie – viz i juniorky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842"/>
        <w:gridCol w:w="609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išová E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 Wessel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častník MS jednotlivců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v průměru jednotlivkyň v rakouské lize 2007/08 – 579,0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</w:rPr>
              <w:t>v průběžném pořadí jednotlivkyň v rakouské lize 2008/09 - 565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bešová Naděž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toria Bamber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na MČR žen 2008 (1153 – 2x120hs)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v průměru jednotlivkyň v německé lize 2007/08 – 486,9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 družstvem Bamberg vítězka Ligy mistrů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</w:rPr>
              <w:t>v průběžném pořadí jednotlivkyň v německé lize 2008/09 - 476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koupilová Eliš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KK Olomouc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na MČR seniorek 2008 (525 – 1x120hs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laudová E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IS Aust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v průměru jednotlivkyň v rakouské lize 2007/08 – 583,2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v průběžném pořadí jednotlivkyň v rakouské lize 2008/09 – 591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vá (Bukovská) Len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</w:rPr>
              <w:t>Slavia Prah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v průměru jednotlivkyň v I.KLZ 2007/08 – 552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mrčková Růž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via Prah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na MČR seniorek 2008 (536 – 1x120hs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ťastná Vladimí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via Prah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na MČR žen 2008 (1145 – 2x120hs)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v průměru jednotlivkyň v I.KLZ 2007/08 – 553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iedermannová Dana </w:t>
            </w:r>
            <w:r>
              <w:rPr>
                <w:rFonts w:cs="Arial" w:ascii="Arial" w:hAnsi="Arial"/>
                <w:b/>
                <w:bCs/>
                <w:spacing w:val="-20"/>
                <w:sz w:val="20"/>
              </w:rPr>
              <w:t>m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bře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častník MS jednotlivců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na MČR žen 2008 (1159 – 2x120hs)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v průběžném pořadí průměru jednotlivkyň v I.KLZ 2008/09–579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nterová Vladimí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 Wessel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průměru jednotlivkyň v rakouské lize 2007/08 – 563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Žďárková Dani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</w:rPr>
              <w:t>Slavia Prah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na MČR seniorek 2008 (551 – 1x120hs)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v průměru jednotlivkyň v I.KLZ 2007/08 – 558,3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v průběžném pořadí průměru jednotlivkyň v I.KLZ 2008/09–570,5</w:t>
            </w:r>
          </w:p>
        </w:tc>
      </w:tr>
    </w:tbl>
    <w:p>
      <w:pPr>
        <w:pStyle w:val="Normal"/>
        <w:tabs>
          <w:tab w:val="clear" w:pos="708"/>
          <w:tab w:val="center" w:pos="1134" w:leader="none"/>
          <w:tab w:val="center" w:pos="7797" w:leader="none"/>
        </w:tabs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center" w:pos="1134" w:leader="none"/>
          <w:tab w:val="center" w:pos="7797" w:leader="none"/>
        </w:tabs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7"/>
        <w:rPr/>
      </w:pPr>
      <w:r>
        <w:rPr>
          <w:rFonts w:cs="Arial" w:ascii="Arial" w:hAnsi="Arial"/>
          <w:b/>
          <w:bCs/>
          <w:sz w:val="24"/>
          <w:u w:val="none"/>
        </w:rPr>
        <w:t>Juniorka roku 2008</w:t>
      </w:r>
      <w:r>
        <w:rPr/>
        <w:t xml:space="preserve"> (juniorky a dorostenky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701"/>
        <w:gridCol w:w="6237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vejnová Ane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cho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na MS juniorů v soutěži družstev – 56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rdinová Le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čí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na MS juniorů v soutěži družstev - 561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na MČR juniorek 2008 (1139 – 2x120hs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hnová Ludm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á Třebov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3. v průměru jednotlivkyň v I.KLDD 2007/08 – 532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tzerová Kam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K Kroměří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</w:rPr>
              <w:t>1. na MČR dorostenek 2008 (1175 – 2x120hs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utníková Sim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hco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v průběžném pořadí průměru jednotlivkyň v I.KLDD 2008/09-541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silová Zuz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n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na MS juniorů v soutěži družstev – 555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na MS juniorů v soutěži dvojic - 588 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</w:rPr>
              <w:t>3. na MČR dorostenek 2008 (1127 – 2x120hs)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v průběžném pořadí průměru jednotlivkyň v I.KLZ 2008/09– 575,3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v průměru jednotlivkyň v I.KLDD 2007/08 – 539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vrkalová Ren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Veleni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na MČR dorostenek 2008 (1172 – 2x120hs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povičová Karolí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ašské Meziříč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v průběžném pořadí průměru jednotlivkyň v I.KLDD 2008/09-534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standová N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čí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v průběžném pořadí průměru jednotlivkyň v I.KLDD 2008/09-539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čková J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J Jihlav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na MS juniorů v soutěži družstev – 575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častník MS jednotlivců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</w:rPr>
              <w:t>1. na MČR juniorek 2008 (1182 – 2x120hs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merdová Kam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n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častnice MS juniorů (čtvrtfinále soutěže sprintu)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častnice Světového poháru dorostu (2x 5. místo)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v průměru jednotlivkyň v I.KLDD 2007/08 – 533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verková Lu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BSV Wie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na MS juniorů v soutěži družstev – 568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na MS juniorů v soutěži dvojic - 587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na Světovém poháru juniorů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častník MS jednotlivců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na MČR juniorek 2008 (1155 – 2x120hs)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v průměru jednotlivkyň v rakouské lize 2007/08 – 566,2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</w:rPr>
              <w:t>1. v průběžném pořadí jednotlivkyň v rakouské lize 2008/09 – 594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edermannová H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G SKH/POST SV. 10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na MS juniorů v soutěži družstev – 571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na Světovém poháru juniorů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častník MS jednotlivců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v průběžném pořadí jednotlivkyň v rakouské lize 2008/09 - 576,4</w:t>
            </w:r>
          </w:p>
        </w:tc>
      </w:tr>
    </w:tbl>
    <w:p>
      <w:pPr>
        <w:pStyle w:val="Normal"/>
        <w:tabs>
          <w:tab w:val="clear" w:pos="708"/>
          <w:tab w:val="center" w:pos="1134" w:leader="none"/>
          <w:tab w:val="center" w:pos="7797" w:leader="none"/>
        </w:tabs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center" w:pos="1134" w:leader="none"/>
          <w:tab w:val="center" w:pos="7797" w:leader="none"/>
        </w:tabs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7"/>
        <w:rPr/>
      </w:pPr>
      <w:r>
        <w:rPr>
          <w:rFonts w:cs="Arial" w:ascii="Arial" w:hAnsi="Arial"/>
          <w:b/>
          <w:bCs/>
          <w:sz w:val="24"/>
          <w:u w:val="none"/>
        </w:rPr>
        <w:t>Kuželkář roku 2008</w:t>
      </w:r>
      <w:r>
        <w:rPr/>
        <w:t xml:space="preserve"> (otevřená kategorie – viz i junioři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744"/>
        <w:gridCol w:w="676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úrik Igo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voj Praha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na MČR mužů 2008 (1248 – 2x120hs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jhal Rade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C Walldorf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častník MS jednotlivců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v průběžném pořadí jednotlivců v německé lize 2008/09-1053,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lakovský Rade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ith St. Pölten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v průměru jednotlivců v rakouské lize 2007/08 – 607,9 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v průběžném pořadí jednotlivců v rakouské lize 2008/09-611,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rubý Pet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ark. Lambach 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průměru jednotlivců v rakouské lize 2007/08 – 602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línek Mirosla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elstein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</w:rPr>
              <w:t>v průměru jednotlivců v německé lize 2007/08 – 986,1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v průběžném pořadí jednotlivců v německé lize 2008/09-1032,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irouš Micha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C Staffelstein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na MČR mužů 2008 (1246 – 2x120hs)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v průměru jednotlivců v I.KLM 2007/08 – 607,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tyza J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J Jihlava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častník MS jednotlivců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v průběžném pořadí průměru jednotlivců v I.KLM 2008/09 – 60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ng Dalibo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telbach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průměru jednotlivců v rakouské lize 2007/08 – 586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alínek Jiří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pen Dačice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na MČR seniorů 2008 (562 – 1x120hs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ančák Theodo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hačovice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</w:rPr>
              <w:t>3. v průměru jednotlivců v I.KLM 2007/08 – 589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kus Micha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hačovice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v průměru jednotlivců v I.KLM 2007/08 – 594,2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v průběžném pořadí průměru jednotlivců v I.KLM 2008/09 – 600,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ěmec Jiř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čice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častník MS jednotlivců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hola Rudol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K Bílina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</w:rPr>
              <w:t>3. na MČR seniorů 2008 (558 – 1x120hs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ytlík Rom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ldorf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průměru jednotlivců v německé lize 2007/08 – 984,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ytlík Vikto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elstein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častník MS jednotlivců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na MČR mužů 2008 (1231 – 2x120hs)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průměru jednotlivců v německé lize 2007/08 – 998,4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průběžném pořadí jednotlivců v německé lize 2008/09 - 1025,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Řepka Čestmí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 Břidličná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na MČR seniorů 2008 (585 – 1x120h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numPr>
          <w:ilvl w:val="0"/>
          <w:numId w:val="0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Heading7"/>
        <w:rPr/>
      </w:pPr>
      <w:r>
        <w:rPr>
          <w:rFonts w:cs="Arial" w:ascii="Arial" w:hAnsi="Arial"/>
          <w:b/>
          <w:bCs/>
          <w:sz w:val="24"/>
          <w:u w:val="none"/>
        </w:rPr>
        <w:t>Junior roku 2008</w:t>
      </w:r>
      <w:r>
        <w:rPr/>
        <w:t xml:space="preserve"> (junioři a dorostenci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931"/>
        <w:gridCol w:w="680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ělíček Vlastimi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ro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častník MS juniorů – 591,572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na MČR juniorů 2008 (1221 – 2x120hs)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v průběžném pořadí průměru jednotlivců v I.KLM 2008/09 – 594,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řílek Jakub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hco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v průměru jednotlivců v I.KLD 2007/08 – 540,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vorník Dalibo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Br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v průběžném pořadí průměru jednotlivců v I.KLD 2008/09 – 544,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vořák Zdeně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C Walldorf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častník MS juniorů – 571, 602,1.kolo sprint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častník čtvrtfinále na Světovém poháru juniorů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na MČR juniorů 2008 (1201 – 2x120hs)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průběžném pořadí jednotlivců v německé lize 2008/09 - 1010,6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lavinka Luká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nsk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</w:rPr>
              <w:t>1. v průměru jednotlivců v I.KLD 2007/08 – 540,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iroušek Pavel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á Třebov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na MS juniorů ve sprintu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belka Mila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pen Dači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na MČR juniorů 2008 (1224 – 2x120hs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trč Miroslav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Veleni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v průběžném pořadí průměru jednotlivců v I.KLD 2008/09 – 555,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yáš Dalibo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</w:rPr>
              <w:t>Přero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častník MS juniorů – 548, 57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telka Radi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etí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častník MS juniorů – 568,575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častník Světového poháru dorostu (4. a 5. místo) 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na MČR dorostenců 2008 (1159 – 2x120hs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zimek Marti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chnov n/Kněžno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častník MS juniorů – 266(60hs),53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ytlík Micha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ca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na MČR dorostenců 2008 (1131– 2x120hs)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v průměru jednotlivců v I.KLD 2007/08 – 537,0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v průběžném pořadí průměru jednotlivců v I.KLD 2008/09 – 543,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Říha Zdeně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chlab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častník MS juniorů – 258(60hs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lek David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ašské Meziříč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na MČR dorostenců 2008 (1117 – 2x120hs)</w:t>
            </w:r>
          </w:p>
        </w:tc>
      </w:tr>
    </w:tbl>
    <w:p>
      <w:pPr>
        <w:pStyle w:val="Normal"/>
        <w:tabs>
          <w:tab w:val="clear" w:pos="708"/>
          <w:tab w:val="center" w:pos="1134" w:leader="none"/>
          <w:tab w:val="center" w:pos="7797" w:leader="none"/>
        </w:tabs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center" w:pos="1134" w:leader="none"/>
          <w:tab w:val="center" w:pos="7797" w:leader="none"/>
        </w:tabs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7"/>
        <w:rPr/>
      </w:pPr>
      <w:r>
        <w:rPr>
          <w:rFonts w:cs="Arial" w:ascii="Arial" w:hAnsi="Arial"/>
          <w:b/>
          <w:bCs/>
          <w:sz w:val="24"/>
          <w:u w:val="none"/>
        </w:rPr>
        <w:t>Talent roku 2008</w:t>
      </w:r>
      <w:r>
        <w:rPr/>
        <w:t xml:space="preserve"> (žákyně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631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ubková Karolí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J Jihlava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na Světovém poháru žáků v soutěži smíšených dvojic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na Světovém poháru žáků v soutěži jednotlivců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na MČR žákyň 2008 (425 – 1x100hs)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v PMN 2007/08 – starší žákyně – 125 bodů, 246 průmě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houtová Vla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ín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na MČR žákyň 2008 (426 – 1x100hs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řížová Dani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mutov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v PMN 2007/08 – starší žákyně – 126 bodů, 248 průmě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velková Lu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etín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na MČR žákyň 2008 (425 – 1x100hs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kšová H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J Jihlava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v PMN 2007/08 – starší žákyně – 128 bodů, 250 průmě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melová Micha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hačovice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v PMN 2007/08 – mladší žákyně – 107 bodů, 242 průmě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ursová Tere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mnice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v PMN 2007/08 – mladší žákyně – 141 bodů, 251 průmě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Vrecková H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á Bystřice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v PMN 2007/08 – mladší žákyně – 117 bodů, 241 průměr</w:t>
            </w:r>
          </w:p>
        </w:tc>
      </w:tr>
    </w:tbl>
    <w:p>
      <w:pPr>
        <w:pStyle w:val="Normal"/>
        <w:tabs>
          <w:tab w:val="clear" w:pos="708"/>
          <w:tab w:val="center" w:pos="1134" w:leader="none"/>
          <w:tab w:val="center" w:pos="7797" w:leader="none"/>
        </w:tabs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center" w:pos="1134" w:leader="none"/>
          <w:tab w:val="center" w:pos="7797" w:leader="none"/>
        </w:tabs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7"/>
        <w:rPr/>
      </w:pPr>
      <w:r>
        <w:rPr>
          <w:rFonts w:cs="Arial" w:ascii="Arial" w:hAnsi="Arial"/>
          <w:b/>
          <w:bCs/>
          <w:sz w:val="24"/>
          <w:u w:val="none"/>
        </w:rPr>
        <w:t>Talent roku 2008</w:t>
      </w:r>
      <w:r>
        <w:rPr/>
        <w:t xml:space="preserve"> (žáci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631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hlík Pe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ašské Meziříčí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v PMN 2007/08 – starší žáci – 125 bodů, 246 průmě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ydrych Mar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ry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na MČR žáků 2008 (433 – 1x100hs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ndrych Pe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gemann Opava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v PMN 2007/08 – mladší žáci – 129 bodů, 247 průmě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ušman Dav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ec nad Nisou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v PMN 2007/08 – mladší žáci – 124 bodů, 250 průmě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kna Luká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čice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v PMN 2007/08 – mladší žáci – 135 bodů, 248 průmě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ejbal Mart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dská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na Světovém poháru žáků v soutěži smíšených dvojic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na Světovém poháru žáků v soutěži jednotlivců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v PMN 2007/08 – starší žáci – 130 bodů, 251 průmě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ťastný Jaku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yně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na MČR žáků 2008 (427 – 1x100hs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rban Ladisl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lovy Vary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v PMN 2007/08 – starší žáci – 130 bodů, 252 průmě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dražil Jaku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J Jihlava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na MČR žáků 2008 (430 – 1x100hs)</w:t>
            </w:r>
          </w:p>
        </w:tc>
      </w:tr>
    </w:tbl>
    <w:p>
      <w:pPr>
        <w:pStyle w:val="Normal"/>
        <w:tabs>
          <w:tab w:val="clear" w:pos="708"/>
          <w:tab w:val="center" w:pos="1134" w:leader="none"/>
          <w:tab w:val="center" w:pos="7797" w:leader="none"/>
        </w:tabs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  <w:r>
        <w:br w:type="page"/>
      </w:r>
    </w:p>
    <w:p>
      <w:pPr>
        <w:pStyle w:val="Titulek"/>
        <w:rPr>
          <w:rFonts w:ascii="Arial" w:hAnsi="Arial" w:cs="Arial"/>
        </w:rPr>
      </w:pPr>
      <w:r>
        <w:rPr>
          <w:rFonts w:cs="Arial" w:ascii="Arial" w:hAnsi="Arial"/>
        </w:rPr>
        <w:t>PŘEHLED ÚSPĚŠNÝCH TRENÉRŮ ROKU 2008</w:t>
      </w:r>
    </w:p>
    <w:p>
      <w:pPr>
        <w:pStyle w:val="Normal"/>
        <w:tabs>
          <w:tab w:val="clear" w:pos="708"/>
          <w:tab w:val="center" w:pos="1134" w:leader="none"/>
          <w:tab w:val="center" w:pos="7797" w:leader="none"/>
        </w:tabs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center" w:pos="1134" w:leader="none"/>
          <w:tab w:val="center" w:pos="7797" w:leader="none"/>
        </w:tabs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7"/>
        <w:rPr/>
      </w:pPr>
      <w:r>
        <w:rPr/>
        <w:t>Trenér roku 2008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2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rt Luděk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1"/>
              </w:rPr>
            </w:pPr>
            <w:r>
              <w:rPr>
                <w:rFonts w:cs="Arial" w:ascii="Arial" w:hAnsi="Arial"/>
                <w:sz w:val="20"/>
              </w:rPr>
              <w:t>trenér družstva žen Zábřehu, které získalo v sezóně 2007/08 stříbrné medaile v I.KLZ, trenér reprezentace juniorů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šan Jan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11"/>
              </w:rPr>
              <w:t>trenér Martina Schejbala, který získal dvě stříbra na SP žáků v Zadaru. Sbírku medailí rozšířil i o 2. místo v PMN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usil Ladislav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1"/>
              </w:rPr>
              <w:t>trenér mistryň ČR dorostenek z Blanska a také úspěšných reprezentantek K.Šmerdové a Z.Musilové – účast na SP, medaile z MS juniorů, MČ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kan Robin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11"/>
              </w:rPr>
              <w:t>trenér K. Doubkové - medailistka ze SP žáků, MČR. Jeho žáci získali v PMN a na MČR další 4 medail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labák Jaroslav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11"/>
              </w:rPr>
              <w:t>trenér národního týmu seniorů. Na MS jednotlivců v Banja Luce dokázaly dvě hráčky jeho výběru postoupit do čtvrtfinále, medaile se ovšem žádný z hráčů nedočka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mrčková Růžena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11"/>
              </w:rPr>
              <w:t>trenérka stříbrného družstva juniorek na MS, její svěřenkyně získaly 3. a 8. místo ve dvojicích. Pod její úspěchy lze zařadit i zlato a stříbro L. Vaverkové, H. Wiedermannové na SP juniorů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ětrovský Zdeněk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nér mistrů ČR v kategorii dorostu z Rokycan a reprezentanta a vicemistra ČR v této kategorii Michala Pytlík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lková Jana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nérka žáků a dorostenců Valašského Meziříčí, kteří získali několik předních umístění na MČR a v PM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rek Jan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11"/>
              </w:rPr>
              <w:t>trenér vicemistryň ČR z Valašského Meziříčí a nadějných reprezentantek K. Zubajové, K. Popovičové a M. Jandíkové. Pod jeho vedením uspěli žáci na SP v Zadaru.</w:t>
            </w:r>
          </w:p>
        </w:tc>
      </w:tr>
    </w:tbl>
    <w:p>
      <w:pPr>
        <w:pStyle w:val="Normal"/>
        <w:tabs>
          <w:tab w:val="clear" w:pos="708"/>
          <w:tab w:val="center" w:pos="1134" w:leader="none"/>
          <w:tab w:val="center" w:pos="7797" w:leader="none"/>
        </w:tabs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center" w:pos="1134" w:leader="none"/>
          <w:tab w:val="center" w:pos="7797" w:leader="none"/>
        </w:tabs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itulek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itule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e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e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e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e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e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e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e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ek"/>
        <w:rPr>
          <w:rFonts w:ascii="Arial" w:hAnsi="Arial" w:cs="Arial"/>
        </w:rPr>
      </w:pPr>
      <w:r>
        <w:rPr>
          <w:rFonts w:cs="Arial" w:ascii="Arial" w:hAnsi="Arial"/>
        </w:rPr>
        <w:t>PŘEHLED ROZHODČÍCH</w:t>
      </w:r>
    </w:p>
    <w:p>
      <w:pPr>
        <w:pStyle w:val="Titulek"/>
        <w:rPr/>
      </w:pPr>
      <w:r>
        <w:rPr>
          <w:rFonts w:cs="Arial" w:ascii="Arial" w:hAnsi="Arial"/>
        </w:rPr>
        <w:t>NOMINOVANÝCH V ROCE 2008</w:t>
      </w:r>
    </w:p>
    <w:p>
      <w:pPr>
        <w:pStyle w:val="Normal"/>
        <w:tabs>
          <w:tab w:val="clear" w:pos="708"/>
          <w:tab w:val="center" w:pos="1134" w:leader="none"/>
          <w:tab w:val="center" w:pos="7797" w:leader="none"/>
        </w:tabs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center" w:pos="1134" w:leader="none"/>
          <w:tab w:val="center" w:pos="7797" w:leader="none"/>
        </w:tabs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7"/>
        <w:rPr/>
      </w:pPr>
      <w:r>
        <w:rPr/>
        <w:t>Rozhodčí roku 2008</w:t>
      </w:r>
    </w:p>
    <w:tbl>
      <w:tblPr>
        <w:tblW w:w="949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18"/>
        <w:gridCol w:w="1362"/>
        <w:gridCol w:w="2040"/>
        <w:gridCol w:w="1417"/>
        <w:gridCol w:w="1276"/>
        <w:gridCol w:w="1985"/>
      </w:tblGrid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Heading5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damů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a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rvený Kostelec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ízek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el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lonec nad Nisou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toňů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ina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lhřimov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láha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Budějovice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bra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bořany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lecha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eněk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čice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brová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na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bořany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ouchner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oš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hlava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rborová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a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tná Hora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andejs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</w:t>
            </w:r>
            <w:r>
              <w:rPr>
                <w:rFonts w:cs="Arial" w:ascii="Arial" w:hAnsi="Arial"/>
                <w:sz w:val="20"/>
              </w:rPr>
              <w:t xml:space="preserve"> Ing.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ruška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šný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humil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nsko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uža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n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ice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ašný 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kovic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řeska 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uba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yer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eněk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adá Boleslav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ček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oslav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čice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dnařík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omír</w:t>
            </w:r>
            <w:r>
              <w:rPr>
                <w:rFonts w:cs="Arial" w:ascii="Arial" w:hAnsi="Arial"/>
                <w:sz w:val="20"/>
              </w:rPr>
              <w:t xml:space="preserve"> Ing.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hačovic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gášek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slav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měříž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rgerhof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adimír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plic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mek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oslav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ovel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rnat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el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ech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no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čík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bomír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va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eloud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an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oměřice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líček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ní Benešov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Čermák 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ýmařov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ína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clav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lhřimov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Čermák 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tišek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čín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ernohous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adimír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lovy Vary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orký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ín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ovel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ědáček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n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ýmařov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rdinová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ka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čín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ědáček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eněk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ýmařov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rdinová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a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čín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enstbier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cany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rubý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adá Boleslav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vila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rov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uml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adimír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ratovice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vílek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kovic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arouz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adislav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cany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vílková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bora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kovic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arvát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boš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plá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biáš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tišek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rkov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melíř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clav</w:t>
            </w:r>
            <w:r>
              <w:rPr>
                <w:rFonts w:cs="Arial" w:ascii="Arial" w:hAnsi="Arial"/>
                <w:sz w:val="20"/>
              </w:rPr>
              <w:t xml:space="preserve"> Ing.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cany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ležal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</w:t>
            </w:r>
            <w:r>
              <w:rPr>
                <w:rFonts w:cs="Arial" w:ascii="Arial" w:hAnsi="Arial"/>
                <w:sz w:val="20"/>
              </w:rPr>
              <w:t xml:space="preserve"> Ing.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hlava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udožilov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el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tějov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stál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ní Benešov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anko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ol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6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škář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oslav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adá Boleslav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akeš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ratovice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ugovič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efan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hlava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akoubek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n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daň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us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tná Hora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línek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tišek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škov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ušek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humír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ec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žek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ýšov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ymáček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chlabí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hn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</w:t>
            </w:r>
            <w:r>
              <w:rPr>
                <w:rFonts w:cs="Arial" w:ascii="Arial" w:hAnsi="Arial"/>
                <w:sz w:val="20"/>
              </w:rPr>
              <w:t xml:space="preserve"> Ing.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stí nad Orlicí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yntera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oslav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chod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čer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n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tnov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grt 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oslav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čín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marýt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oš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čice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iáš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clav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adá Boleslav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meník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l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bňany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ix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homír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uny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kovský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myslovice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jdeková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huslava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omouc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rásková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e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eník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ncl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slav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bor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sa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šan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dubice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ala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islav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čic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jík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el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měříž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kar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řek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řice v Podkrkonoší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prt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děk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břeh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la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o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vičín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prtová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ňa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břeh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ydrych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slav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chnov nad Kněžnou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něžek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adimír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4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ürst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oslav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cany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hlíček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el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4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lac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stí nad Orlicí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ohout 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ín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lich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myslovic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lář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slav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nsko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nus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omír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rvené Pečky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lář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ndřich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tějov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nuš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Velenic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lář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břeh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rcová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žběta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bňany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onečný 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hačovice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édl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nsko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plík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clav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íškovice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inisch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el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umperk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šnar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š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dská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endrych 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omír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ava 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uba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ín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b-Háje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endrych 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astimil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ava 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vačík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dubice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ladík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Říčany u Prahy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vář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oslav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eník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lídek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oslav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lovy Vary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vář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žany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nízdil 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3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vář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á Třebová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bl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eněk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chlabí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áčmar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tišek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řice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inář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oslav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rkov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ál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š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7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lanec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chnov nad Kněžnou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ejčí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eněk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no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lcman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eněk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ín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ubec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nice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lubová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na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etín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ulich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an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tnov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lubová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etín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upčík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tomír</w:t>
            </w:r>
            <w:r>
              <w:rPr>
                <w:rFonts w:cs="Arial" w:ascii="Arial" w:hAnsi="Arial"/>
                <w:sz w:val="20"/>
              </w:rPr>
              <w:t xml:space="preserve"> Ing.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hdalice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lý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tnov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vasničková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e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čín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molka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tišek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lhřimov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yrianová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a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ísek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a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slav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vičín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fner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eněk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bořany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ák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anic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ška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omír</w:t>
            </w:r>
            <w:r>
              <w:rPr>
                <w:rFonts w:cs="Arial" w:ascii="Arial" w:hAnsi="Arial"/>
                <w:sz w:val="20"/>
              </w:rPr>
              <w:t xml:space="preserve"> PhDr.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chod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ák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ec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kšan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tišek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šov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áčková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enka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chlabí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áče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astimil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Budějovice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chala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škov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oubek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dřich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ýnov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achala 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eněk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škov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ubková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nka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ýnov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jarová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e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trava 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Řehůřková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ta</w:t>
            </w:r>
            <w:r>
              <w:rPr>
                <w:rFonts w:cs="Arial" w:ascii="Arial" w:hAnsi="Arial"/>
                <w:sz w:val="20"/>
              </w:rPr>
              <w:t xml:space="preserve"> Ing.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nsko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jer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tišek</w:t>
            </w:r>
            <w:r>
              <w:rPr>
                <w:rFonts w:cs="Arial" w:ascii="Arial" w:hAnsi="Arial"/>
                <w:sz w:val="20"/>
              </w:rPr>
              <w:t xml:space="preserve"> Mgr.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chod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Říha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an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ašské Meziříčí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lý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slav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á Lípa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Řízek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el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ěčín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ajerová 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aša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chod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ec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eněk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bor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ek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imovo Ústí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dláček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adimír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rov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aršát 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a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š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kanina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n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omouc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tiník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omír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ní Benešov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ntenský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islav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plice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tinů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ní Lhota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neider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bert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zlov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řák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eněk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řebechovice p.Or.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kopalík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astimil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ntál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cerod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čic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mažík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el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bor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erva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ibor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ín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měřička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tišek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umperk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íka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n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ýnov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mutný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ín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bor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láček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ěstec Králové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nnevend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adimír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nice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láček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louč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ukup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lhřimov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üller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á Třebová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rý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or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lovy Vary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yslík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ýšov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achoň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stí nad Labem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vrátil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n</w:t>
            </w:r>
            <w:r>
              <w:rPr>
                <w:rFonts w:cs="Arial" w:ascii="Arial" w:hAnsi="Arial"/>
                <w:sz w:val="20"/>
              </w:rPr>
              <w:t xml:space="preserve"> Ing.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eubel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čín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vrátil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mysl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tná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Šaník 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humil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tná Hora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vrátilová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ůžena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rov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ebor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rvené Pečky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vrkal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oš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Velenic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krdla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bomír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řebíč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dopil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tišek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měříž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nicer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adislav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kolov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vák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adá Boleslav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ourek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dislav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oměřice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vák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islav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kolov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těrba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oslav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á Bystřice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vák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or</w:t>
            </w:r>
            <w:r>
              <w:rPr>
                <w:rFonts w:cs="Arial" w:ascii="Arial" w:hAnsi="Arial"/>
                <w:sz w:val="20"/>
              </w:rPr>
              <w:t xml:space="preserve"> Ing.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ávníček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humír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škov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votná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tnice n</w:t>
            </w:r>
            <w:r>
              <w:rPr>
                <w:rFonts w:cs="Arial" w:ascii="Arial" w:hAnsi="Arial"/>
                <w:sz w:val="20"/>
              </w:rPr>
              <w:t>ad</w:t>
            </w:r>
            <w:r>
              <w:rPr>
                <w:rFonts w:cs="Arial" w:ascii="Arial" w:hAnsi="Arial"/>
                <w:sz w:val="20"/>
              </w:rPr>
              <w:t xml:space="preserve"> Jizerou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nka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or</w:t>
            </w:r>
            <w:r>
              <w:rPr>
                <w:rFonts w:cs="Arial" w:ascii="Arial" w:hAnsi="Arial"/>
                <w:sz w:val="20"/>
              </w:rPr>
              <w:t xml:space="preserve"> Ing.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no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votný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ůma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ec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votný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ndřich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řice v Podkrkonoší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tohal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el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ice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ácha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chnov nad Kněžnou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tikal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el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zlov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lát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el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šov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tikalová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slava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zlov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tkaň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oslav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žim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cek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ratovice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vlata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áš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čín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álek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imovo Ústí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vlata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adimír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čín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enta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omír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ec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kárek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or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vičín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eš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anice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šek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zeň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něk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n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va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třek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slav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ní Benešov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ávra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oš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9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voňka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slav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b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jmola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Arial" w:hAnsi="Arial" w:eastAsia="Arial Unicode MS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Jan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škov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voňka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ělá nad Radbůzou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jvara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čín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korná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ěpánka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Budějovic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dlička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rov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ášek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áš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ín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ícha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ek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va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ášková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ka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ín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lt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ašim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lak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Arial" w:hAnsi="Arial" w:eastAsia="Arial Unicode MS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Josef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Velenic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lček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clav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omouc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tměšil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clav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stí nad Labem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lk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clav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berec 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žma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čic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rbka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řebíč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házková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roslava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rzalík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ín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dil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no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yhlídal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tězslav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tná Hora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ak 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nic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rek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ašské Meziříčí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pčík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el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zlov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yskočil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islav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rvený Kostelec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edel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etín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jsar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dislav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ec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is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ý Krumlov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etek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áš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Budějovice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ttvar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zlov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inecker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0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lf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ndřich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stí nad Labem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ubalík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el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á Třebová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jíček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oslav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ašské Meziříčí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věřinová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plice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ástěrová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ůžena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čic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Žežulka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ec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dražil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l</w:t>
            </w:r>
            <w:r>
              <w:rPr>
                <w:rFonts w:cs="Arial" w:ascii="Arial" w:hAnsi="Arial"/>
                <w:sz w:val="20"/>
              </w:rPr>
              <w:t xml:space="preserve"> Ing.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onín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Žižka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</w:t>
            </w:r>
            <w:r>
              <w:rPr>
                <w:rFonts w:cs="Arial" w:ascii="Arial" w:hAnsi="Arial"/>
                <w:sz w:val="20"/>
              </w:rPr>
              <w:t xml:space="preserve"> Ing.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ýmařov</w:t>
            </w:r>
          </w:p>
        </w:tc>
      </w:tr>
      <w:tr>
        <w:trPr>
          <w:trHeight w:val="26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eman</w:t>
            </w:r>
          </w:p>
        </w:tc>
        <w:tc>
          <w:tcPr>
            <w:tcW w:w="13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eněk</w:t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bor</w:t>
            </w:r>
          </w:p>
        </w:tc>
        <w:tc>
          <w:tcPr>
            <w:tcW w:w="467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1134" w:leader="none"/>
          <w:tab w:val="center" w:pos="7797" w:leader="none"/>
        </w:tabs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  <w:r>
        <w:br w:type="page"/>
      </w:r>
    </w:p>
    <w:p>
      <w:pPr>
        <w:pStyle w:val="Heading1"/>
        <w:rPr/>
      </w:pPr>
      <w:bookmarkStart w:id="1" w:name="_Přehled_hlasujících"/>
      <w:bookmarkEnd w:id="1"/>
      <w:r>
        <w:rPr/>
        <w:t>Přehled hlasujících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255"/>
        <w:gridCol w:w="1777"/>
        <w:gridCol w:w="642"/>
        <w:gridCol w:w="695"/>
        <w:gridCol w:w="1034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ASUJÍC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ASUJE JAKO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 OPRÁVNĚN HLASOVAT V TĚCHTO KATEGORIÍCH (označené „x“)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ružstv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uželkář/Kuželkář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Junior/Juniorka roku 20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ent roku 20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nér roku 20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hodčí roku 2008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no - Husovic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KL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no M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KL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ká Třebov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KL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čic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KL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hlava PSJ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KL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učovic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KL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hačovic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KL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cho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KL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va Hageman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KL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ha Slavoj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KL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ro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KL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ycan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KL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ábo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KL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vářsk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KL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sk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KLZ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ké Velenic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KLZ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čí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KLZ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rko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KLZ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í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KLZ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cho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KLZ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ratovic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KLZ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ha Konstruktiv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KLZ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ha Slavi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KLZ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ro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KLZ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ýmařo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KLZ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umper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KLZ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břeh 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KLZ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břeh 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KLZ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sk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KL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no M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KL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rvený Kostele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KL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ké Velenic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KL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chco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KL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zlo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KL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hlava PSJ 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KL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hlava PSJ 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KL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tná Hor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KL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hačovic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KL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cho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KL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va Hageman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KL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ycan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KL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ašské Meziříč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KL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bře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KL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rvené Pečk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KLD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ká Třebov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KLD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chco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KLD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tovin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KLD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čí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KLD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hlava PSJ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KLD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í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KLD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cho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KLD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tíškovic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KLD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ic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KLD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ýmařo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KLD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umper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I.KLD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ašské Meziříč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KLD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bře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KLD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1261"/>
        <w:gridCol w:w="1858"/>
        <w:gridCol w:w="665"/>
        <w:gridCol w:w="658"/>
        <w:gridCol w:w="921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Jednotlivci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uželkář/Kuželkář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Junior/Juniorka roku 20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ent roku 20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nér roku 20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hodčí roku 2008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echa Zdeně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rátilová Růže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ák Lib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ževič Iv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eš Jaroslav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ý Pet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prt Ludě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prtová Soň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vář Miloslav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jer Františe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il Ladislav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abák Jaroslav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rčková Růže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imůnková Rena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R+K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rek J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tyza J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M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er Oldři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M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yášová Lenk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M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ěmec Jiř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R ČK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eš Pet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Hraci"/>
              <w:tabs>
                <w:tab w:val="clear" w:pos="227"/>
                <w:tab w:val="clear" w:pos="454"/>
                <w:tab w:val="clear" w:pos="3402"/>
                <w:tab w:val="clear" w:pos="5670"/>
                <w:tab w:val="clear" w:pos="6663"/>
                <w:tab w:val="clear" w:pos="7371"/>
                <w:tab w:val="clear" w:pos="8080"/>
                <w:tab w:val="clear" w:pos="8647"/>
                <w:tab w:val="clear" w:pos="9781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V ČKA+KS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oubek Mil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V ČKA+K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čálek Jiř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V Č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Jiř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V ČKA+K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lížek Štěpá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V Č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pová Lenk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V Č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an Robi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V ČKA+TM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avík Hanu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V Č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ňura Pet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V Č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rajské svaz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uželkář/Kuželkář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Junior/Juniorka roku 20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ent roku 20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nér roku 20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hodčí roku 2008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hočeský KKS –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R ČK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hočeský KKS –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R ČK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homoravský KS –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R ČK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homoravský KS –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R ČK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lovarský KKS –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R ČK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lovarský KKS –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R ČK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álovehradecký KKS –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R ČK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rálovehradecký KKS –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R ČK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ecký KKS –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R ČK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ecký KKS –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R ČK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avskoslezský KKS –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R ČK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avskoslezský KKS –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R ČK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omoucký KKS –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R ČK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omoucký KKS –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R ČK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dubický KKS –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R ČK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dubický KKS –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R ČK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zeňský KKS –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R ČK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zeňský KKS –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R ČK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žský KS –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R ČK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žský KS –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R ČK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očeský KKS –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R ČK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očeský KKS –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R ČK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stecký KKS –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R ČK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Ústecký KKS – 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R ČK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sočina KSK –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R ČK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sočina KSK –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R ČK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lín KKS –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R ČK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lín KKS –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R ČK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3950" w:type="pct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2422"/>
        <w:gridCol w:w="971"/>
        <w:gridCol w:w="1037"/>
        <w:gridCol w:w="969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ddíl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uželkář/Kuželkář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Junior/Juniorka roku 20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ent roku 20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nér roku 2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hodčí roku 2008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Benešov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sk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Blatn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Bohušovic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no Husovic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1"/>
                <w:rFonts w:cs="Arial" w:ascii="Arial" w:hAnsi="Arial"/>
                <w:sz w:val="18"/>
              </w:rPr>
              <w:t>Brno IV Soko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no M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Brno Židenic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rvené Pečk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rvený Kostelec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ká Třebov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České Budějovice Lok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ké Velenic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čic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Dobrušk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Dubňan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chcov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Havlovic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zlov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Hodoní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Holýšov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Horní Benešov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Hořic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Hranic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Chomutov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tovin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Chýnov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Ivančic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Jablonec nad Nisou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Jeseník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čí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hlava PSJ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Jihlava Star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Jilemnic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Jindřichův Hradec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rkov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Karlovy Vary SKK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Karlovy Vary Slova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í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Kosmonos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vářsk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Krnov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Kroměříž KK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Kroměříž Slavi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utná Hor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Liberec Dynam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Liberec Lokomotiv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Litove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učovic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hačovic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Mistří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Mladá Boleslav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cho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ratovic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Nová Bystřic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Nové Město na Moravě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Nový Jičí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Odr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Olomouc HKK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va Hageman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Opava Minerv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Ostrava Hlubin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Ostrava Michálkovic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Otrokovic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Pelhřimov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Písek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Plzeň Škod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Podbořan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Poděbrad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Praha Čechie-Admir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Praha Čechie-Slavoj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raha Konstruktiv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ha Slavi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ha Slavoj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Prostějov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Přemyslovic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rov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Příbram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tíškovic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ycan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Rokytnice nad Jizerou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ic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Rudn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Rybník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Rychnov nad Kněžnou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ýmařov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Sadsk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Sedlnic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Slavičí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Solnic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Stříbr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Šabin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Šluknov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umperk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ábo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Tepl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Trnovan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Trutnov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Třebíč BOP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Třebíč TJ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Ústí nad Labem Lok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Ústí nad Labem Soko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Ústí nad Orlicí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ašské Meziříčí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Vracov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Vrchlabí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Vsetí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Vyškov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břeh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Zlí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/>
            </w:pPr>
            <w:r>
              <w:rPr>
                <w:rStyle w:val="A1"/>
                <w:rFonts w:cs="Arial" w:ascii="Arial" w:hAnsi="Arial"/>
                <w:sz w:val="18"/>
              </w:rPr>
              <w:t>Žirovnic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Style w:val="A1"/>
                <w:rFonts w:ascii="Arial" w:hAnsi="Arial" w:cs="Arial"/>
                <w:sz w:val="20"/>
                <w:u w:val="single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snapToGrid w:val="false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center" w:pos="1134" w:leader="none"/>
          <w:tab w:val="center" w:pos="779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ItalicT">
    <w:altName w:val="Courier New"/>
    <w:charset w:val="ee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UXLUYK+DynamoRCE-Heavy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04"/>
        </w:tabs>
        <w:ind w:left="804" w:hanging="4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 Black" w:hAnsi="Arial Black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ItalicT;Courier New" w:hAnsi="ItalicT;Courier New" w:cs="ItalicT;Courier New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center" w:pos="1134" w:leader="none"/>
        <w:tab w:val="center" w:pos="7797" w:leader="none"/>
      </w:tabs>
      <w:jc w:val="center"/>
      <w:outlineLvl w:val="5"/>
    </w:pPr>
    <w:rPr>
      <w:rFonts w:ascii="Book Antiqua" w:hAnsi="Book Antiqua" w:cs="ItalicT;Courier New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center" w:pos="1134" w:leader="none"/>
        <w:tab w:val="center" w:pos="7797" w:leader="none"/>
      </w:tabs>
      <w:jc w:val="left"/>
      <w:outlineLvl w:val="6"/>
    </w:pPr>
    <w:rPr>
      <w:rFonts w:ascii="Book Antiqua" w:hAnsi="Book Antiqua" w:cs="ItalicT;Courier New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center" w:pos="1134" w:leader="none"/>
        <w:tab w:val="center" w:pos="7797" w:leader="none"/>
      </w:tabs>
      <w:jc w:val="left"/>
      <w:outlineLvl w:val="7"/>
    </w:pPr>
    <w:rPr>
      <w:rFonts w:ascii="Book Antiqua" w:hAnsi="Book Antiqua" w:cs="ItalicT;Courier New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i/>
      <w:spacing w:val="10"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efiniceHTML">
    <w:name w:val="Definice HTML"/>
    <w:basedOn w:val="Standardnpsmoodstavce"/>
    <w:qFormat/>
    <w:rPr>
      <w:i/>
      <w:iCs/>
    </w:rPr>
  </w:style>
  <w:style w:type="character" w:styleId="A1">
    <w:name w:val="A1"/>
    <w:qFormat/>
    <w:rPr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Comic Sans MS" w:hAnsi="Comic Sans MS" w:cs="Comic Sans MS"/>
      <w:sz w:val="20"/>
    </w:rPr>
  </w:style>
  <w:style w:type="paragraph" w:styleId="Zkladntext2">
    <w:name w:val="Základní text 2"/>
    <w:basedOn w:val="Normal"/>
    <w:qFormat/>
    <w:pPr/>
    <w:rPr>
      <w:rFonts w:ascii="ItalicT;Courier New" w:hAnsi="ItalicT;Courier New" w:cs="ItalicT;Courier New"/>
      <w:sz w:val="20"/>
    </w:rPr>
  </w:style>
  <w:style w:type="paragraph" w:styleId="Zkladntext3">
    <w:name w:val="Základní text 3"/>
    <w:basedOn w:val="Normal"/>
    <w:qFormat/>
    <w:pPr/>
    <w:rPr>
      <w:rFonts w:ascii="ItalicT;Courier New" w:hAnsi="ItalicT;Courier New" w:cs="ItalicT;Courier New"/>
      <w:sz w:val="16"/>
    </w:rPr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szCs w:val="24"/>
    </w:rPr>
  </w:style>
  <w:style w:type="paragraph" w:styleId="Perex">
    <w:name w:val="perex"/>
    <w:basedOn w:val="Normal"/>
    <w:qFormat/>
    <w:pPr>
      <w:spacing w:before="100" w:after="100"/>
      <w:jc w:val="left"/>
    </w:pPr>
    <w:rPr>
      <w:szCs w:val="24"/>
    </w:rPr>
  </w:style>
  <w:style w:type="paragraph" w:styleId="TabulkaHraci">
    <w:name w:val="TabulkaHraci"/>
    <w:basedOn w:val="Normal"/>
    <w:qFormat/>
    <w:pPr>
      <w:tabs>
        <w:tab w:val="clear" w:pos="708"/>
        <w:tab w:val="decimal" w:pos="227" w:leader="none"/>
        <w:tab w:val="left" w:pos="454" w:leader="none"/>
        <w:tab w:val="left" w:pos="3402" w:leader="none"/>
        <w:tab w:val="center" w:pos="5670" w:leader="none"/>
        <w:tab w:val="decimal" w:pos="6663" w:leader="none"/>
        <w:tab w:val="decimal" w:pos="7371" w:leader="none"/>
        <w:tab w:val="decimal" w:pos="8080" w:leader="none"/>
        <w:tab w:val="decimal" w:pos="8647" w:leader="none"/>
        <w:tab w:val="right" w:pos="9781" w:leader="none"/>
      </w:tabs>
      <w:jc w:val="left"/>
    </w:pPr>
    <w:rPr>
      <w:rFonts w:eastAsia="MS Mincho;ＭＳ 明朝" w:cs="Courier New"/>
      <w:sz w:val="18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5670"/>
        <w:tab w:val="clear" w:pos="808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decimal" w:pos="8647" w:leader="none"/>
        <w:tab w:val="right" w:pos="9781" w:leader="none"/>
      </w:tabs>
    </w:pPr>
    <w:rPr/>
  </w:style>
  <w:style w:type="paragraph" w:styleId="Titulek">
    <w:name w:val="Titulek"/>
    <w:basedOn w:val="Normal"/>
    <w:next w:val="Normal"/>
    <w:qFormat/>
    <w:pPr>
      <w:tabs>
        <w:tab w:val="clear" w:pos="708"/>
        <w:tab w:val="center" w:pos="1134" w:leader="none"/>
        <w:tab w:val="center" w:pos="7797" w:leader="none"/>
      </w:tabs>
      <w:jc w:val="center"/>
    </w:pPr>
    <w:rPr>
      <w:rFonts w:ascii="Book Antiqua" w:hAnsi="Book Antiqua" w:cs="ItalicT;Courier New"/>
      <w:b/>
      <w:bCs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UXLUYK+DynamoRCE-Heavy;Arial" w:hAnsi="UXLUYK+DynamoRCE-Heavy;Arial" w:eastAsia="Times New Roman" w:cs="UXLUYK+DynamoRCE-Heavy;Arial"/>
      <w:color w:val="000000"/>
      <w:sz w:val="24"/>
      <w:szCs w:val="24"/>
      <w:lang w:val="cs-CZ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://www.kuzelky.cz/" TargetMode="External"/><Relationship Id="rId5" Type="http://schemas.openxmlformats.org/officeDocument/2006/relationships/hyperlink" Target="http://www.kuzelky.cz/" TargetMode="External"/><Relationship Id="rId6" Type="http://schemas.openxmlformats.org/officeDocument/2006/relationships/hyperlink" Target="mailto:Jiri.Nemec@kuzelky.cz" TargetMode="External"/><Relationship Id="rId7" Type="http://schemas.openxmlformats.org/officeDocument/2006/relationships/hyperlink" Target="mailto:nemecjir@tiscali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2:21:00Z</dcterms:created>
  <dc:creator>Petr Holý</dc:creator>
  <dc:description/>
  <dc:language>en-US</dc:language>
  <cp:lastModifiedBy>edmic</cp:lastModifiedBy>
  <cp:lastPrinted>2002-11-25T09:54:00Z</cp:lastPrinted>
  <dcterms:modified xsi:type="dcterms:W3CDTF">2008-11-05T14:58:00Z</dcterms:modified>
  <cp:revision>24</cp:revision>
  <dc:subject/>
  <dc:title>ČESKÁ KUŽELKÁŘSKÁ ASOCIACE</dc:title>
</cp:coreProperties>
</file>