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color w:val="FF0000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97790</wp:posOffset>
            </wp:positionV>
            <wp:extent cx="885825" cy="559435"/>
            <wp:effectExtent l="0" t="0" r="0" b="0"/>
            <wp:wrapTight wrapText="right">
              <wp:wrapPolygon edited="0">
                <wp:start x="12502" y="509"/>
                <wp:lineTo x="1295" y="3081"/>
                <wp:lineTo x="-2" y="3594"/>
                <wp:lineTo x="648" y="4627"/>
                <wp:lineTo x="1295" y="8740"/>
                <wp:lineTo x="1295" y="20568"/>
                <wp:lineTo x="14290" y="20827"/>
                <wp:lineTo x="20299" y="20827"/>
                <wp:lineTo x="19322" y="16968"/>
                <wp:lineTo x="18511" y="12854"/>
                <wp:lineTo x="21109" y="8996"/>
                <wp:lineTo x="21434" y="4368"/>
                <wp:lineTo x="13638" y="509"/>
                <wp:lineTo x="12502" y="5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32"/>
        </w:rPr>
        <w:t>ANKETA KUŽELKÁŘ ROKU 2008 – ANKETNÍ LÍSTEK pro TMK</w:t>
      </w:r>
    </w:p>
    <w:p>
      <w:pPr>
        <w:pStyle w:val="Heading3"/>
        <w:jc w:val="center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!!!!! POZOR – nebude-li tento anketní lístek ve svém záhlaví řádně vyplněn oprávněnou osobou, bude NEPLATNÝ !!!!!!!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/>
        <w:t xml:space="preserve">Hlasující: 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4"/>
        <w:gridCol w:w="4043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člen Trenérsko – metodické komise ČKA</w:t>
            </w:r>
          </w:p>
        </w:tc>
      </w:tr>
    </w:tbl>
    <w:p>
      <w:pPr>
        <w:pStyle w:val="TextBody"/>
        <w:jc w:val="left"/>
        <w:rPr/>
      </w:pPr>
      <w:r>
        <w:rPr>
          <w:rFonts w:eastAsia="Arial"/>
        </w:rPr>
        <w:t xml:space="preserve"> </w:t>
      </w:r>
      <w:r>
        <w:rPr/>
        <w:t>(uveďte své jméno a příjmení)</w:t>
        <w:tab/>
        <w:tab/>
        <w:tab/>
        <w:tab/>
        <w:tab/>
        <w:tab/>
        <w:t>(uveďte své registrační číslo)</w:t>
      </w:r>
    </w:p>
    <w:p>
      <w:pPr>
        <w:sectPr>
          <w:type w:val="nextPage"/>
          <w:pgSz w:orient="landscape" w:w="16838" w:h="11906"/>
          <w:pgMar w:left="1418" w:right="113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40"/>
        <w:gridCol w:w="2940"/>
        <w:gridCol w:w="2799"/>
        <w:gridCol w:w="421"/>
        <w:gridCol w:w="2698"/>
      </w:tblGrid>
      <w:tr>
        <w:trPr/>
        <w:tc>
          <w:tcPr>
            <w:tcW w:w="21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8998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renér roku 2008 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>(oddíl. trenér či trenér reprezentace, muži i ženy dohromady)</w:t>
            </w:r>
          </w:p>
        </w:tc>
        <w:tc>
          <w:tcPr>
            <w:tcW w:w="2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2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pacing w:val="-20"/>
                <w:sz w:val="16"/>
              </w:rPr>
              <w:t>Po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Jméno a příjmení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Oddí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2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pacing w:val="-20"/>
                <w:sz w:val="16"/>
              </w:rPr>
              <w:t xml:space="preserve">Bod </w:t>
            </w:r>
          </w:p>
        </w:tc>
        <w:tc>
          <w:tcPr>
            <w:tcW w:w="2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pacing w:val="-2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pacing w:val="-20"/>
                <w:sz w:val="16"/>
              </w:rPr>
            </w:r>
          </w:p>
        </w:tc>
      </w:tr>
      <w:tr>
        <w:trPr/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Zašlete do </w:t>
      </w:r>
      <w:r>
        <w:rPr>
          <w:rFonts w:cs="Arial" w:ascii="Arial" w:hAnsi="Arial"/>
          <w:b/>
          <w:bCs/>
          <w:szCs w:val="22"/>
          <w:u w:val="single"/>
        </w:rPr>
        <w:t>23.11.2008</w:t>
      </w:r>
      <w:r>
        <w:rPr>
          <w:rFonts w:cs="Arial" w:ascii="Arial" w:hAnsi="Arial"/>
          <w:sz w:val="20"/>
          <w:szCs w:val="22"/>
        </w:rPr>
        <w:t xml:space="preserve"> na e-mail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2"/>
          </w:rPr>
          <w:t>Jiri.Nemec@kuzelky.cz</w:t>
        </w:r>
      </w:hyperlink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nebo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2"/>
          </w:rPr>
          <w:t>nemecjir@tiscali.cz</w:t>
        </w:r>
      </w:hyperlink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či poštou na adresu: Jiří Němec, U Kovárny 30, 77900 Olomouc  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V případě dotazů či problémů s hlasováním volejte na tel. č. </w:t>
      </w:r>
      <w:r>
        <w:rPr>
          <w:rFonts w:cs="Arial" w:ascii="Arial" w:hAnsi="Arial"/>
          <w:b/>
          <w:bCs/>
          <w:sz w:val="20"/>
          <w:szCs w:val="22"/>
        </w:rPr>
        <w:t>728 071 796</w:t>
      </w:r>
      <w:r>
        <w:rPr>
          <w:rFonts w:cs="Arial" w:ascii="Arial" w:hAnsi="Arial"/>
          <w:sz w:val="20"/>
          <w:szCs w:val="22"/>
        </w:rPr>
        <w:t xml:space="preserve"> nebo pište na </w:t>
      </w:r>
      <w:hyperlink r:id="rId5">
        <w:r>
          <w:rPr>
            <w:rStyle w:val="InternetLink"/>
            <w:rFonts w:cs="Arial" w:ascii="Arial" w:hAnsi="Arial"/>
            <w:sz w:val="20"/>
            <w:szCs w:val="22"/>
          </w:rPr>
          <w:t>nemecjir@tiscali.cz</w:t>
        </w:r>
      </w:hyperlink>
      <w:r>
        <w:rPr>
          <w:rFonts w:cs="Arial" w:ascii="Arial" w:hAnsi="Arial"/>
          <w:sz w:val="20"/>
          <w:szCs w:val="22"/>
        </w:rPr>
        <w:t xml:space="preserve"> </w:t>
      </w:r>
    </w:p>
    <w:sectPr>
      <w:type w:val="continuous"/>
      <w:pgSz w:orient="landscape" w:w="16838" w:h="11906"/>
      <w:pgMar w:left="1418" w:right="1134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talic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5812" w:leader="none"/>
      </w:tabs>
      <w:jc w:val="center"/>
      <w:outlineLvl w:val="4"/>
    </w:pPr>
    <w:rPr>
      <w:rFonts w:ascii="Arial Black" w:hAnsi="Arial Black" w:cs="Arial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ItalicT" w:hAnsi="ItalicT" w:cs="ItalicT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iri.Nemec@kuzelky.cz" TargetMode="External"/><Relationship Id="rId4" Type="http://schemas.openxmlformats.org/officeDocument/2006/relationships/hyperlink" Target="mailto:nemecjir@tiscali.cz" TargetMode="External"/><Relationship Id="rId5" Type="http://schemas.openxmlformats.org/officeDocument/2006/relationships/hyperlink" Target="mailto:nemecjir@tiscali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9:55:00Z</dcterms:created>
  <dc:creator>Petr Holý</dc:creator>
  <dc:description/>
  <dc:language>en-US</dc:language>
  <cp:lastModifiedBy>Jirka Němec</cp:lastModifiedBy>
  <cp:lastPrinted>2002-11-25T09:54:00Z</cp:lastPrinted>
  <dcterms:modified xsi:type="dcterms:W3CDTF">2008-11-04T20:05:00Z</dcterms:modified>
  <cp:revision>4</cp:revision>
  <dc:subject/>
  <dc:title>ČESKÁ KUŽELKÁŘSKÁ ASOCIACE</dc:title>
</cp:coreProperties>
</file>