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32"/>
        </w:rPr>
        <w:t>ANKETA KUŽELKÁŘ ROKU 2008 – ANKETNÍ LÍSTEK pro KSR</w:t>
      </w:r>
    </w:p>
    <w:p>
      <w:pPr>
        <w:pStyle w:val="Heading3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!!!!! POZOR – nebude-li tento anketní lístek ve svém záhlaví řádně vyplněn oprávněnou osobou, bude NEPLATNÝ !!!!!!!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  <w:t xml:space="preserve">Hlasující: 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  <w:gridCol w:w="4043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člen Komise státní reprezentac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uveďte své jméno a příjmení)</w:t>
        <w:tab/>
        <w:tab/>
        <w:tab/>
        <w:tab/>
        <w:tab/>
        <w:tab/>
        <w:t>(uveďte své registrační číslo)</w:t>
      </w:r>
    </w:p>
    <w:p>
      <w:pPr>
        <w:sectPr>
          <w:type w:val="nextPage"/>
          <w:pgSz w:orient="landscape" w:w="16838" w:h="11906"/>
          <w:pgMar w:left="1418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940"/>
        <w:gridCol w:w="2799"/>
        <w:gridCol w:w="421"/>
        <w:gridCol w:w="1406"/>
        <w:gridCol w:w="349"/>
        <w:gridCol w:w="2939"/>
        <w:gridCol w:w="2799"/>
        <w:gridCol w:w="421"/>
      </w:tblGrid>
      <w:tr>
        <w:trPr/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uželkář roku 2008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otevřená kategorie: muži, junioři, dorostenci)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uželkářka roku 2008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otevřená kategorie: ženy, juniorky, dorostenky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>Po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Jméno a příjmení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 xml:space="preserve">Bod 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>Po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Jméno a příjmení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 xml:space="preserve">Bod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unior roku 2008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junioři a dorostenci, věk 15 až 23 let)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uniorka roku 2008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juniorky a dorostenky, věk 15 až 23 let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>Po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Jméno a příjmení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 xml:space="preserve">Bod 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>Po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Jméno a příjmení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 xml:space="preserve">Bod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lent roku 2008 - chlapci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věk 10 až 16 let) –nelze pro dřívější vítěze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lent roku 2008 - dívky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věk 10 až 16 let) nelze pro dřívější vítěz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>Po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Jméno a příjmení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 xml:space="preserve">Bod 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>Po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Jméno a příjmení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 xml:space="preserve">Bod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nér roku 2008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oddíl. trenér či trenér reprezentace, muži i ženy dohromady)</w:t>
            </w:r>
          </w:p>
        </w:tc>
        <w:tc>
          <w:tcPr>
            <w:tcW w:w="7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>Po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Jméno a příjmení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 xml:space="preserve">Bod </w:t>
            </w:r>
          </w:p>
        </w:tc>
        <w:tc>
          <w:tcPr>
            <w:tcW w:w="7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Zašlete do </w:t>
      </w:r>
      <w:r>
        <w:rPr>
          <w:rFonts w:cs="Arial" w:ascii="Arial" w:hAnsi="Arial"/>
          <w:b/>
          <w:bCs/>
          <w:szCs w:val="22"/>
          <w:u w:val="single"/>
        </w:rPr>
        <w:t>23.11.2008</w:t>
      </w:r>
      <w:r>
        <w:rPr>
          <w:rFonts w:cs="Arial" w:ascii="Arial" w:hAnsi="Arial"/>
          <w:sz w:val="20"/>
          <w:szCs w:val="22"/>
        </w:rPr>
        <w:t xml:space="preserve"> na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2"/>
          </w:rPr>
          <w:t>Jiri.Nemec@kuzelky.cz</w:t>
        </w:r>
      </w:hyperlink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ebo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2"/>
          </w:rPr>
          <w:t>nemecjir@tiscali.cz</w:t>
        </w:r>
      </w:hyperlink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či poštou na adresu: Jiří Němec, U Kovárny 30, 77900 Olomouc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V případě dotazů či problémů s hlasováním volejte na tel. č. </w:t>
      </w:r>
      <w:r>
        <w:rPr>
          <w:rFonts w:cs="Arial" w:ascii="Arial" w:hAnsi="Arial"/>
          <w:b/>
          <w:bCs/>
          <w:sz w:val="20"/>
          <w:szCs w:val="22"/>
        </w:rPr>
        <w:t>728 071 796</w:t>
      </w:r>
      <w:r>
        <w:rPr>
          <w:rFonts w:cs="Arial" w:ascii="Arial" w:hAnsi="Arial"/>
          <w:sz w:val="20"/>
          <w:szCs w:val="22"/>
        </w:rPr>
        <w:t xml:space="preserve"> nebo pište na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nemecjir@tiscali.cz</w:t>
        </w:r>
      </w:hyperlink>
      <w:r>
        <w:rPr>
          <w:rFonts w:cs="Arial" w:ascii="Arial" w:hAnsi="Arial"/>
          <w:sz w:val="20"/>
          <w:szCs w:val="22"/>
        </w:rPr>
        <w:t xml:space="preserve"> </w:t>
      </w:r>
    </w:p>
    <w:sectPr>
      <w:type w:val="continuous"/>
      <w:pgSz w:orient="landscape" w:w="16838" w:h="11906"/>
      <w:pgMar w:left="1418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" w:hAnsi="ItalicT" w:cs="ItalicT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ri.Nemec@kuzelky.cz" TargetMode="External"/><Relationship Id="rId4" Type="http://schemas.openxmlformats.org/officeDocument/2006/relationships/hyperlink" Target="mailto:nemecjir@tiscali.cz" TargetMode="External"/><Relationship Id="rId5" Type="http://schemas.openxmlformats.org/officeDocument/2006/relationships/hyperlink" Target="mailto:nemecjir@tiscal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18:00Z</dcterms:created>
  <dc:creator>Petr Holý</dc:creator>
  <dc:description/>
  <dc:language>en-US</dc:language>
  <cp:lastModifiedBy>Jirka Němec</cp:lastModifiedBy>
  <cp:lastPrinted>2002-11-25T09:54:00Z</cp:lastPrinted>
  <dcterms:modified xsi:type="dcterms:W3CDTF">2008-11-04T20:05:00Z</dcterms:modified>
  <cp:revision>5</cp:revision>
  <dc:subject/>
  <dc:title>ČESKÁ KUŽELKÁŘSKÁ ASOCIACE</dc:title>
</cp:coreProperties>
</file>