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0"/>
        <w:rPr/>
      </w:pPr>
      <w:r>
        <w:rPr/>
        <w:t>Objednávka</w:t>
      </w:r>
    </w:p>
    <w:p>
      <w:pPr>
        <w:pStyle w:val="Normal"/>
        <w:spacing w:before="240" w:after="480"/>
        <w:ind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ištěných KUŽELKÁŘSKÝCH LISTŮ na rok 2007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510"/>
        <w:gridCol w:w="737"/>
        <w:gridCol w:w="794"/>
        <w:gridCol w:w="851"/>
        <w:gridCol w:w="794"/>
        <w:gridCol w:w="737"/>
        <w:gridCol w:w="3629"/>
      </w:tblGrid>
      <w:tr>
        <w:trPr/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071" w:leader="dot"/>
              </w:tabs>
              <w:spacing w:before="24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Odběratel:</w:t>
            </w:r>
          </w:p>
        </w:tc>
        <w:tc>
          <w:tcPr>
            <w:tcW w:w="754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before="24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071" w:leader="dot"/>
              </w:tabs>
              <w:snapToGrid w:val="false"/>
              <w:spacing w:before="24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754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before="24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pacing w:before="48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Objednáváme:</w:t>
            </w:r>
          </w:p>
        </w:tc>
      </w:tr>
      <w:tr>
        <w:trPr/>
        <w:tc>
          <w:tcPr>
            <w:tcW w:w="391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071" w:leader="dot"/>
              </w:tabs>
              <w:spacing w:before="24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očet kusů od každého výtisku:</w:t>
            </w:r>
          </w:p>
        </w:tc>
        <w:tc>
          <w:tcPr>
            <w:tcW w:w="794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071" w:leader="dot"/>
              </w:tabs>
              <w:snapToGrid w:val="false"/>
              <w:spacing w:before="240" w:after="0"/>
              <w:ind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43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before="24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before="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071" w:leader="dot"/>
              </w:tabs>
              <w:spacing w:before="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Vydání od č.</w:t>
            </w:r>
          </w:p>
        </w:tc>
        <w:tc>
          <w:tcPr>
            <w:tcW w:w="7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071" w:leader="dot"/>
              </w:tabs>
              <w:snapToGrid w:val="false"/>
              <w:spacing w:before="0" w:after="0"/>
              <w:ind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4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071" w:leader="dot"/>
              </w:tabs>
              <w:spacing w:before="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, tj. celkem výtisků:</w:t>
            </w:r>
          </w:p>
        </w:tc>
        <w:tc>
          <w:tcPr>
            <w:tcW w:w="7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071" w:leader="dot"/>
              </w:tabs>
              <w:snapToGrid w:val="false"/>
              <w:spacing w:before="0" w:after="0"/>
              <w:ind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pacing w:before="0" w:after="0"/>
              <w:ind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</w:rPr>
              <w:t>× počet kusů × 40 Kč</w:t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before="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22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071" w:leader="dot"/>
              </w:tabs>
              <w:spacing w:before="24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Zaplaceno celkem:</w:t>
            </w:r>
          </w:p>
        </w:tc>
        <w:tc>
          <w:tcPr>
            <w:tcW w:w="164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071" w:leader="dot"/>
              </w:tabs>
              <w:snapToGrid w:val="false"/>
              <w:spacing w:before="0" w:after="0"/>
              <w:ind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51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pacing w:before="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Kč</w:t>
            </w:r>
          </w:p>
        </w:tc>
      </w:tr>
      <w:tr>
        <w:trPr/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071" w:leader="dot"/>
              </w:tabs>
              <w:spacing w:before="48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dresa pro zasílání KuLi:</w:t>
            </w:r>
          </w:p>
        </w:tc>
        <w:tc>
          <w:tcPr>
            <w:tcW w:w="601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before="24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071" w:leader="dot"/>
              </w:tabs>
              <w:snapToGrid w:val="false"/>
              <w:spacing w:before="24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before="24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exact" w:line="100" w:before="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39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071" w:leader="dot"/>
              </w:tabs>
              <w:snapToGrid w:val="false"/>
              <w:spacing w:before="24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pacing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Zde nalepte potvrzení o zaplacení (foto–kopii ústřižku složenky) nebo uveďte datum a VS bezhotovostního převodu.</w:t>
            </w:r>
          </w:p>
        </w:tc>
      </w:tr>
      <w:tr>
        <w:trPr/>
        <w:tc>
          <w:tcPr>
            <w:tcW w:w="22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071" w:leader="dot"/>
              </w:tabs>
              <w:spacing w:before="60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Razítko a podpis:</w:t>
            </w:r>
          </w:p>
        </w:tc>
        <w:tc>
          <w:tcPr>
            <w:tcW w:w="164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071" w:leader="dot"/>
              </w:tabs>
              <w:snapToGrid w:val="false"/>
              <w:spacing w:before="24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before="24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before="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10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071" w:leader="dot"/>
              </w:tabs>
              <w:spacing w:before="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Datum:</w:t>
            </w:r>
          </w:p>
        </w:tc>
        <w:tc>
          <w:tcPr>
            <w:tcW w:w="289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071" w:leader="dot"/>
              </w:tabs>
              <w:snapToGrid w:val="false"/>
              <w:spacing w:before="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51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before="0" w:after="0"/>
              <w:ind w:hanging="0"/>
              <w:jc w:val="lef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</w:tbl>
    <w:p>
      <w:pPr>
        <w:pStyle w:val="Normal"/>
        <w:spacing w:before="600" w:after="0"/>
        <w:ind w:hanging="0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bjednávku zašlete na adresu:</w:t>
      </w:r>
    </w:p>
    <w:p>
      <w:pPr>
        <w:pStyle w:val="Normal"/>
        <w:spacing w:before="120" w:after="0"/>
        <w:ind w:hanging="0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Česká kuželkářská asociace, Zátopkova 100/2, PS 40, 160 17  Praha 6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Bookman Old Style" w:ascii="Bookman Old Style" w:hAnsi="Bookman Old Style"/>
          <w:szCs w:val="24"/>
        </w:rPr>
        <w:t>e-mail: kuzelky@cstv.cz, telefon+fax: 23335534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360045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829165</wp:posOffset>
              </wp:positionV>
              <wp:extent cx="5760085" cy="50419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6" w:color="000000"/>
                            </w:pBdr>
                            <w:rPr/>
                          </w:pPr>
                          <w:r>
                            <w:rPr/>
                            <w:t>Telefon/Fax:</w:t>
                            <w:tab/>
                            <w:t>E-mail:</w:t>
                            <w:tab/>
                            <w:t>Bankovní spojení:</w:t>
                            <w:tab/>
                            <w:t>IČO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0420-2-33355343</w:t>
                            <w:tab/>
                            <w:t>kuzelky@cstv.cz</w:t>
                            <w:tab/>
                          </w:r>
                          <w:r>
                            <w:rPr>
                              <w:smallCaps/>
                            </w:rPr>
                            <w:t>GE Capital Bank</w:t>
                          </w:r>
                          <w:r>
                            <w:rPr/>
                            <w:tab/>
                            <w:t>70939055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  <w:tab/>
                            <w:t>č.ú. 158564033/06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9.7pt;mso-wrap-distance-left:9.05pt;mso-wrap-distance-right:9.05pt;mso-wrap-distance-top:28.35pt;mso-wrap-distance-bottom:0pt;margin-top:773.9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>
                        <w:top w:val="single" w:sz="4" w:space="6" w:color="000000"/>
                      </w:pBdr>
                      <w:rPr/>
                    </w:pPr>
                    <w:r>
                      <w:rPr/>
                      <w:t>Telefon/Fax:</w:t>
                      <w:tab/>
                      <w:t>E-mail:</w:t>
                      <w:tab/>
                      <w:t>Bankovní spojení:</w:t>
                      <w:tab/>
                      <w:t>IČO: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0420-2-33355343</w:t>
                      <w:tab/>
                      <w:t>kuzelky@cstv.cz</w:t>
                      <w:tab/>
                    </w:r>
                    <w:r>
                      <w:rPr>
                        <w:smallCaps/>
                      </w:rPr>
                      <w:t>GE Capital Bank</w:t>
                    </w:r>
                    <w:r>
                      <w:rPr/>
                      <w:tab/>
                      <w:t>70939055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ab/>
                      <w:tab/>
                      <w:t>č.ú. 158564033/060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300" w:after="0"/>
      <w:ind w:hanging="0"/>
      <w:rPr>
        <w:smallCaps/>
        <w:spacing w:val="16"/>
        <w:sz w:val="48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864235</wp:posOffset>
          </wp:positionH>
          <wp:positionV relativeFrom="page">
            <wp:posOffset>688340</wp:posOffset>
          </wp:positionV>
          <wp:extent cx="1077595" cy="685800"/>
          <wp:effectExtent l="0" t="0" r="0" b="0"/>
          <wp:wrapTight wrapText="bothSides">
            <wp:wrapPolygon edited="0">
              <wp:start x="12232" y="596"/>
              <wp:lineTo x="1334" y="2998"/>
              <wp:lineTo x="-2" y="3594"/>
              <wp:lineTo x="763" y="5396"/>
              <wp:lineTo x="1526" y="10197"/>
              <wp:lineTo x="1526" y="20394"/>
              <wp:lineTo x="14524" y="20695"/>
              <wp:lineTo x="20449" y="20695"/>
              <wp:lineTo x="19113" y="14997"/>
              <wp:lineTo x="21405" y="6897"/>
              <wp:lineTo x="21600" y="4495"/>
              <wp:lineTo x="20449" y="3594"/>
              <wp:lineTo x="13759" y="596"/>
              <wp:lineTo x="12232" y="59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pacing w:val="16"/>
        <w:sz w:val="48"/>
      </w:rPr>
      <w:t>Česká kuželkářská asociace</w:t>
    </w:r>
  </w:p>
  <w:p>
    <w:pPr>
      <w:pStyle w:val="Normal"/>
      <w:spacing w:before="240" w:after="240"/>
      <w:ind w:hanging="0"/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2705</wp:posOffset>
              </wp:positionH>
              <wp:positionV relativeFrom="paragraph">
                <wp:posOffset>383540</wp:posOffset>
              </wp:positionV>
              <wp:extent cx="44640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15pt,30.2pt" to="455.6pt,3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Bookman Old Style" w:hAnsi="Bookman Old Style" w:cs="Bookman Old Style"/>
      <w:b/>
      <w:spacing w:val="6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24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06:00Z</dcterms:created>
  <dc:creator>Test</dc:creator>
  <dc:description/>
  <dc:language>en-US</dc:language>
  <cp:lastModifiedBy>INF</cp:lastModifiedBy>
  <cp:lastPrinted>2007-02-09T08:54:00Z</cp:lastPrinted>
  <dcterms:modified xsi:type="dcterms:W3CDTF">2007-02-09T09:05:00Z</dcterms:modified>
  <cp:revision>5</cp:revision>
  <dc:subject/>
  <dc:title>O b j e d n á v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4788697</vt:r8>
  </property>
  <property fmtid="{D5CDD505-2E9C-101B-9397-08002B2CF9AE}" pid="3" name="_AuthorEmail">
    <vt:lpwstr>kuzelky@cstv.cz</vt:lpwstr>
  </property>
  <property fmtid="{D5CDD505-2E9C-101B-9397-08002B2CF9AE}" pid="4" name="_AuthorEmailDisplayName">
    <vt:lpwstr>Ceska kuzelkarska asociace</vt:lpwstr>
  </property>
  <property fmtid="{D5CDD505-2E9C-101B-9397-08002B2CF9AE}" pid="5" name="_EmailSubject">
    <vt:lpwstr>objednávka,průvodní dopis</vt:lpwstr>
  </property>
</Properties>
</file>