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>Do osmifinále postoupili všichni favorité, jediným překvapením je vyřazení prvoligových Dačic druholigovým týmem ze Zlína. Dva zástupce z oddílu už má jen Valašské Meziříčí.</w:t>
      </w:r>
    </w:p>
    <w:p>
      <w:pPr>
        <w:pStyle w:val="Roman11"/>
        <w:spacing w:before="240" w:after="0"/>
        <w:contextualSpacing/>
        <w:rPr>
          <w:sz w:val="20"/>
          <w:szCs w:val="20"/>
        </w:rPr>
      </w:pPr>
      <w:r>
        <w:rPr>
          <w:b/>
          <w:bCs/>
        </w:rPr>
        <w:t>Všechna osmifinálová utkání musí být sehrána do 14.4.2024</w:t>
      </w:r>
      <w:r>
        <w:rPr>
          <w:sz w:val="20"/>
          <w:szCs w:val="20"/>
        </w:rPr>
        <w:t>.</w:t>
      </w:r>
    </w:p>
    <w:p>
      <w:pPr>
        <w:pStyle w:val="Roman11"/>
        <w:spacing w:before="240" w:after="0"/>
        <w:contextualSpacing/>
        <w:rPr>
          <w:rFonts w:ascii="Arial" w:hAnsi="Arial" w:cs="Arial"/>
          <w:color w:val="000000"/>
          <w:sz w:val="20"/>
          <w:szCs w:val="20"/>
          <w:shd w:fill="DBDBDB" w:val="clear"/>
        </w:rPr>
      </w:pPr>
      <w:r>
        <w:rPr>
          <w:rFonts w:cs="Arial" w:ascii="Arial" w:hAnsi="Arial"/>
          <w:color w:val="000000"/>
          <w:sz w:val="20"/>
          <w:szCs w:val="20"/>
          <w:shd w:fill="DBDBDB" w:val="clear"/>
        </w:rPr>
      </w:r>
    </w:p>
    <w:p>
      <w:pPr>
        <w:pStyle w:val="Roman11"/>
        <w:spacing w:before="240" w:after="0"/>
        <w:contextualSpacing/>
        <w:rPr>
          <w:color w:val="000000"/>
          <w:shd w:fill="DBDBDB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DBDBDB" w:val="clear"/>
        </w:rPr>
        <w:t xml:space="preserve"> </w:t>
      </w:r>
      <w:r>
        <w:rPr>
          <w:color w:val="000000"/>
          <w:shd w:fill="DBDBDB" w:val="clear"/>
        </w:rPr>
        <w:t xml:space="preserve">Družstvo s vyšším losovacím číslem začíná vzájemná utkání na domácí kuželně. Po vzájemné dohodě družstev a se souhlasem řídícího orgánu si družstva mohou prohodit pořadí startů na kuželnách, popř. uskutečnit oba zápasy pouze na jedné kuželně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Nezapomínejte vyplnit v zápisu utkání registrační čísla všech hráčů, Pohár ČKA není propojený s evidencí. Používejte prosím správný formulář, který si můžete stáhnout na stránkách PČKA, odkaz viz.níže.</w:t>
      </w:r>
    </w:p>
    <w:p>
      <w:pPr>
        <w:pStyle w:val="Roman11"/>
        <w:spacing w:before="240" w:after="0"/>
        <w:contextualSpacing/>
        <w:rPr>
          <w:b/>
          <w:b/>
        </w:rPr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pohárového webu (</w:t>
      </w:r>
      <w:hyperlink r:id="rId3">
        <w:r>
          <w:rPr>
            <w:rStyle w:val="InternetLink"/>
            <w:b/>
          </w:rPr>
          <w:t>https://poharcka.kuzelky.cz/</w:t>
        </w:r>
      </w:hyperlink>
    </w:p>
    <w:p>
      <w:pPr>
        <w:pStyle w:val="Roman11"/>
        <w:spacing w:before="24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Roman11"/>
        <w:spacing w:before="240" w:after="0"/>
        <w:contextualSpacing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Roman11"/>
        <w:spacing w:before="240" w:after="0"/>
        <w:contextualSpacing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Roman11"/>
        <w:spacing w:before="240" w:after="0"/>
        <w:contextualSpacing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</w:rPr>
        <w:t>1.kolo nadstavbové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  <w:tab/>
        <w:t>(datum)</w:t>
      </w: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f101">
        <w:r>
          <w:rPr>
            <w:rStyle w:val="InternetLink"/>
            <w:sz w:val="22"/>
            <w:szCs w:val="22"/>
          </w:rPr>
          <w:t>SKK Rokycany</w:t>
          <w:tab/>
          <w:t>-</w:t>
          <w:tab/>
          <w:t>Jiskra Nová Bystř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1:1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f102">
        <w:r>
          <w:rPr>
            <w:rStyle w:val="InternetLink"/>
            <w:sz w:val="22"/>
            <w:szCs w:val="22"/>
          </w:rPr>
          <w:t>TJ Lomnice</w:t>
          <w:tab/>
          <w:t>-</w:t>
          <w:tab/>
          <w:t>CB Klokani Dobřan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:1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0:6</w:t>
        <w:tab/>
      </w:r>
      <w:r>
        <w:rPr>
          <w:b/>
          <w:color w:val="E36C0A"/>
          <w:sz w:val="22"/>
          <w:szCs w:val="22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f103">
        <w:r>
          <w:rPr>
            <w:rStyle w:val="InternetLink"/>
            <w:sz w:val="22"/>
            <w:szCs w:val="22"/>
          </w:rPr>
          <w:t>TJ Třebíč A</w:t>
          <w:tab/>
          <w:t>-</w:t>
          <w:tab/>
          <w:t>Jiskra Hazl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1:1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f104">
        <w:r>
          <w:rPr>
            <w:rStyle w:val="InternetLink"/>
            <w:sz w:val="22"/>
            <w:szCs w:val="22"/>
          </w:rPr>
          <w:t>TJ Spartak Přerov</w:t>
          <w:tab/>
          <w:t>-</w:t>
          <w:tab/>
          <w:t>KK Šumperk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,5:14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5,5:10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</w:r>
      <w:hyperlink w:anchor="f105">
        <w:r>
          <w:rPr>
            <w:rStyle w:val="InternetLink"/>
            <w:sz w:val="22"/>
            <w:szCs w:val="22"/>
          </w:rPr>
          <w:t>KK Slavoj Praha</w:t>
          <w:tab/>
          <w:t>-</w:t>
          <w:tab/>
          <w:t>TJ Třebíč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3,5:8.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0: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3,5:2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>6</w:t>
        <w:tab/>
      </w:r>
      <w:hyperlink w:anchor="f106">
        <w:r>
          <w:rPr>
            <w:rStyle w:val="InternetLink"/>
            <w:sz w:val="22"/>
            <w:szCs w:val="22"/>
          </w:rPr>
          <w:t>Slovan Kamenice n.L.</w:t>
          <w:tab/>
          <w:t>-</w:t>
          <w:tab/>
          <w:t>SKK Bohušov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,5:15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,5: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</w:r>
      <w:hyperlink w:anchor="f107">
        <w:r>
          <w:rPr>
            <w:rStyle w:val="InternetLink"/>
            <w:sz w:val="22"/>
            <w:szCs w:val="22"/>
          </w:rPr>
          <w:t>TJ Červený Kostelec</w:t>
          <w:tab/>
          <w:t>-</w:t>
          <w:tab/>
          <w:t>KK Kosmonos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4,5:17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7,5:8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</w:t>
        <w:tab/>
      </w:r>
      <w:hyperlink w:anchor="f108">
        <w:r>
          <w:rPr>
            <w:rStyle w:val="InternetLink"/>
            <w:sz w:val="22"/>
            <w:szCs w:val="22"/>
          </w:rPr>
          <w:t>Sokol Husovice A</w:t>
          <w:tab/>
          <w:t>-</w:t>
          <w:tab/>
          <w:t>Sokol Brno I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2:10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1: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left" w:pos="4812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9</w:t>
        <w:tab/>
      </w:r>
      <w:hyperlink w:anchor="f109">
        <w:r>
          <w:rPr>
            <w:rStyle w:val="InternetLink"/>
            <w:sz w:val="22"/>
            <w:szCs w:val="22"/>
          </w:rPr>
          <w:t>KK Ježci Jihlava</w:t>
          <w:tab/>
          <w:t>-</w:t>
          <w:tab/>
          <w:t>SKK Náchod B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12: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5:7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3: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2:4)</w:t>
      </w:r>
      <w:r>
        <w:rPr>
          <w:sz w:val="22"/>
          <w:szCs w:val="22"/>
        </w:rPr>
        <w:tab/>
        <w:t>10</w:t>
        <w:tab/>
      </w:r>
      <w:hyperlink w:anchor="f110">
        <w:r>
          <w:rPr>
            <w:rStyle w:val="InternetLink"/>
            <w:sz w:val="22"/>
            <w:szCs w:val="22"/>
          </w:rPr>
          <w:t>KC Zlín</w:t>
          <w:tab/>
          <w:t>-</w:t>
          <w:tab/>
          <w:t>Centropen Dačice</w:t>
        </w:r>
      </w:hyperlink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8:1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8:8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</w:t>
        <w:tab/>
      </w:r>
      <w:hyperlink w:anchor="f111">
        <w:r>
          <w:rPr>
            <w:rStyle w:val="InternetLink"/>
            <w:sz w:val="22"/>
            <w:szCs w:val="22"/>
          </w:rPr>
          <w:t>Podlužan Prušánky</w:t>
          <w:tab/>
          <w:t>-</w:t>
          <w:tab/>
          <w:t>SKK Náchod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,5:2,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0,5:11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,5: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,5:0,5</w:t>
        <w:tab/>
      </w:r>
      <w:r>
        <w:rPr>
          <w:b/>
          <w:color w:val="E36C0A"/>
          <w:sz w:val="22"/>
          <w:szCs w:val="22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</w:t>
        <w:tab/>
      </w:r>
      <w:hyperlink w:anchor="f112">
        <w:r>
          <w:rPr>
            <w:rStyle w:val="InternetLink"/>
            <w:sz w:val="22"/>
            <w:szCs w:val="22"/>
          </w:rPr>
          <w:t>TJ Sokol Duchcov</w:t>
          <w:tab/>
          <w:t>-</w:t>
          <w:tab/>
          <w:t>TJ Radlice Prah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6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7,5:14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2,5:3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b/>
          <w:b/>
          <w:color w:val="E36C0A"/>
          <w:sz w:val="22"/>
          <w:szCs w:val="22"/>
        </w:rPr>
      </w:pPr>
      <w:r>
        <w:rPr>
          <w:sz w:val="22"/>
          <w:szCs w:val="22"/>
        </w:rPr>
        <w:tab/>
        <w:t>13</w:t>
        <w:tab/>
      </w:r>
      <w:hyperlink w:anchor="f113">
        <w:r>
          <w:rPr>
            <w:rStyle w:val="InternetLink"/>
            <w:sz w:val="22"/>
            <w:szCs w:val="22"/>
          </w:rPr>
          <w:t>Valašské Meziřčí B</w:t>
          <w:tab/>
          <w:t>-</w:t>
          <w:tab/>
          <w:t>KK Jiří Poděbrad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1:1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,5:0,5</w:t>
        <w:tab/>
      </w:r>
      <w:r>
        <w:rPr>
          <w:b/>
          <w:color w:val="E36C0A"/>
          <w:sz w:val="22"/>
          <w:szCs w:val="22"/>
        </w:rPr>
        <w:t>(11: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,5:1,5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14</w:t>
        <w:tab/>
      </w:r>
      <w:hyperlink w:anchor="f114">
        <w:r>
          <w:rPr>
            <w:rStyle w:val="InternetLink"/>
            <w:sz w:val="22"/>
            <w:szCs w:val="22"/>
          </w:rPr>
          <w:t>KK Slovan Rosice</w:t>
          <w:tab/>
          <w:t>-</w:t>
          <w:tab/>
          <w:t>TJ Unie Hlubin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4:8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2,5:19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7:9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</w:t>
        <w:tab/>
      </w:r>
      <w:hyperlink w:anchor="f115">
        <w:r>
          <w:rPr>
            <w:rStyle w:val="InternetLink"/>
            <w:sz w:val="22"/>
            <w:szCs w:val="22"/>
          </w:rPr>
          <w:t>KK Mor.Slávia Brno</w:t>
          <w:tab/>
          <w:t>-</w:t>
          <w:tab/>
          <w:t>Lokomotiva Trutnov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7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:1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3:3</w:t>
        <w:tab/>
      </w:r>
      <w:r>
        <w:rPr>
          <w:b/>
          <w:color w:val="E36C0A"/>
          <w:sz w:val="22"/>
          <w:szCs w:val="22"/>
        </w:rPr>
        <w:t>(9,5:6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2:4</w:t>
        <w:tab/>
      </w:r>
      <w:r>
        <w:rPr>
          <w:b/>
          <w:color w:val="E36C0A"/>
          <w:sz w:val="22"/>
          <w:szCs w:val="22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356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</w:t>
        <w:tab/>
      </w:r>
      <w:hyperlink w:anchor="f116">
        <w:r>
          <w:rPr>
            <w:rStyle w:val="InternetLink"/>
            <w:sz w:val="22"/>
            <w:szCs w:val="22"/>
          </w:rPr>
          <w:t>Valašské Meziříčí A</w:t>
          <w:tab/>
          <w:t>-</w:t>
          <w:tab/>
          <w:t>Sokol Husovice C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1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3:9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6:0</w:t>
        <w:tab/>
      </w:r>
      <w:r>
        <w:rPr>
          <w:b/>
          <w:color w:val="E36C0A"/>
          <w:sz w:val="22"/>
          <w:szCs w:val="22"/>
        </w:rPr>
        <w:t>(13: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color w:val="E36C0A"/>
          <w:sz w:val="22"/>
          <w:szCs w:val="22"/>
        </w:rPr>
      </w:pPr>
      <w:r>
        <w:rPr>
          <w:rFonts w:cs="Times New Roman" w:ascii="Times New Roman" w:hAnsi="Times New Roman"/>
          <w:b/>
          <w:color w:val="E36C0A"/>
          <w:sz w:val="22"/>
          <w:szCs w:val="22"/>
        </w:rPr>
      </w:r>
    </w:p>
    <w:p>
      <w:pPr>
        <w:pStyle w:val="Footnote"/>
        <w:tabs>
          <w:tab w:val="clear" w:pos="708"/>
          <w:tab w:val="center" w:pos="5233" w:leader="none"/>
        </w:tabs>
        <w:jc w:val="center"/>
        <w:rPr/>
      </w:pPr>
      <w:r>
        <w:rPr>
          <w:rStyle w:val="FootnoteCharacters"/>
          <w:color w:val="FFFFFF"/>
        </w:rPr>
        <w:t>v</w:t>
      </w:r>
      <w:bookmarkStart w:id="0" w:name="_Hlk117187877"/>
      <w:bookmarkStart w:id="1" w:name="_Hlk117187876"/>
      <w:bookmarkStart w:id="2" w:name="_Hlk117187740"/>
      <w:bookmarkStart w:id="3" w:name="_Hlk117187739"/>
      <w:bookmarkStart w:id="4" w:name="_Hlk117187733"/>
      <w:bookmarkStart w:id="5" w:name="_Hlk117187732"/>
      <w:bookmarkStart w:id="6" w:name="_Hlk117187731"/>
      <w:bookmarkStart w:id="7" w:name="_Hlk117187730"/>
      <w:bookmarkStart w:id="8" w:name="_Hlk117187729"/>
      <w:bookmarkStart w:id="9" w:name="_Hlk117187728"/>
      <w:bookmarkStart w:id="10" w:name="_Hlk117187727"/>
      <w:bookmarkStart w:id="11" w:name="_Hlk117187726"/>
      <w:bookmarkStart w:id="12" w:name="_Hlk117187724"/>
      <w:bookmarkStart w:id="13" w:name="_Hlk117187723"/>
      <w:bookmarkStart w:id="14" w:name="_Hlk117187718"/>
      <w:bookmarkStart w:id="15" w:name="_Hlk117187717"/>
      <w:r>
        <w:rPr/>
        <w:t xml:space="preserve"> 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4">
        <w:r>
          <w:rPr>
            <w:rStyle w:val="InternetLink"/>
          </w:rPr>
          <w:t>jaromir.sula@gmail.com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5">
        <w:r>
          <w:rPr>
            <w:rStyle w:val="InternetLink"/>
          </w:rPr>
          <w:t>http://poharcka.kuzelky.cz</w:t>
        </w:r>
      </w:hyperlink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before="240" w:after="60"/>
        <w:rPr>
          <w:rFonts w:ascii="Times New Roman" w:hAnsi="Times New Roman" w:cs="Times New Roman"/>
          <w:b/>
          <w:b/>
          <w:color w:val="E36C0A"/>
          <w:sz w:val="22"/>
          <w:szCs w:val="22"/>
        </w:rPr>
      </w:pPr>
      <w:r>
        <w:rPr>
          <w:rFonts w:cs="Times New Roman" w:ascii="Times New Roman" w:hAnsi="Times New Roman"/>
          <w:b/>
          <w:color w:val="E36C0A"/>
          <w:sz w:val="22"/>
          <w:szCs w:val="22"/>
        </w:rPr>
      </w:r>
      <w:r>
        <w:br w:type="page"/>
      </w:r>
    </w:p>
    <w:p>
      <w:pPr>
        <w:pStyle w:val="Normal"/>
        <w:spacing w:before="240" w:after="60"/>
        <w:jc w:val="center"/>
        <w:rPr/>
      </w:pPr>
      <w:r>
        <w:rPr/>
        <w:t>Podrobné výsledky.</w:t>
      </w:r>
    </w:p>
    <w:tbl>
      <w:tblPr>
        <w:tblW w:w="100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09"/>
      </w:tblGrid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ROKYC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90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JISKRA NOVÁ BYSTŘICE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16" w:name="f101"/>
            <w:bookmarkEnd w:id="16"/>
            <w:r>
              <w:rPr/>
              <w:t>SKK ROKYC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0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55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JISKRA NOVÁ BYSTŘICE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sa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houn Jaroslav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ek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vátal Marek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elina Vojtě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řábek Viktor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a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ecko Martin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man Pytlík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 xml:space="preserve">TJ JISKRA NOVÁ BYSTŘICE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3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75</w:t>
            </w:r>
          </w:p>
        </w:tc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 xml:space="preserve">SKK ROKYCANY 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houn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bek Karel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ýcha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ner Milan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ecko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elina Vojtěch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řábek Vikto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kůpek Martin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Barbora Pýchová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12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100"/>
      </w:tblGrid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LOMN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28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75</w:t>
            </w:r>
          </w:p>
        </w:tc>
        <w:tc>
          <w:tcPr>
            <w:tcW w:w="372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LOKANI CB DOBŘANY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17" w:name="f102"/>
            <w:bookmarkEnd w:id="17"/>
            <w:r>
              <w:rPr/>
              <w:t>LOMN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5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087</w:t>
            </w:r>
          </w:p>
        </w:tc>
        <w:tc>
          <w:tcPr>
            <w:tcW w:w="3728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LOKANI CB DOBŘANY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ška Antoní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un Jiří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vátal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neberger Michal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spl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šer  Josef nejml.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ěna Bohumi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šer  Josef ml.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LOKANI CB DOBR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8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30</w:t>
            </w:r>
          </w:p>
        </w:tc>
        <w:tc>
          <w:tcPr>
            <w:tcW w:w="3728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LOMNICE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j Jaroslav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espl Miroslav 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jcoch Martin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vátal Zdeněk 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ser Josef ml.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ěna Bohumil 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oun Jiří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tký Josef 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rabec Milan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20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07"/>
        <w:gridCol w:w="407"/>
        <w:gridCol w:w="407"/>
        <w:gridCol w:w="407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2181"/>
      </w:tblGrid>
      <w:tr>
        <w:trPr>
          <w:trHeight w:val="270" w:hRule="atLeast"/>
        </w:trPr>
        <w:tc>
          <w:tcPr>
            <w:tcW w:w="361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TŘEBÍČ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4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57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UŽELKY JISKRA HAZLOV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18" w:name="f103"/>
            <w:bookmarkEnd w:id="18"/>
            <w:r>
              <w:rPr/>
              <w:t>TJ TŘEBÍČ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2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83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UŽELKY JISKRA HAZLOV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pel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Miroslav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tný Moj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Pavel st.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vný  Rober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Pavel ml.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žek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David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040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Nestrojil Kamil za Ježek Miroslav - TJ Třebíč A - 61.hod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Brátka Tomáš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UŽELKY JISKRA HAZL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7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18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TŘEBÍČ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twar Domini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vný  Robert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pel Václav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tný Mojmír</w:t>
            </w:r>
          </w:p>
        </w:tc>
      </w:tr>
      <w:tr>
        <w:trPr>
          <w:trHeight w:val="27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čík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fal Adam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epčík Pavel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4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226"/>
      </w:tblGrid>
      <w:tr>
        <w:trPr>
          <w:trHeight w:val="372" w:hRule="atLeast"/>
        </w:trPr>
        <w:tc>
          <w:tcPr>
            <w:tcW w:w="385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35</w:t>
            </w:r>
          </w:p>
        </w:tc>
        <w:tc>
          <w:tcPr>
            <w:tcW w:w="385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ŠUMPERK</w:t>
            </w:r>
          </w:p>
        </w:tc>
      </w:tr>
      <w:tr>
        <w:trPr>
          <w:trHeight w:val="276" w:hRule="atLeast"/>
        </w:trPr>
        <w:tc>
          <w:tcPr>
            <w:tcW w:w="222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55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19" w:name="f104"/>
            <w:bookmarkEnd w:id="19"/>
            <w:r>
              <w:rPr/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8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24</w:t>
            </w:r>
          </w:p>
        </w:tc>
        <w:tc>
          <w:tcPr>
            <w:tcW w:w="385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ŠUMPERK</w:t>
            </w:r>
          </w:p>
        </w:tc>
      </w:tr>
      <w:tr>
        <w:trPr>
          <w:trHeight w:val="288" w:hRule="atLeast"/>
        </w:trPr>
        <w:tc>
          <w:tcPr>
            <w:tcW w:w="222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5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ban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mazal Jaroslav</w:t>
            </w:r>
          </w:p>
        </w:tc>
      </w:tr>
      <w:tr>
        <w:trPr>
          <w:trHeight w:val="324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ík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ř Martin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la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enseifner Jaromír</w:t>
            </w:r>
          </w:p>
        </w:tc>
      </w:tr>
      <w:tr>
        <w:trPr>
          <w:trHeight w:val="33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jík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ek Rostislav</w:t>
            </w:r>
          </w:p>
        </w:tc>
      </w:tr>
      <w:tr>
        <w:trPr>
          <w:trHeight w:val="324" w:hRule="atLeast"/>
        </w:trPr>
        <w:tc>
          <w:tcPr>
            <w:tcW w:w="2227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013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Pytlík Michal za Divila Jiří - TJ Spartak Přerov - 66.hod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27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v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55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ŠUMPERK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98</w:t>
            </w:r>
          </w:p>
        </w:tc>
        <w:tc>
          <w:tcPr>
            <w:tcW w:w="385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SPARTAK PŘEROV</w:t>
            </w:r>
          </w:p>
        </w:tc>
      </w:tr>
      <w:tr>
        <w:trPr>
          <w:trHeight w:val="324" w:hRule="atLeast"/>
        </w:trPr>
        <w:tc>
          <w:tcPr>
            <w:tcW w:w="222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mazal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Michal</w:t>
            </w:r>
          </w:p>
        </w:tc>
      </w:tr>
      <w:tr>
        <w:trPr>
          <w:trHeight w:val="25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ř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ur Václav</w:t>
            </w:r>
          </w:p>
        </w:tc>
      </w:tr>
      <w:tr>
        <w:trPr>
          <w:trHeight w:val="330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enseifner Jaro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la Jiří</w:t>
            </w:r>
          </w:p>
        </w:tc>
      </w:tr>
      <w:tr>
        <w:trPr>
          <w:trHeight w:val="324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ňák René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ban Jakub</w:t>
            </w:r>
          </w:p>
        </w:tc>
      </w:tr>
      <w:tr>
        <w:trPr>
          <w:trHeight w:val="255" w:hRule="atLeast"/>
        </w:trPr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Martin Sedlář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994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407"/>
        <w:gridCol w:w="407"/>
        <w:gridCol w:w="407"/>
        <w:gridCol w:w="407"/>
        <w:gridCol w:w="674"/>
        <w:gridCol w:w="608"/>
        <w:gridCol w:w="247"/>
        <w:gridCol w:w="581"/>
        <w:gridCol w:w="674"/>
        <w:gridCol w:w="408"/>
        <w:gridCol w:w="408"/>
        <w:gridCol w:w="408"/>
        <w:gridCol w:w="408"/>
        <w:gridCol w:w="1949"/>
      </w:tblGrid>
      <w:tr>
        <w:trPr>
          <w:trHeight w:val="270" w:hRule="atLeast"/>
        </w:trPr>
        <w:tc>
          <w:tcPr>
            <w:tcW w:w="358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SLAVOJ PRAHA</w:t>
            </w:r>
            <w:r>
              <w:rPr/>
              <w:t xml:space="preserve">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4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18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TŘEBÍČ B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3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0" w:name="f105"/>
            <w:bookmarkEnd w:id="20"/>
            <w:r>
              <w:rPr/>
              <w:t xml:space="preserve">KK SLAVOJ PRAHA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40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54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TŘEBÍČ B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3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ín Františ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kl Jaroslav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tr Evže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hlíř Karel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ík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8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 Dalibor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žva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kl Martin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 xml:space="preserve">TJ TŘEBÍČ  B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6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38</w:t>
            </w:r>
          </w:p>
        </w:tc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SLAVOJ PRAHA A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omír Horá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Janko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lav Tenk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žen Valtr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Kohou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tišek Rusin</w:t>
            </w:r>
          </w:p>
        </w:tc>
      </w:tr>
      <w:tr>
        <w:trPr>
          <w:trHeight w:val="27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Tenk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Pavlík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12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41"/>
      </w:tblGrid>
      <w:tr>
        <w:trPr>
          <w:trHeight w:val="270" w:hRule="atLeast"/>
        </w:trPr>
        <w:tc>
          <w:tcPr>
            <w:tcW w:w="369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SLOVAN KAMENICE N.L.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30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BOHUŠOVICE</w:t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1" w:name="f106"/>
            <w:bookmarkEnd w:id="21"/>
            <w:r>
              <w:rPr/>
              <w:t>TJ SLOVAN KAMENICE N. L.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2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65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KK BOHUŠOVICE</w:t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Kar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níček Milan</w:t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ařík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oboda Tomáš</w:t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akovský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rád Jiří</w:t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řílek Jakub</w:t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013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Šindelář Petr za Filakovský Martin - TJ Slovan Kamenice nad Lipou A - 61.hod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Šindelář Pave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98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KK BOHUŠOV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6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31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LOVAN KAMENICE NAD LIPOU</w:t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níček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Jiří</w:t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řílek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ařík Václav</w:t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erád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akovský Martin</w:t>
            </w:r>
          </w:p>
        </w:tc>
      </w:tr>
      <w:tr>
        <w:trPr>
          <w:trHeight w:val="27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oboda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Karel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996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426"/>
        <w:gridCol w:w="426"/>
        <w:gridCol w:w="426"/>
        <w:gridCol w:w="426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03"/>
      </w:tblGrid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ČERVENÝ KOSTELEC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9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65</w:t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KOSMONOSY</w:t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2" w:name="f107"/>
            <w:bookmarkEnd w:id="22"/>
            <w:r>
              <w:rPr/>
              <w:t>TJ ČERVENÝ KOSTELEC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8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77</w:t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KOSMONOSY</w:t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7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8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zel Jaku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án Jaromír</w:t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l Marti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ndráček Jiří</w:t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ěk Petr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jč Radek</w:t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kos Ondřej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er Filip</w:t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78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Michal Vlček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KOSMONOS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8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12</w:t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ČERVENÝ KOSTELEC</w:t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er Filip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ster Štěpán</w:t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ndráček Jiř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ěk Petr</w:t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jč Radek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car Daniel</w:t>
            </w:r>
          </w:p>
        </w:tc>
      </w:tr>
      <w:tr>
        <w:trPr>
          <w:trHeight w:val="27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 Luboš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kos Ondřej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adek Tajč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14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407"/>
        <w:gridCol w:w="407"/>
        <w:gridCol w:w="407"/>
        <w:gridCol w:w="407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2095"/>
      </w:tblGrid>
      <w:tr>
        <w:trPr>
          <w:trHeight w:val="36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SOKOL HUSOV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2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40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BRNO IV</w:t>
            </w:r>
          </w:p>
        </w:tc>
      </w:tr>
      <w:tr>
        <w:trPr>
          <w:trHeight w:val="276" w:hRule="atLeast"/>
        </w:trPr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3" w:name="f108"/>
            <w:bookmarkEnd w:id="23"/>
            <w:r>
              <w:rPr/>
              <w:t>TJ SOKOL HUSOV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2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13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SOKOL BRNO IV</w:t>
            </w:r>
          </w:p>
        </w:tc>
      </w:tr>
      <w:tr>
        <w:trPr>
          <w:trHeight w:val="276" w:hRule="atLeast"/>
        </w:trPr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resta Jakub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usina Petr </w:t>
            </w:r>
          </w:p>
        </w:tc>
      </w:tr>
      <w:tr>
        <w:trPr>
          <w:trHeight w:val="312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mek Michal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tek Miroslav 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izlavsky Toma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usar Pavel </w:t>
            </w:r>
          </w:p>
        </w:tc>
      </w:tr>
      <w:tr>
        <w:trPr>
          <w:trHeight w:val="33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as Radek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sival Radoslav </w:t>
            </w:r>
          </w:p>
        </w:tc>
      </w:tr>
      <w:tr>
        <w:trPr>
          <w:trHeight w:val="312" w:hRule="atLeast"/>
        </w:trPr>
        <w:tc>
          <w:tcPr>
            <w:tcW w:w="2009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Jiří Radil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SOKOL BRNO I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2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94</w:t>
            </w:r>
          </w:p>
        </w:tc>
        <w:tc>
          <w:tcPr>
            <w:tcW w:w="3723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SOKOL HUSOVICE A</w:t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sival Marek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mek Michal 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ca Radim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resta Jakub </w:t>
            </w:r>
          </w:p>
        </w:tc>
      </w:tr>
      <w:tr>
        <w:trPr>
          <w:trHeight w:val="33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adim Luka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izlavsky Tomas </w:t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usina Petr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sek David </w:t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040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Vítek Miroslav za Chadim Lukáš - TJ Sokol Brno IV - 56.hod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04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407"/>
        <w:gridCol w:w="407"/>
        <w:gridCol w:w="407"/>
        <w:gridCol w:w="407"/>
        <w:gridCol w:w="674"/>
        <w:gridCol w:w="640"/>
        <w:gridCol w:w="247"/>
        <w:gridCol w:w="581"/>
        <w:gridCol w:w="674"/>
        <w:gridCol w:w="413"/>
        <w:gridCol w:w="413"/>
        <w:gridCol w:w="413"/>
        <w:gridCol w:w="413"/>
        <w:gridCol w:w="1928"/>
      </w:tblGrid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JEŽCI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91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NÁCHOD B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4" w:name="f109"/>
            <w:bookmarkEnd w:id="24"/>
            <w:r>
              <w:rPr/>
              <w:t>KK JEŽCI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90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NÁCHOD B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Park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š Tichý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Part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Majer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Dobe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Douch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mír Hole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Douch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KK NÁCHOD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438</w:t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JEŽCI JIHLAVA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chý Ale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 Daniel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cha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ík Tomáš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c Mikul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 Lukáš</w:t>
            </w:r>
          </w:p>
        </w:tc>
      </w:tr>
      <w:tr>
        <w:trPr>
          <w:trHeight w:val="27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icner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Lukáš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Jiří Douch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20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407"/>
        <w:gridCol w:w="407"/>
        <w:gridCol w:w="407"/>
        <w:gridCol w:w="407"/>
        <w:gridCol w:w="674"/>
        <w:gridCol w:w="640"/>
        <w:gridCol w:w="247"/>
        <w:gridCol w:w="581"/>
        <w:gridCol w:w="674"/>
        <w:gridCol w:w="407"/>
        <w:gridCol w:w="407"/>
        <w:gridCol w:w="407"/>
        <w:gridCol w:w="407"/>
        <w:gridCol w:w="2041"/>
      </w:tblGrid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C ZLÍ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03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CENTROPEN DAČICE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5" w:name="f110"/>
            <w:bookmarkEnd w:id="25"/>
            <w:r>
              <w:rPr/>
              <w:t>KC ZLÍ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15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CENTROPEN DAČICE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ám Radi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tník Josef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ějíček Lubo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píchal Tomá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lach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kna Lukáš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lek Mi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Karel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CENTROPEN DAČ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14</w:t>
            </w:r>
          </w:p>
        </w:tc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C ZLÍN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píchal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zala  Filip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ahám Radim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ák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řík Jindřich</w:t>
            </w:r>
          </w:p>
        </w:tc>
      </w:tr>
      <w:tr>
        <w:trPr>
          <w:trHeight w:val="27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tník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lach Daivd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16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407"/>
        <w:gridCol w:w="407"/>
        <w:gridCol w:w="407"/>
        <w:gridCol w:w="407"/>
        <w:gridCol w:w="674"/>
        <w:gridCol w:w="640"/>
        <w:gridCol w:w="247"/>
        <w:gridCol w:w="581"/>
        <w:gridCol w:w="674"/>
        <w:gridCol w:w="407"/>
        <w:gridCol w:w="407"/>
        <w:gridCol w:w="407"/>
        <w:gridCol w:w="407"/>
        <w:gridCol w:w="2047"/>
      </w:tblGrid>
      <w:tr>
        <w:trPr>
          <w:trHeight w:val="270" w:hRule="atLeast"/>
        </w:trPr>
        <w:tc>
          <w:tcPr>
            <w:tcW w:w="366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SK PODLUŽAN PRUŠÁNKY</w:t>
            </w:r>
            <w:r>
              <w:rPr/>
              <w:t xml:space="preserve">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57</w:t>
            </w:r>
          </w:p>
        </w:tc>
        <w:tc>
          <w:tcPr>
            <w:tcW w:w="367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NÁCHOD A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6" w:name="f111"/>
            <w:bookmarkEnd w:id="26"/>
            <w:r>
              <w:rPr/>
              <w:t xml:space="preserve">SK PODLUŽAN PRUŠÁNKY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90</w:t>
            </w:r>
          </w:p>
        </w:tc>
        <w:tc>
          <w:tcPr>
            <w:tcW w:w="3675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KK NÁCHOD A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rka Stan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nuš Martin 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amík  Pavel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jna František 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avinka 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jzlar  Antonín 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lešák  Jan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amů Jan 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072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Zálešák Zdeněk  za Hlavinka Lukáš - SK Podlužan Prušánky  - 61.hod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 xml:space="preserve">Jiří Lauko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KK NACHOD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53</w:t>
            </w:r>
          </w:p>
        </w:tc>
        <w:tc>
          <w:tcPr>
            <w:tcW w:w="3675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K PODLUŽAN PRUŠÁNKY A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Hanu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Zálešák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Maj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Procházka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ín Hejzla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Tesařík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Adamů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Hlavinka</w:t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Antonín Hejzla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12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407"/>
        <w:gridCol w:w="407"/>
        <w:gridCol w:w="407"/>
        <w:gridCol w:w="407"/>
        <w:gridCol w:w="674"/>
        <w:gridCol w:w="640"/>
        <w:gridCol w:w="247"/>
        <w:gridCol w:w="581"/>
        <w:gridCol w:w="674"/>
        <w:gridCol w:w="407"/>
        <w:gridCol w:w="407"/>
        <w:gridCol w:w="407"/>
        <w:gridCol w:w="407"/>
        <w:gridCol w:w="2016"/>
      </w:tblGrid>
      <w:tr>
        <w:trPr>
          <w:trHeight w:val="372" w:hRule="atLeast"/>
        </w:trPr>
        <w:tc>
          <w:tcPr>
            <w:tcW w:w="366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OKOL DUCHC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7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31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RADLICE A</w:t>
            </w:r>
          </w:p>
        </w:tc>
      </w:tr>
      <w:tr>
        <w:trPr>
          <w:trHeight w:val="288" w:hRule="atLeast"/>
        </w:trPr>
        <w:tc>
          <w:tcPr>
            <w:tcW w:w="203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7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4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6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7" w:name="f112"/>
            <w:bookmarkEnd w:id="27"/>
            <w:r>
              <w:rPr/>
              <w:t>TJ SOKOL DUCHC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4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66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RADLICE A</w:t>
            </w:r>
          </w:p>
        </w:tc>
      </w:tr>
      <w:tr>
        <w:trPr>
          <w:trHeight w:val="288" w:hRule="atLeast"/>
        </w:trPr>
        <w:tc>
          <w:tcPr>
            <w:tcW w:w="20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atě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orník Milan</w:t>
            </w:r>
          </w:p>
        </w:tc>
      </w:tr>
      <w:tr>
        <w:trPr>
          <w:trHeight w:val="324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ánský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Josef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ánek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Rostislav</w:t>
            </w:r>
          </w:p>
        </w:tc>
      </w:tr>
      <w:tr>
        <w:trPr>
          <w:trHeight w:val="33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sdorf Zdeně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š Miloš</w:t>
            </w:r>
          </w:p>
        </w:tc>
      </w:tr>
      <w:tr>
        <w:trPr>
          <w:trHeight w:val="312" w:hRule="atLeast"/>
        </w:trPr>
        <w:tc>
          <w:tcPr>
            <w:tcW w:w="2036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072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Endršt Jan za Novák Matěj - TJ Sokol Duchcov A - 1.hod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36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Endršt J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6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RADL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26</w:t>
            </w:r>
          </w:p>
        </w:tc>
        <w:tc>
          <w:tcPr>
            <w:tcW w:w="3644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SOKOL DUCHCOV</w:t>
            </w:r>
          </w:p>
        </w:tc>
      </w:tr>
      <w:tr>
        <w:trPr>
          <w:trHeight w:val="312" w:hRule="atLeast"/>
        </w:trPr>
        <w:tc>
          <w:tcPr>
            <w:tcW w:w="203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ánský Milan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 Rosti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ánek Jiří</w:t>
            </w:r>
          </w:p>
        </w:tc>
      </w:tr>
      <w:tr>
        <w:trPr>
          <w:trHeight w:val="330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e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ršt Jan</w:t>
            </w:r>
          </w:p>
        </w:tc>
      </w:tr>
      <w:tr>
        <w:trPr>
          <w:trHeight w:val="312" w:hRule="atLeast"/>
        </w:trPr>
        <w:tc>
          <w:tcPr>
            <w:tcW w:w="2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orník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Matěj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neuveden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26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409"/>
        <w:gridCol w:w="409"/>
        <w:gridCol w:w="409"/>
        <w:gridCol w:w="409"/>
        <w:gridCol w:w="674"/>
        <w:gridCol w:w="608"/>
        <w:gridCol w:w="247"/>
        <w:gridCol w:w="581"/>
        <w:gridCol w:w="674"/>
        <w:gridCol w:w="409"/>
        <w:gridCol w:w="409"/>
        <w:gridCol w:w="409"/>
        <w:gridCol w:w="409"/>
        <w:gridCol w:w="2106"/>
      </w:tblGrid>
      <w:tr>
        <w:trPr>
          <w:trHeight w:val="270" w:hRule="atLeast"/>
        </w:trPr>
        <w:tc>
          <w:tcPr>
            <w:tcW w:w="374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VALAŠSKÉ MEZIŘÍČÍ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5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89</w:t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 xml:space="preserve">KK JIŘÍ PODĚBRADY </w:t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2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8" w:name="f113"/>
            <w:bookmarkEnd w:id="28"/>
            <w:r>
              <w:rPr/>
              <w:t>TJ VALAŠSKÉ MEZIŘÍČÍ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7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43</w:t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 xml:space="preserve">KK JIŘÍ PODĚBRADY </w:t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av Vojtek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Šafránek</w:t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Tuček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 Kňap</w:t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m Metelka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islav Nožička</w:t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Juroška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Poláček</w:t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10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Jaroslav Zajíče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2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 xml:space="preserve">KK JIŘÍ PODĚBRADY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4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83</w:t>
            </w:r>
          </w:p>
        </w:tc>
        <w:tc>
          <w:tcPr>
            <w:tcW w:w="3742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VALAŠSKÉ MEZIŘÍČÍ B</w:t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ňap Václav 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elka Radim</w:t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fránek Jiří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tek Gustav</w:t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žička Ladislav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ček Dalibor</w:t>
            </w:r>
          </w:p>
        </w:tc>
      </w:tr>
      <w:tr>
        <w:trPr>
          <w:trHeight w:val="270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áček Lukáš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oška Michal</w:t>
            </w:r>
          </w:p>
        </w:tc>
      </w:tr>
      <w:tr>
        <w:trPr>
          <w:trHeight w:val="270" w:hRule="atLeast"/>
        </w:trPr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áclav Anděl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29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125"/>
      </w:tblGrid>
      <w:tr>
        <w:trPr>
          <w:trHeight w:val="270" w:hRule="atLeast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SLOVAN ROS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2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24</w:t>
            </w:r>
          </w:p>
        </w:tc>
        <w:tc>
          <w:tcPr>
            <w:tcW w:w="375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UNIE HLUBINA</w:t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29" w:name="f114"/>
            <w:bookmarkEnd w:id="29"/>
            <w:r>
              <w:rPr/>
              <w:t>KK SLOVAN ROSICE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9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98</w:t>
            </w:r>
          </w:p>
        </w:tc>
        <w:tc>
          <w:tcPr>
            <w:tcW w:w="3753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UNIE HLUBINA</w:t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ík Iv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a Michal</w:t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ko Ada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ídek Jan</w:t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a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 Martin</w:t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roušek Kamil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ček  Přemysl</w:t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v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UNIE HLUBIN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32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36</w:t>
            </w:r>
          </w:p>
        </w:tc>
        <w:tc>
          <w:tcPr>
            <w:tcW w:w="3753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SLOVAN ROSICE</w:t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5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l Ondroušek</w:t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a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 Fabík</w:t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Ží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 Palko</w:t>
            </w:r>
          </w:p>
        </w:tc>
      </w:tr>
      <w:tr>
        <w:trPr>
          <w:trHeight w:val="27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ček Přemys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Matyáš</w:t>
            </w:r>
          </w:p>
        </w:tc>
      </w:tr>
      <w:tr>
        <w:trPr>
          <w:trHeight w:val="270" w:hRule="atLeast"/>
        </w:trPr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2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112"/>
      </w:tblGrid>
      <w:tr>
        <w:trPr>
          <w:trHeight w:val="270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K MS BRNO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42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LOKOMOTIVA TRUTNOV A</w:t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30" w:name="f115"/>
            <w:bookmarkEnd w:id="30"/>
            <w:r>
              <w:rPr/>
              <w:t>KK MS BRNO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9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95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LOKOMOTIVA TRUTNOV A</w:t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š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František</w:t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zák David</w:t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nkýř Rad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oudlík Marek</w:t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ka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ánský Ondřej </w:t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Jan Bernatík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LOKOMOTIVA TRUTN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4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20</w:t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KK MORAVSKÁ SLÁVIA BRNO A</w:t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Žoudl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Novák</w:t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 Svat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Košťál</w:t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Ryzá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Antoš</w:t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tišek Adamů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Klika</w:t>
            </w:r>
          </w:p>
        </w:tc>
      </w:tr>
      <w:tr>
        <w:trPr>
          <w:trHeight w:val="270" w:hRule="atLeast"/>
        </w:trPr>
        <w:tc>
          <w:tcPr>
            <w:tcW w:w="2112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013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ránský Ondřej za Svatý Adam - TJ Lokomotiva Trutnov A - 75.hod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David Ryzák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31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07"/>
        <w:gridCol w:w="407"/>
        <w:gridCol w:w="407"/>
        <w:gridCol w:w="407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2139"/>
      </w:tblGrid>
      <w:tr>
        <w:trPr>
          <w:trHeight w:val="360" w:hRule="atLeast"/>
        </w:trPr>
        <w:tc>
          <w:tcPr>
            <w:tcW w:w="3768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TJ 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9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43</w:t>
            </w:r>
          </w:p>
        </w:tc>
        <w:tc>
          <w:tcPr>
            <w:tcW w:w="376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SOKOL HUSOVICE C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68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bookmarkStart w:id="31" w:name="f116"/>
            <w:bookmarkEnd w:id="31"/>
            <w:r>
              <w:rPr/>
              <w:t>TJ 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42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105</w:t>
            </w:r>
          </w:p>
        </w:tc>
        <w:tc>
          <w:tcPr>
            <w:tcW w:w="3767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SOKOL HUSOVICE C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Cabá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or Sedlák</w:t>
            </w:r>
          </w:p>
        </w:tc>
      </w:tr>
      <w:tr>
        <w:trPr>
          <w:trHeight w:val="31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Topi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Machálek Ml.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Juř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Lehocký</w:t>
            </w:r>
          </w:p>
        </w:tc>
      </w:tr>
      <w:tr>
        <w:trPr>
          <w:trHeight w:val="3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ub Peká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m Herůfek</w:t>
            </w:r>
          </w:p>
        </w:tc>
      </w:tr>
      <w:tr>
        <w:trPr>
          <w:trHeight w:val="312" w:hRule="atLeast"/>
        </w:trPr>
        <w:tc>
          <w:tcPr>
            <w:tcW w:w="2140" w:type="dxa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Jaroslav Zajíče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68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SOKOL HUSOVICE C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3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2264</w:t>
            </w:r>
          </w:p>
        </w:tc>
        <w:tc>
          <w:tcPr>
            <w:tcW w:w="3767" w:type="dxa"/>
            <w:gridSpan w:val="5"/>
            <w:tcBorders/>
            <w:vAlign w:val="bottom"/>
          </w:tcPr>
          <w:p>
            <w:pPr>
              <w:pStyle w:val="Avysledekdruzstva"/>
              <w:spacing w:before="180" w:after="0"/>
              <w:rPr/>
            </w:pPr>
            <w:r>
              <w:rPr/>
              <w:t>TJ VALASSKE MEZIRICI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spacing w:before="60" w:after="12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chalek Jan Ml.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urik Tomas 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ina Tomas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ndik Dalibor </w:t>
            </w:r>
          </w:p>
        </w:tc>
      </w:tr>
      <w:tr>
        <w:trPr>
          <w:trHeight w:val="3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dlak Igor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karek Jakub 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uschgold Jiri 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bak Tomas 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Střídání:</w:t>
            </w:r>
          </w:p>
        </w:tc>
        <w:tc>
          <w:tcPr>
            <w:tcW w:w="6040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rPr/>
            </w:pPr>
            <w:r>
              <w:rPr/>
              <w:t>Chovanec Petr za Rauschgold Jiří - TJ Sokol Husovice C - 61.hod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Osmifinále.</w:t>
      </w:r>
    </w:p>
    <w:p>
      <w:pPr>
        <w:pStyle w:val="Normal"/>
        <w:spacing w:before="0" w:after="360"/>
        <w:jc w:val="center"/>
        <w:rPr>
          <w:b/>
          <w:b/>
          <w:color w:val="00B050"/>
        </w:rPr>
      </w:pPr>
      <w:r>
        <w:rPr>
          <w:b/>
          <w:color w:val="00B050"/>
        </w:rPr>
        <w:t>Termín 14.dubna 2024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spacing w:before="0" w:after="360"/>
        <w:jc w:val="center"/>
        <w:rPr/>
      </w:pPr>
      <w:r>
        <w:rPr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985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KK Rokycany</w:t>
        <w:tab/>
        <w:t>-</w:t>
        <w:tab/>
        <w:t xml:space="preserve">CB Klokani Dobřany 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TJ Spartak Přerov</w:t>
        <w:tab/>
        <w:t>-</w:t>
        <w:tab/>
        <w:t>TJ Třebíč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KK Slavoj Praha</w:t>
        <w:tab/>
        <w:t>-</w:t>
        <w:tab/>
        <w:t>Slovan Kamenice n.L.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Sokol Husovice</w:t>
        <w:tab/>
        <w:t>-</w:t>
        <w:tab/>
        <w:t>KK Kosmonos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  <w:t>KK Ježci Jihlava</w:t>
        <w:tab/>
        <w:t>-</w:t>
        <w:tab/>
        <w:t>KC Zlín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  <w:t>TJ Sokol Duchcov</w:t>
        <w:tab/>
        <w:t>-</w:t>
        <w:tab/>
        <w:t>Podlužan Prušánk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Valašské Meziříčí B</w:t>
        <w:tab/>
        <w:t>-</w:t>
        <w:tab/>
        <w:t>TJ Unie Hlubin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8</w:t>
        <w:tab/>
        <w:t>Valašké Meziříčí A</w:t>
        <w:tab/>
        <w:t>-</w:t>
        <w:tab/>
        <w:t>Lokomotiva Trutnov</w:t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100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447"/>
        <w:gridCol w:w="3119"/>
        <w:gridCol w:w="2261"/>
        <w:gridCol w:w="585"/>
        <w:gridCol w:w="474"/>
        <w:gridCol w:w="345"/>
      </w:tblGrid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Jmén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Ransdorf Zdeně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6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Jakub Pekár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6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Němec Jiř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5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oudlík Mar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rutno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ytlík Micha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raun Dani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ihlav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picner Jaroslav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ňap Václav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Žíd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nuš  Marti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řílek Jakub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Bohušov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duard Tom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Přemyslov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úška Luká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L.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amenice n.L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ndráček Jiř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inhart Pet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emelka Jiř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Marti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ažva Jaroslav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ukáš Hlavink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chal Lag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rel Chlevišť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ihál Jaroslav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uček Danny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 Mar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íma Jiř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vlík Pet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ndršt J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dim Metelk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tránský Ondřej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rutno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Baloun Jiří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želuh Davi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Č. Velen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é Vele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epčík Pav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iskra Hazlov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levka  Miroslav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Esterka Stanislav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eneš Lubo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avel Košťá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oravská Slávia Brno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rutn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iš Zdeně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Juří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etelka Radim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eran Marti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Prah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neberger Michal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ojmír Holec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abinec Micha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lub Pav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Praha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damů J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imek Michal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oudlík Mar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rutnov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ejcoch Martin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ík Tomá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ihlav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bin Park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ivila Jiř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íč Pav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 Soln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ňap  Václav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neberger Micha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ec Mikulá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vák Luká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ežci Jihlav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tlach Daiv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jer Tomá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ika Mil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S Brno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ymazal Jaroslav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epčík Davi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iskra Hazlov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ahrádka Zdeně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vitav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omáš Cabá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ancner Vlastimil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KK Vsetín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Grulich Radek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Přemyslovice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uček Dalibo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yzák  Davi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rutno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Wittwar Domini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iskra Hazlov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ajč Rad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0.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  <w:lang w:eastAsia="cs-CZ" w:bidi="ar-SA"/>
              </w:rPr>
            </w:pPr>
            <w:r>
              <w:rPr>
                <w:rFonts w:cs="Arial CE" w:ascii="Arial CE" w:hAnsi="Arial CE"/>
                <w:sz w:val="18"/>
                <w:szCs w:val="18"/>
                <w:lang w:eastAsia="cs-CZ" w:bidi="ar-SA"/>
              </w:rPr>
              <w:t>Žídek J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ožička Ladislav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ucha Jiř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Antonín Hejzla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Žíd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abenseifner Jaromí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láček Luká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iří Poděbrady 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krampal Ja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L.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amenice n.L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Žíd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urik Tomas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ák Pet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Rozsival Marek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Říha Pav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etr Dobe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 Pavič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o Jindřich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neberger  Micha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ran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Fiser Josef Ml.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an Adamů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ymazal Jaroslav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rák David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1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Roj Jaroslav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2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íma Jiř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3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ěkan Marti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Dobrušk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4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voboda Tomá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Bohušovic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5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Valka Tomas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B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6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ondráček Jiř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7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cas Martin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8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nsa Pave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9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artin Procházk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0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tránský Ondřej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rutnov A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ab/>
        <w:tab/>
        <w:t>Družstva prvních 50</w:t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25"/>
        <w:gridCol w:w="2920"/>
        <w:gridCol w:w="660"/>
        <w:gridCol w:w="540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4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8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KK Ježci Jihla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8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rutnov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obruš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iskra Hazlov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homut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Bohušov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Šumperk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L.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Kamenice n.L.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smonos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Husovice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ábo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uželky Česká Líp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ská Líp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ábor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ábo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C Zlí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kyc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Přemyslovic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Šumper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rušánky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iří Poděbrady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Hořice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oř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Blatn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Lokomotiva Trutnov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MS Brno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MS Br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/>
      </w:r>
    </w:p>
    <w:tbl>
      <w:tblPr>
        <w:tblW w:w="1170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069"/>
        <w:gridCol w:w="1985"/>
        <w:gridCol w:w="1843"/>
        <w:gridCol w:w="1701"/>
        <w:gridCol w:w="1507"/>
        <w:gridCol w:w="186"/>
        <w:gridCol w:w="1890"/>
        <w:gridCol w:w="187"/>
      </w:tblGrid>
      <w:tr>
        <w:trPr>
          <w:trHeight w:val="375" w:hRule="atLeast"/>
        </w:trPr>
        <w:tc>
          <w:tcPr>
            <w:tcW w:w="1170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bookmarkStart w:id="32" w:name="_Hlk124691104"/>
            <w:bookmarkEnd w:id="32"/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3/24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  <w:bookmarkStart w:id="33" w:name="OLE_LINK7"/>
            <w:bookmarkStart w:id="34" w:name="OLE_LINK3"/>
            <w:bookmarkStart w:id="35" w:name="OLE_LINK2"/>
            <w:bookmarkStart w:id="36" w:name="OLE_LINK1"/>
            <w:bookmarkStart w:id="37" w:name="OLE_LINK7"/>
            <w:bookmarkStart w:id="38" w:name="OLE_LINK3"/>
            <w:bookmarkStart w:id="39" w:name="OLE_LINK2"/>
            <w:bookmarkStart w:id="40" w:name="OLE_LINK1"/>
            <w:bookmarkEnd w:id="37"/>
            <w:bookmarkEnd w:id="38"/>
            <w:bookmarkEnd w:id="39"/>
            <w:bookmarkEnd w:id="40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1.kol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Osmifiná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Semifinále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Finále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Pořadí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5.2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14.4.20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.6.20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8.6.20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9.6.20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Rokycany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kra Nová Bystřice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41" w:name="OLE_LINK11"/>
            <w:bookmarkStart w:id="42" w:name="OLE_LINK10"/>
            <w:bookmarkStart w:id="43" w:name="_Hlk290216215"/>
            <w:bookmarkStart w:id="44" w:name="OLE_LINK97"/>
            <w:bookmarkStart w:id="45" w:name="OLE_LINK96"/>
            <w:bookmarkStart w:id="46" w:name="OLE_LINK11"/>
            <w:bookmarkStart w:id="47" w:name="OLE_LINK10"/>
            <w:bookmarkStart w:id="48" w:name="_Hlk290216215"/>
            <w:bookmarkStart w:id="49" w:name="OLE_LINK97"/>
            <w:bookmarkStart w:id="50" w:name="OLE_LINK96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Lomnice 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B Dobřany 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B Dobřany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 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kra Hazlov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Spartak Přerov 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Spartak Přerov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1" w:name="OLE_LINK14"/>
            <w:bookmarkStart w:id="52" w:name="OLE_LINK52"/>
            <w:bookmarkStart w:id="53" w:name="OLE_LINK51"/>
            <w:bookmarkEnd w:id="51"/>
            <w:bookmarkEnd w:id="52"/>
            <w:bookmarkEnd w:id="53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Šumperk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Slavoj Praha A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4" w:name="_Hlk97239607"/>
            <w:bookmarkStart w:id="55" w:name="OLE_LINK9"/>
            <w:bookmarkStart w:id="56" w:name="OLE_LINK8"/>
            <w:bookmarkEnd w:id="54"/>
            <w:bookmarkEnd w:id="55"/>
            <w:bookmarkEnd w:id="56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3,5:8,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57" w:name="OLE_LINK13"/>
            <w:bookmarkStart w:id="58" w:name="OLE_LINK12"/>
            <w:bookmarkEnd w:id="57"/>
            <w:bookmarkEnd w:id="58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lovan Kamenice 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Bohušovic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Červený Kostelec A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9" w:name="_Hlk97239648"/>
            <w:bookmarkStart w:id="60" w:name="OLE_LINK16"/>
            <w:bookmarkStart w:id="61" w:name="OLE_LINK15"/>
            <w:bookmarkEnd w:id="59"/>
            <w:bookmarkEnd w:id="60"/>
            <w:bookmarkEnd w:id="6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62" w:name="_Hlk97239668"/>
            <w:bookmarkStart w:id="63" w:name="OLE_LINK18"/>
            <w:bookmarkStart w:id="64" w:name="OLE_LINK17"/>
            <w:bookmarkEnd w:id="62"/>
            <w:bookmarkEnd w:id="63"/>
            <w:bookmarkEnd w:id="64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Brno I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:1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5: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65" w:name="OLE_LINK34"/>
            <w:bookmarkStart w:id="66" w:name="OLE_LINK33"/>
            <w:bookmarkEnd w:id="65"/>
            <w:bookmarkEnd w:id="66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Centropen Dačice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8:14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SKK Náchod A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67" w:name="OLE_LINK99"/>
            <w:bookmarkStart w:id="68" w:name="OLE_LINK98"/>
            <w:bookmarkStart w:id="69" w:name="OLE_LINK99"/>
            <w:bookmarkStart w:id="70" w:name="OLE_LINK98"/>
            <w:bookmarkEnd w:id="69"/>
            <w:bookmarkEnd w:id="70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71" w:name="_Hlk5134784"/>
            <w:bookmarkStart w:id="72" w:name="OLE_LINK6"/>
            <w:bookmarkStart w:id="73" w:name="OLE_LINK5"/>
            <w:bookmarkStart w:id="74" w:name="_Hlk5134784"/>
            <w:bookmarkStart w:id="75" w:name="OLE_LINK6"/>
            <w:bookmarkStart w:id="76" w:name="OLE_LINK5"/>
            <w:bookmarkEnd w:id="74"/>
            <w:bookmarkEnd w:id="75"/>
            <w:bookmarkEnd w:id="76"/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Radlice Praha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7,5:14,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Valašské Meziříčí B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ří Poděbrad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Slovan Rosice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Unie Hlubin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77" w:name="OLE_LINK92"/>
            <w:bookmarkStart w:id="78" w:name="OLE_LINK91"/>
            <w:bookmarkEnd w:id="77"/>
            <w:bookmarkEnd w:id="78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TJ Unie Hlubina A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KK Mor.Slávia Brno A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motiva Trutnov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79" w:name="OLE_LINK77"/>
            <w:bookmarkStart w:id="80" w:name="OLE_LINK76"/>
            <w:bookmarkEnd w:id="79"/>
            <w:bookmarkEnd w:id="80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motiva Trutnov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3:9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hozy2"/>
        <w:spacing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3-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6.únor 202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6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3-2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6.únor 202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Arial CE" w:hAnsi="Arial CE" w:cs="Arial CE"/>
      <w:sz w:val="18"/>
      <w:szCs w:val="18"/>
      <w:lang w:bidi="ar-SA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lang w:bidi="ar-SA"/>
    </w:rPr>
  </w:style>
  <w:style w:type="paragraph" w:styleId="Xl73">
    <w:name w:val="xl73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lang w:bidi="ar-SA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5">
    <w:name w:val="xl75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s://poharcka.kuzelky.cz/" TargetMode="External"/><Relationship Id="rId4" Type="http://schemas.openxmlformats.org/officeDocument/2006/relationships/hyperlink" Target="mailto:jaromir.sula@gmail.com" TargetMode="External"/><Relationship Id="rId5" Type="http://schemas.openxmlformats.org/officeDocument/2006/relationships/hyperlink" Target="http://poharcka.kuzelky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2:00Z</dcterms:created>
  <dc:creator>gogo</dc:creator>
  <dc:description/>
  <cp:keywords/>
  <dc:language>en-US</dc:language>
  <cp:lastModifiedBy>Jaromír Šula</cp:lastModifiedBy>
  <cp:lastPrinted>2020-01-12T20:38:00Z</cp:lastPrinted>
  <dcterms:modified xsi:type="dcterms:W3CDTF">2024-02-26T10:38:00Z</dcterms:modified>
  <cp:revision>3</cp:revision>
  <dc:subject/>
  <dc:title>    </dc:title>
</cp:coreProperties>
</file>