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V 1. kole bylo sehráno 5 duelů a hned tři skončily překvapením, a to jasný postup TJ Lomnice, Sokola Rudné a Lokomotivy Ústí nad Labem. Zbývající moravská klání byla naopak velmi dramatická, s postupem KK Vyškova a Sokola Husovice.</w:t>
      </w:r>
    </w:p>
    <w:p>
      <w:pPr>
        <w:pStyle w:val="Roman11"/>
        <w:rPr/>
      </w:pPr>
      <w:r>
        <w:rPr/>
        <w:t>V osmifinálovém kole se připojí dalších 5 družstev, loňský poražený tým v boji o bronz Spartak Přerov a čtvrtfinalisté KK Jihlava, SKK Náchod B, Centropen Dačice a Konstruktiva Praha.</w:t>
      </w:r>
    </w:p>
    <w:p>
      <w:pPr>
        <w:pStyle w:val="Roman11"/>
        <w:rPr/>
      </w:pPr>
      <w:r>
        <w:rPr/>
        <w:t>Magických 600 kuželek v prvním kole nikdo nepokořil, ale pouze o 1 kuželku se přiblížila vyškovská hráčka Vejmolová Jana na kuželně v Prušánkách. Na stejných drahách srazila Honsová Zuzana 587 a domácí hráčka na třetím místě Sára Zálešáková 586 kuželek. Tabulce družstev vévodí právě ženy Vyškova.</w:t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  <w:t xml:space="preserve">Všechna osmifinálová utkání musí být sehrána do </w:t>
      </w:r>
      <w:r>
        <w:rPr>
          <w:b/>
          <w:bCs/>
          <w:highlight w:val="yellow"/>
        </w:rPr>
        <w:t>17.3.2024</w:t>
      </w:r>
      <w:r>
        <w:rPr>
          <w:b/>
          <w:bCs/>
        </w:rPr>
        <w:t xml:space="preserve">. </w:t>
      </w:r>
      <w:r>
        <w:rPr/>
        <w:t>Družstvo s vyšším losovacím číslem začíná vzájemná utkání na domácí kuželně. Po vzájemné dohodě družstev a se souhlasem řídícího orgánu si družstva mohou prohodit pořadí startů na kuželnách, popř. uskutečnit oba zápasy pouze na jedné kuželně.</w:t>
      </w:r>
    </w:p>
    <w:p>
      <w:pPr>
        <w:pStyle w:val="Roman11"/>
        <w:rPr>
          <w:b/>
          <w:b/>
          <w:bCs/>
        </w:rPr>
      </w:pPr>
      <w:r>
        <w:rPr>
          <w:b/>
          <w:bCs/>
        </w:rPr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https://poharcka.kuzelky.cz/</w:t>
        </w:r>
      </w:hyperlink>
      <w:r>
        <w:rPr>
          <w:b/>
        </w:rPr>
        <w:t xml:space="preserve"> </w:t>
      </w:r>
      <w:r>
        <w:rPr/>
        <w:t>)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eastAsia="cs-CZ" w:bidi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cs-CZ" w:bidi="ar-SA"/>
        </w:rPr>
        <w:t>Výsledky Poháru ČKA - ženy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  <w:lang w:eastAsia="cs-CZ" w:bidi="ar-SA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  <w:lang w:eastAsia="cs-CZ" w:bidi="ar-SA"/>
        </w:rPr>
        <w:t>1. kolo</w:t>
      </w:r>
    </w:p>
    <w:p>
      <w:pPr>
        <w:pStyle w:val="Normal"/>
        <w:spacing w:before="60" w:after="360"/>
        <w:jc w:val="center"/>
        <w:rPr>
          <w:rFonts w:ascii="Times New Roman" w:hAnsi="Times New Roman" w:cs="Times New Roman"/>
          <w:b/>
          <w:b/>
          <w:color w:val="00B050"/>
          <w:lang w:eastAsia="cs-CZ" w:bidi="ar-SA"/>
        </w:rPr>
      </w:pPr>
      <w:r>
        <w:rPr>
          <w:rFonts w:cs="Times New Roman" w:ascii="Times New Roman" w:hAnsi="Times New Roman"/>
          <w:b/>
          <w:color w:val="00B050"/>
          <w:lang w:eastAsia="cs-CZ" w:bidi="ar-SA"/>
        </w:rPr>
        <w:t>Termín: do 14. ledna 2024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  <w:t>Souhrnné výsledky.</w:t>
      </w:r>
      <w:r>
        <w:rPr>
          <w:rFonts w:cs="Times New Roman" w:ascii="Times New Roman" w:hAnsi="Times New Roman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7030A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7030A0"/>
          <w:sz w:val="22"/>
          <w:szCs w:val="22"/>
          <w:lang w:eastAsia="cs-CZ" w:bidi="ar-SA"/>
        </w:rPr>
        <w:t>(Podrobné výsledky zobrazíte kliknutím myší na odehrané utkání při současném držení klávesy Ctrl)</w:t>
      </w:r>
    </w:p>
    <w:p>
      <w:pPr>
        <w:pStyle w:val="Normal"/>
        <w:spacing w:before="60" w:after="360"/>
        <w:jc w:val="center"/>
        <w:rPr>
          <w:rFonts w:ascii="Times New Roman" w:hAnsi="Times New Roman" w:cs="Times New Roman"/>
          <w:color w:val="0070C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70C0"/>
          <w:sz w:val="22"/>
          <w:szCs w:val="22"/>
          <w:lang w:eastAsia="cs-CZ" w:bidi="ar-SA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60" w:after="0"/>
        <w:jc w:val="both"/>
        <w:rPr>
          <w:rFonts w:ascii="Times New Roman" w:hAnsi="Times New Roman" w:cs="Times New Roman"/>
          <w:color w:val="00B05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spacing w:before="60" w:after="0"/>
        <w:jc w:val="both"/>
        <w:rPr>
          <w:rFonts w:ascii="Times New Roman" w:hAnsi="Times New Roman" w:cs="Times New Roman"/>
          <w:color w:val="00B050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cs-CZ" w:bidi="ar-SA"/>
        </w:rPr>
        <w:t>(datum)</w:t>
      </w: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</w:r>
      <w:r>
        <w:rPr>
          <w:rFonts w:cs="Times New Roman" w:ascii="Times New Roman" w:hAnsi="Times New Roman"/>
          <w:sz w:val="18"/>
          <w:szCs w:val="18"/>
          <w:lang w:eastAsia="cs-CZ" w:bidi="ar-SA"/>
        </w:rPr>
        <w:t>(datum)</w:t>
      </w:r>
      <w:r>
        <w:rPr>
          <w:rFonts w:cs="Times New Roman" w:ascii="Times New Roman" w:hAnsi="Times New Roman"/>
          <w:color w:val="00B050"/>
          <w:sz w:val="22"/>
          <w:szCs w:val="22"/>
          <w:lang w:eastAsia="cs-CZ" w:bidi="ar-SA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101">
        <w:r>
          <w:rPr>
            <w:rStyle w:val="InternetLink"/>
            <w:sz w:val="22"/>
            <w:szCs w:val="22"/>
          </w:rPr>
          <w:t>KK Vyškov</w:t>
          <w:tab/>
          <w:t>-</w:t>
          <w:tab/>
          <w:t>SK Podlužan Prušánk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8:8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f102">
        <w:r>
          <w:rPr>
            <w:rStyle w:val="InternetLink"/>
            <w:sz w:val="22"/>
            <w:szCs w:val="22"/>
          </w:rPr>
          <w:t>SK Žižkov Praha</w:t>
          <w:tab/>
          <w:t>-</w:t>
          <w:tab/>
          <w:t>TJ Lomn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1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5:1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103">
        <w:r>
          <w:rPr>
            <w:rStyle w:val="InternetLink"/>
            <w:sz w:val="22"/>
            <w:szCs w:val="22"/>
          </w:rPr>
          <w:t>KK Kosmonosy</w:t>
          <w:tab/>
          <w:t>-</w:t>
          <w:tab/>
          <w:t>Sokol Rudná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,5:1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104">
        <w:r>
          <w:rPr>
            <w:rStyle w:val="InternetLink"/>
            <w:sz w:val="22"/>
            <w:szCs w:val="22"/>
          </w:rPr>
          <w:t>SK Baník Ratíškovice</w:t>
          <w:tab/>
          <w:t>-</w:t>
          <w:tab/>
          <w:t>TJ Sokol Hus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7:9)</w:t>
      </w:r>
      <w:r>
        <w:rPr>
          <w:sz w:val="22"/>
          <w:szCs w:val="22"/>
        </w:rPr>
        <w:tab/>
        <w:t>5</w:t>
        <w:tab/>
      </w:r>
      <w:hyperlink w:anchor="f105">
        <w:r>
          <w:rPr>
            <w:rStyle w:val="InternetLink"/>
            <w:sz w:val="22"/>
            <w:szCs w:val="22"/>
          </w:rPr>
          <w:t>SKK Rokycany</w:t>
          <w:tab/>
          <w:t>-</w:t>
          <w:tab/>
          <w:t>Loko Ústí nad Labem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,5:1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8931" w:leader="none"/>
          <w:tab w:val="center" w:pos="9781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  <w:sz w:val="22"/>
          <w:szCs w:val="22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  <w:t>Podrobné výsledk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eastAsia="cs-CZ" w:bidi="ar-SA"/>
        </w:rPr>
      </w:r>
    </w:p>
    <w:tbl>
      <w:tblPr>
        <w:tblW w:w="1040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407"/>
        <w:gridCol w:w="407"/>
        <w:gridCol w:w="407"/>
        <w:gridCol w:w="407"/>
        <w:gridCol w:w="674"/>
        <w:gridCol w:w="660"/>
        <w:gridCol w:w="254"/>
        <w:gridCol w:w="587"/>
        <w:gridCol w:w="674"/>
        <w:gridCol w:w="407"/>
        <w:gridCol w:w="407"/>
        <w:gridCol w:w="407"/>
        <w:gridCol w:w="407"/>
        <w:gridCol w:w="2150"/>
      </w:tblGrid>
      <w:tr>
        <w:trPr>
          <w:trHeight w:val="270" w:hRule="atLeast"/>
        </w:trPr>
        <w:tc>
          <w:tcPr>
            <w:tcW w:w="377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SK PODLUŽAN PRUŠÁNKY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2</w:t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VYŠKOV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f101"/>
            <w:bookmarkEnd w:id="0"/>
            <w:r>
              <w:rPr/>
              <w:t xml:space="preserve">SK PODLUŽAN PRUŠÁNKY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0</w:t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KK VYŠKOV 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áchová An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jmolová  Jana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imková  Jitk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inová  Lenka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ešáková  Sá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ávničková  Lucie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isková Štěpán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ncová  Zuzana 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0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aláková Monika za Hrdinová Lenka - KK Vyškov  - 61.hod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Zdeněk Zálešák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7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KK VYŠKOV  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10</w:t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PODLUŽAN PRUŠÁNKY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e Trávníč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ová Alena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 Koreň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ková Jitka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Vejmol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lešáková Sára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ka Malákov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tisková Štěpánka</w:t>
            </w:r>
          </w:p>
        </w:tc>
      </w:tr>
      <w:tr>
        <w:trPr>
          <w:trHeight w:val="270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derová Monika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660"/>
        <w:gridCol w:w="254"/>
        <w:gridCol w:w="608"/>
        <w:gridCol w:w="674"/>
        <w:gridCol w:w="407"/>
        <w:gridCol w:w="407"/>
        <w:gridCol w:w="407"/>
        <w:gridCol w:w="407"/>
        <w:gridCol w:w="2095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ŽIŽKOV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67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LOMNICE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f102"/>
            <w:bookmarkEnd w:id="1"/>
            <w:r>
              <w:rPr/>
              <w:t>SK ŽIŽKOV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44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 xml:space="preserve">TJ LOMNICE 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zová Kateři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zerová Hedv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jdíková Luci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zerová Blan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íšková Zuza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ková Irin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rsová Terez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ruks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LOMN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959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ŽIŽKOV PRAH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íšk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hánková Luci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ursová Terez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ková Irini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uzová Petr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lerová Ann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jdík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šková Blanka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2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Kateřina Katzová za Anna Sailerová - SK Žižkov Praha - 61.ho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Hanuš Slavík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407"/>
        <w:gridCol w:w="407"/>
        <w:gridCol w:w="407"/>
        <w:gridCol w:w="407"/>
        <w:gridCol w:w="674"/>
        <w:gridCol w:w="660"/>
        <w:gridCol w:w="254"/>
        <w:gridCol w:w="608"/>
        <w:gridCol w:w="674"/>
        <w:gridCol w:w="407"/>
        <w:gridCol w:w="407"/>
        <w:gridCol w:w="407"/>
        <w:gridCol w:w="407"/>
        <w:gridCol w:w="2171"/>
      </w:tblGrid>
      <w:tr>
        <w:trPr>
          <w:trHeight w:val="27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60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RUDNÁ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f103"/>
            <w:bookmarkEnd w:id="2"/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02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RUDNÁ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cie Dlouh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houtová Miluše 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kola Sobíškov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čánová Lucie 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eza Nováková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banová Ludmila 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vaříková Karolín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ščová Petra 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2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Zimáková Jarmila za Erbanová Ludmila - TJ Sokol Rudná - 61.hod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RUDNÁ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58</w:t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OSMONOSY -  A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ščová Petra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říková Karolína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čanová Luci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váková Tereza 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outová Miluš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á Lucie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banová Ludmi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ocková Jana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Pavel Kasal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407"/>
        <w:gridCol w:w="407"/>
        <w:gridCol w:w="407"/>
        <w:gridCol w:w="407"/>
        <w:gridCol w:w="674"/>
        <w:gridCol w:w="660"/>
        <w:gridCol w:w="254"/>
        <w:gridCol w:w="587"/>
        <w:gridCol w:w="674"/>
        <w:gridCol w:w="407"/>
        <w:gridCol w:w="407"/>
        <w:gridCol w:w="407"/>
        <w:gridCol w:w="407"/>
        <w:gridCol w:w="2177"/>
      </w:tblGrid>
      <w:tr>
        <w:trPr>
          <w:trHeight w:val="36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 BANÍK RATÍŠK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7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5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HUSOVICE</w:t>
            </w:r>
          </w:p>
        </w:tc>
      </w:tr>
      <w:tr>
        <w:trPr>
          <w:trHeight w:val="276" w:hRule="atLeast"/>
        </w:trPr>
        <w:tc>
          <w:tcPr>
            <w:tcW w:w="21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f104"/>
            <w:bookmarkEnd w:id="3"/>
            <w:r>
              <w:rPr/>
              <w:t>SK BANÍK RATÍŠK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37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</w:tr>
      <w:tr>
        <w:trPr>
          <w:trHeight w:val="276" w:hRule="atLeast"/>
        </w:trPr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štacká Kat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ková Blanka</w:t>
            </w:r>
          </w:p>
        </w:tc>
      </w:tr>
      <w:tr>
        <w:trPr>
          <w:trHeight w:val="312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ová M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helová Markéta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hlíková H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ová Lenka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hová Michae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ová Eliška</w:t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0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Putnová Eva za Hanušová Lenka - TJ Sokol Husovice - 49.ho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7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dražil Mich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HUS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20</w:t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BANÍK RATÍŠKOVICE</w:t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helová Markét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lová Monika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ková Blan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líková Martina</w:t>
            </w:r>
          </w:p>
        </w:tc>
      </w:tr>
      <w:tr>
        <w:trPr>
          <w:trHeight w:val="33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ová Len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štácká Kateřina</w:t>
            </w:r>
          </w:p>
        </w:tc>
      </w:tr>
      <w:tr>
        <w:trPr>
          <w:trHeight w:val="300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ová Eli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hová Michaela</w:t>
            </w:r>
          </w:p>
        </w:tc>
      </w:tr>
      <w:tr>
        <w:trPr>
          <w:trHeight w:val="312" w:hRule="atLeast"/>
        </w:trPr>
        <w:tc>
          <w:tcPr>
            <w:tcW w:w="2177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05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Hana Stehlíková za Michaela Říhová - SK Baník Ratíškovice - 91.hod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407"/>
        <w:gridCol w:w="407"/>
        <w:gridCol w:w="407"/>
        <w:gridCol w:w="407"/>
        <w:gridCol w:w="674"/>
        <w:gridCol w:w="660"/>
        <w:gridCol w:w="254"/>
        <w:gridCol w:w="608"/>
        <w:gridCol w:w="674"/>
        <w:gridCol w:w="407"/>
        <w:gridCol w:w="407"/>
        <w:gridCol w:w="407"/>
        <w:gridCol w:w="407"/>
        <w:gridCol w:w="2101"/>
      </w:tblGrid>
      <w:tr>
        <w:trPr>
          <w:trHeight w:val="270" w:hRule="atLeast"/>
        </w:trPr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0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162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LOKO ÚSTÍ N.L.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f105"/>
            <w:bookmarkEnd w:id="4"/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08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LOKO ÚSTÍ N.L.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/>
                <w:b/>
                <w:color w:val="0070C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ssová La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akovská Elišk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chylová Daniel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řutová Marcel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ejsová Len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lická Kristýn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usová Moni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hnoutová Šárk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Andrlík Pave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Arial"/>
                <w:i/>
                <w:i/>
                <w:iCs/>
                <w:color w:val="00863D"/>
                <w:sz w:val="22"/>
                <w:szCs w:val="22"/>
                <w:lang w:bidi="ar-SA"/>
              </w:rPr>
            </w:pPr>
            <w:r>
              <w:rPr>
                <w:rFonts w:eastAsia="Calibri" w:cs="Arial" w:ascii="Times New Roman" w:hAnsi="Times New Roman"/>
                <w:i/>
                <w:iCs/>
                <w:color w:val="00863D"/>
                <w:sz w:val="22"/>
                <w:szCs w:val="22"/>
                <w:lang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LOKOMOTIVA ÚSTÍ NAD LABE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024</w:t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  <w:lang w:eastAsia="cs-CZ" w:bidi="ar-SA"/>
              </w:rPr>
            </w:pPr>
            <w:r>
              <w:rPr>
                <w:rFonts w:cs="Arial"/>
                <w:b/>
                <w:color w:val="0070C0"/>
                <w:sz w:val="22"/>
                <w:szCs w:val="20"/>
                <w:lang w:eastAsia="cs-CZ" w:bidi="ar-SA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8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akovská Eli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ejsová Lenk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ičková Zuza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ssová Lada 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lická Kristý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chylová Daniela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hnoutová Šár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erová Alice</w:t>
            </w:r>
          </w:p>
        </w:tc>
      </w:tr>
      <w:tr>
        <w:trPr>
          <w:trHeight w:val="270" w:hRule="atLeast"/>
        </w:trPr>
        <w:tc>
          <w:tcPr>
            <w:tcW w:w="210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126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Vrbatová Lucie za Pochylová Daniela - SKK Rokycany - 91.hod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 xml:space="preserve">Strachoň Josef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00"/>
        <w:gridCol w:w="2540"/>
        <w:gridCol w:w="2279"/>
        <w:gridCol w:w="585"/>
        <w:gridCol w:w="474"/>
        <w:gridCol w:w="363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Vejmolová  J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Honcová  Zuzan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Zálešáková  Sá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imková Jit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ávničková 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a Vejmol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tisková Štěpá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edláková Bla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Koplíková Marti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álešáková Sár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rlická Kristý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ad Labem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Gabrhelová Marké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Mičánová Lucie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rbanová Ludmi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cie Trávníčk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Mizerová Bla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Hanušová Le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imona Koreňová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Štursová Terez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 xml:space="preserve">TJ Lomnice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ehlíková H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iklová M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Niklová Mon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Dvořáková Eliš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7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Vajdíková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 xml:space="preserve">TJ Lomnice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Říhová Micha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ereza Nováková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láchová An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ořutová Marce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ad Labem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vořáková Eliš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vaříková Karolín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houtová Miluš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tisková Štěpá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Sedláčková Irin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5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hnoutová Šár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ad Labem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indejsová Le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Šimková  Jitk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tursová Terez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houtová Miluše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čanová Luci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zerová Hedvi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Findejsová Len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vaříková Karolí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 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hnoutová Šár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iličková Zuz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oščová Petr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ristová Ale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dláčková Irin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žíšková Zuz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Lomnice 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rlická Kristý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Nováková Tereza 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 A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ab/>
        <w:tab/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5"/>
        <w:gridCol w:w="2693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KK Vyškov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7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7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 xml:space="preserve">KK Vyškov  A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2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šk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TJ Lomnice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tíškov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ník Ratíškov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 Ústí nad Labem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Rudn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 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udn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Ústí n/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Lomnice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mn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852"/>
        <w:gridCol w:w="279"/>
        <w:gridCol w:w="2059"/>
        <w:gridCol w:w="1701"/>
        <w:gridCol w:w="1559"/>
        <w:gridCol w:w="1255"/>
        <w:gridCol w:w="609"/>
        <w:gridCol w:w="1418"/>
      </w:tblGrid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color w:val="C00000"/>
                <w:lang w:eastAsia="cs-CZ"/>
              </w:rPr>
            </w:r>
            <w:bookmarkStart w:id="5" w:name="_Hlk116893744"/>
            <w:bookmarkStart w:id="6" w:name="_Hlk116893744"/>
            <w:bookmarkEnd w:id="6"/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4.1.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17.3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6.5.2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8.6.2024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9.6.202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  <w:lang w:eastAsia="cs-CZ"/>
              </w:rPr>
            </w:r>
            <w:bookmarkStart w:id="7" w:name="OLE_LINK29"/>
            <w:bookmarkStart w:id="8" w:name="OLE_LINK2"/>
            <w:bookmarkStart w:id="9" w:name="OLE_LINK1"/>
            <w:bookmarkStart w:id="10" w:name="OLE_LINK29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ia Pra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13" w:name="OLE_LINK31"/>
            <w:bookmarkStart w:id="14" w:name="OLE_LINK30"/>
            <w:bookmarkStart w:id="15" w:name="OLE_LINK31"/>
            <w:bookmarkStart w:id="16" w:name="OLE_LINK30"/>
            <w:bookmarkEnd w:id="15"/>
            <w:bookmarkEnd w:id="16"/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žkov Prah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17" w:name="OLE_LINK51"/>
            <w:bookmarkStart w:id="18" w:name="OLE_LINK42"/>
            <w:bookmarkStart w:id="19" w:name="OLE_LINK4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TJ Val.Meziříč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aník Ratíškov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20" w:name="_Hlk284777808"/>
            <w:bookmarkStart w:id="21" w:name="OLE_LINK25"/>
            <w:bookmarkStart w:id="22" w:name="OLE_LINK24"/>
            <w:bookmarkStart w:id="23" w:name="_Hlk284777808"/>
            <w:bookmarkStart w:id="24" w:name="OLE_LINK25"/>
            <w:bookmarkStart w:id="25" w:name="OLE_LINK24"/>
            <w:bookmarkEnd w:id="23"/>
            <w:bookmarkEnd w:id="24"/>
            <w:bookmarkEnd w:id="25"/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Ústí n.L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.L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18"/>
                <w:szCs w:val="18"/>
                <w:lang w:eastAsia="cs-CZ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SKK Náchod A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44"/>
          <w:szCs w:val="44"/>
        </w:rPr>
      </w:pPr>
      <w:bookmarkStart w:id="26" w:name="_Hlk116893944"/>
      <w:r>
        <w:rPr>
          <w:b/>
          <w:color w:val="7030A0"/>
          <w:sz w:val="44"/>
          <w:szCs w:val="44"/>
        </w:rPr>
        <w:t>Los Poháru ČKA 2023-24    ženy</w:t>
      </w:r>
      <w:bookmarkEnd w:id="26"/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lang w:eastAsia="cs-CZ" w:bidi="ar-SA"/>
        </w:rPr>
      </w:pPr>
      <w:r>
        <w:rPr>
          <w:rFonts w:cs="Arial" w:ascii="Arial" w:hAnsi="Arial"/>
          <w:b/>
          <w:color w:val="7030A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/>
      </w:pPr>
      <w:bookmarkStart w:id="27" w:name="_Hlk117187877"/>
      <w:bookmarkStart w:id="28" w:name="_Hlk117187876"/>
      <w:bookmarkStart w:id="29" w:name="_Hlk117187740"/>
      <w:bookmarkStart w:id="30" w:name="_Hlk117187739"/>
      <w:bookmarkStart w:id="31" w:name="_Hlk117187733"/>
      <w:bookmarkStart w:id="32" w:name="_Hlk117187732"/>
      <w:bookmarkStart w:id="33" w:name="_Hlk117187731"/>
      <w:bookmarkStart w:id="34" w:name="_Hlk117187730"/>
      <w:bookmarkStart w:id="35" w:name="_Hlk117187729"/>
      <w:bookmarkStart w:id="36" w:name="_Hlk117187728"/>
      <w:bookmarkStart w:id="37" w:name="_Hlk117187727"/>
      <w:bookmarkStart w:id="38" w:name="_Hlk117187726"/>
      <w:bookmarkStart w:id="39" w:name="_Hlk117187724"/>
      <w:bookmarkStart w:id="40" w:name="_Hlk117187723"/>
      <w:bookmarkStart w:id="41" w:name="_Hlk117187718"/>
      <w:bookmarkStart w:id="42" w:name="_Hlk117187717"/>
      <w:r>
        <w:rPr/>
        <w:t xml:space="preserve">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5">
        <w:r>
          <w:rPr>
            <w:rStyle w:val="InternetLink"/>
          </w:rPr>
          <w:t>http://poharcka.kuzelky.cz</w:t>
        </w:r>
      </w:hyperlink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spacing w:lineRule="auto" w:line="276" w:before="0" w:after="120"/>
      <w:rPr/>
    </w:pPr>
    <w:r>
      <w:rPr>
        <w:rFonts w:eastAsia="Arial"/>
        <w:b/>
        <w:bCs/>
        <w:sz w:val="28"/>
        <w:szCs w:val="28"/>
      </w:rPr>
      <w:t xml:space="preserve">    </w:t>
    </w:r>
    <w:r>
      <w:rPr>
        <w:b/>
        <w:bCs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4.leden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5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4.leden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MS Mincho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s://poharcka.kuzelky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http://poharcka.kuzel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2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4-01-15T10:22:00Z</dcterms:modified>
  <cp:revision>2</cp:revision>
  <dc:subject/>
  <dc:title>    </dc:title>
</cp:coreProperties>
</file>