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hanging="0"/>
        <w:contextualSpacing/>
        <w:rPr/>
      </w:pPr>
      <w:r>
        <w:rPr/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  <w:t xml:space="preserve">Máme za sebou 1. předkolo mužů, které se týkalo hlavně 1. a 5. oblasti pavouka. V každé části proběhly dvě utkání a postupující doplnili už tak početnou skupinu družstev ve 2. předkole. Duelů je 27 a termín je opět do konce měsíce, tentokrát listopadu. Většina týmů už toto předkolo rozehráli, a dokonce už máme jednoho postupujícího do poslední fáze, družstvo Dačic.  </w:t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  <w:t>Na postup do dalšího kole se nejvíce nadřeli hráči z Trnovan a hlavně áčko Šumperku, které přetlačilo béčko Hlubiny jen o dráhové sety. Postup Přemyslovic přes B tým Šumperku zpečetil, zatím druhým nejlepším výkonem celkem i s rozehraným 2. předkolem, hráč Eduard Tomek výkonem 629 poražených kuželek na čtyřdráze v Šumperku.</w:t>
      </w:r>
    </w:p>
    <w:p>
      <w:pPr>
        <w:pStyle w:val="Roman11"/>
        <w:spacing w:before="240" w:after="0"/>
        <w:ind w:firstLine="708"/>
        <w:contextualSpacing/>
        <w:rPr/>
      </w:pPr>
      <w:r>
        <w:rPr/>
      </w:r>
    </w:p>
    <w:p>
      <w:pPr>
        <w:pStyle w:val="Roman11"/>
        <w:spacing w:before="240" w:after="0"/>
        <w:ind w:firstLine="708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center" w:pos="5233" w:leader="none"/>
        </w:tabs>
        <w:rPr/>
      </w:pPr>
      <w:r>
        <w:rPr>
          <w:rStyle w:val="FootnoteCharacters"/>
          <w:color w:val="FFFFFF"/>
        </w:rPr>
        <w:tab/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5">
        <w:r>
          <w:rPr>
            <w:rStyle w:val="InternetLink"/>
          </w:rPr>
          <w:t>jaromir.sula@gmail.com</w:t>
        </w:r>
      </w:hyperlink>
      <w:r>
        <w:rPr/>
        <w:t xml:space="preserve">   </w:t>
      </w:r>
    </w:p>
    <w:p>
      <w:pPr>
        <w:pStyle w:val="Footnote"/>
        <w:jc w:val="center"/>
        <w:rPr/>
      </w:pPr>
      <w:r>
        <w:rPr/>
        <w:t xml:space="preserve">Aktuální výsledky najdete na webových stránkách:  </w:t>
      </w:r>
      <w:hyperlink r:id="rId6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6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vní kolo základní části.</w:t>
      </w:r>
    </w:p>
    <w:p>
      <w:pPr>
        <w:pStyle w:val="Normal"/>
        <w:spacing w:before="60" w:after="36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Termín: do 31. října 2023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60" w:after="360"/>
        <w:jc w:val="center"/>
        <w:rPr/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498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p101">
        <w:r>
          <w:rPr>
            <w:rStyle w:val="InternetLink"/>
            <w:sz w:val="22"/>
            <w:szCs w:val="22"/>
          </w:rPr>
          <w:t>TJ Sokol Duchcov B</w:t>
          <w:tab/>
          <w:t>-</w:t>
          <w:tab/>
          <w:t>TJ Lomnice 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,5:8,5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3,5:2,5)</w:t>
      </w:r>
      <w:r>
        <w:rPr>
          <w:b/>
          <w:color w:val="0070C0"/>
          <w:sz w:val="22"/>
          <w:szCs w:val="22"/>
        </w:rPr>
        <w:tab/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left" w:pos="7200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p102">
        <w:r>
          <w:rPr>
            <w:rStyle w:val="InternetLink"/>
            <w:sz w:val="22"/>
            <w:szCs w:val="22"/>
          </w:rPr>
          <w:t>TJ Lomnice B</w:t>
          <w:tab/>
          <w:t>-</w:t>
          <w:tab/>
          <w:t>KK Hvězda Trnova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,5:16,5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ab/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p103">
        <w:r>
          <w:rPr>
            <w:rStyle w:val="InternetLink"/>
            <w:sz w:val="22"/>
            <w:szCs w:val="22"/>
          </w:rPr>
          <w:t xml:space="preserve">KK Šumperk A </w:t>
          <w:tab/>
          <w:t>-</w:t>
          <w:tab/>
          <w:t>TJ Unie Hlubiny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552" w:leader="none"/>
          <w:tab w:val="left" w:pos="2835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p104">
        <w:r>
          <w:rPr>
            <w:rStyle w:val="InternetLink"/>
            <w:sz w:val="22"/>
            <w:szCs w:val="22"/>
          </w:rPr>
          <w:t>TJ Sokol Přemyslovice</w:t>
          <w:tab/>
          <w:t>-</w:t>
          <w:tab/>
          <w:t>KK Šumperk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  <w:r>
        <w:rPr>
          <w:b/>
          <w:color w:val="0070C0"/>
          <w:sz w:val="22"/>
          <w:szCs w:val="22"/>
        </w:rPr>
        <w:tab/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360" w:after="120"/>
        <w:jc w:val="center"/>
        <w:rPr>
          <w:sz w:val="22"/>
          <w:szCs w:val="22"/>
        </w:rPr>
      </w:pPr>
      <w:r>
        <w:rPr>
          <w:b/>
          <w:color w:val="943634"/>
          <w:sz w:val="22"/>
          <w:szCs w:val="22"/>
        </w:rPr>
        <w:t>Podrobné výsledky.</w:t>
      </w:r>
      <w:r>
        <w:rPr>
          <w:sz w:val="22"/>
          <w:szCs w:val="22"/>
        </w:rPr>
        <w:t xml:space="preserve"> </w:t>
      </w:r>
    </w:p>
    <w:tbl>
      <w:tblPr>
        <w:tblW w:w="1033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145"/>
      </w:tblGrid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SOKOL DUCHCOV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6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849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LOMNICE C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0" w:name="p101"/>
            <w:bookmarkEnd w:id="0"/>
            <w:r>
              <w:rPr/>
              <w:t>TJ SOKOL DUCHCOV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0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974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LOMNICE C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13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ás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Slavík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Hor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Bendák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Semel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Procházk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Kopec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Kupčík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eněk Kand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LOMNICE C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87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959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Sokol DUCHCOV B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házka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ska Michal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ák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David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ňák Fili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ecký František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mmer Rudol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lka Jiří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77"/>
      </w:tblGrid>
      <w:tr>
        <w:trPr>
          <w:trHeight w:val="270" w:hRule="atLeast"/>
        </w:trPr>
        <w:tc>
          <w:tcPr>
            <w:tcW w:w="376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LOMNICE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4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19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HVĚZDA TRNOVANY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1" w:name="p102"/>
            <w:bookmarkEnd w:id="1"/>
            <w:r>
              <w:rPr/>
              <w:t>TJ LOMNICE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907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K HVĚZDA TRNOVANY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erka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řík Petr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jšar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l Štěpán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omada Lub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Vladislav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mil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Pavel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Koblih Ondřej za Jedlička Pavel - KK Hvězda Trnovany - 91.hod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Hromada Lubomí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K HVĚZDA TRNOV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28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LOMNICE B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1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ěpán Kand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Flejšar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Náhlovs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Veverka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slav Jedlič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Ľubomír Hromada</w:t>
            </w:r>
          </w:p>
        </w:tc>
      </w:tr>
      <w:tr>
        <w:trPr>
          <w:trHeight w:val="27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Jedlič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Lidmila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Ondřej Koblih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9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53"/>
      </w:tblGrid>
      <w:tr>
        <w:trPr>
          <w:trHeight w:val="270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ŠUMPERK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5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77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UNIE HLUBINA B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2" w:name="p103"/>
            <w:bookmarkEnd w:id="2"/>
            <w:r>
              <w:rPr/>
              <w:t>KK ŠUMPERK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34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49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UNIE HLUBINA B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azal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nčíř Pavel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s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zner Rudolf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enseifner Jar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nec Michal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isch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mpolc Pavel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rtin Sedlář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UNIE HLUBINA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2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05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K ŠUMPERK A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vel Hrnčíř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ělaška Adam 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vel Krompolc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ek Rostislav 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dolf Riezne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mazal Jaroslav </w:t>
            </w:r>
          </w:p>
        </w:tc>
      </w:tr>
      <w:tr>
        <w:trPr>
          <w:trHeight w:val="27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l Babinec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cas Martin </w:t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Lenka Raabov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01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02"/>
      </w:tblGrid>
      <w:tr>
        <w:trPr>
          <w:trHeight w:val="372" w:hRule="atLeast"/>
        </w:trPr>
        <w:tc>
          <w:tcPr>
            <w:tcW w:w="363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ŠUMPERK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0</w:t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OKOL PŘEMYSLOVICE</w:t>
            </w:r>
          </w:p>
        </w:tc>
      </w:tr>
      <w:tr>
        <w:trPr>
          <w:trHeight w:val="288" w:hRule="atLeast"/>
        </w:trPr>
        <w:tc>
          <w:tcPr>
            <w:tcW w:w="200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3" w:name="p104"/>
            <w:bookmarkEnd w:id="3"/>
            <w:r>
              <w:rPr/>
              <w:t>KK ŠUMPERK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5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305</w:t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OKOL PŘEMYSLOVICE</w:t>
            </w:r>
          </w:p>
        </w:tc>
      </w:tr>
      <w:tr>
        <w:trPr>
          <w:trHeight w:val="288" w:hRule="atLeast"/>
        </w:trPr>
        <w:tc>
          <w:tcPr>
            <w:tcW w:w="200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Vémo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Močár</w:t>
            </w:r>
          </w:p>
        </w:tc>
      </w:tr>
      <w:tr>
        <w:trPr>
          <w:trHeight w:val="3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Smrč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Grulich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Vymaz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Fraus</w:t>
            </w:r>
          </w:p>
        </w:tc>
      </w:tr>
      <w:tr>
        <w:trPr>
          <w:trHeight w:val="33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Sedlář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 Tomek</w:t>
            </w:r>
          </w:p>
        </w:tc>
      </w:tr>
      <w:tr>
        <w:trPr>
          <w:trHeight w:val="324" w:hRule="atLeast"/>
        </w:trPr>
        <w:tc>
          <w:tcPr>
            <w:tcW w:w="200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rtin Sedlář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OKOL PŘEMYSL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8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49</w:t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K ŠUMPERK B</w:t>
            </w:r>
          </w:p>
        </w:tc>
      </w:tr>
      <w:tr>
        <w:trPr>
          <w:trHeight w:val="312" w:hRule="atLeast"/>
        </w:trPr>
        <w:tc>
          <w:tcPr>
            <w:tcW w:w="200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ind w:left="51" w:hanging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e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émola Patrik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us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čka Miroslav</w:t>
            </w:r>
          </w:p>
        </w:tc>
      </w:tr>
      <w:tr>
        <w:trPr>
          <w:trHeight w:val="33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lich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azal Milan</w:t>
            </w:r>
          </w:p>
        </w:tc>
      </w:tr>
      <w:tr>
        <w:trPr>
          <w:trHeight w:val="312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íral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Jaroslav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60" w:after="60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Nejlepší výkony</w:t>
      </w:r>
    </w:p>
    <w:p>
      <w:pPr>
        <w:pStyle w:val="Normal"/>
        <w:spacing w:before="60" w:after="60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14"/>
        <w:gridCol w:w="2835"/>
        <w:gridCol w:w="1713"/>
        <w:gridCol w:w="585"/>
        <w:gridCol w:w="474"/>
        <w:gridCol w:w="363"/>
      </w:tblGrid>
      <w:tr>
        <w:trPr>
          <w:trHeight w:val="34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Jednotlivci (100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Jmén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Družstvo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Špicner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KK Náchod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ard Tom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kol Přemyslov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an Marti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ižkov Prah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nec Mich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c Mikul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Náchod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žička Ladi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Poděbrady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enseifner Jaromí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rampal J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n Kamenice n.L.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s Marti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ha Jiř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Náchod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tek Jiř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 Prah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Vémol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mazal Jaroslav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Sedlář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azal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Močá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Přemyslov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Horá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Duchcov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oln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l Babinec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áček Pet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oj Plzeň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lich Rad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Přemyslov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ysl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ňap Václav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Poděbrady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nčíř Pav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Ondře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Poděbrady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íček Marti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Hořice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 Janeč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abák Smiř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c Rad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Kosmonosy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isch Pav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š J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J Třebíč B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dolf Riezner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Jiř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Poděbrady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yra Dani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Verneř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ov 1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vel Krompolc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cas Martin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keně Patri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Verneř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ov 1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ysl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David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Hazlov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ov 1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ěváček Jiř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Rudná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 Jaromi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Kosmonosy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ěch Tul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Hořice  C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trný Jiř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oj Plzeň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ca Radi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Brno IV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ice n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erka Jose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Lomnice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mnice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čka Vác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 Prah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virt J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pen Dač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Brtní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pen Dač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ná 1-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ás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Duchcov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na Ivanč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na Ivan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Mil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oln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Duck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želky Česká Líp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kna Luk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pen Dač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a Františ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n Kamenice n.L. C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ice n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Mi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Hazlov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ov 1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ek J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Přemyslov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ysl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Fraus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Přemyslov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líř Kar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J Třebíč B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Semel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Duchcov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hradský Milan St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n Kamenice n.L. C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ice n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ýcha Marti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N. Bystř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pen Dač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ěpán Kand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Hvězda Trnovany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Kar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Hořice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lec Radov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Ratíškov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Šmíd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abák Smiř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houn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N. Bystř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dracek Jiri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Kosmonosy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zner Rudol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im Luk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Brno IV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ice n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levka Mi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Hořice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Kyzivá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želky Česká Líp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ek Luk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 Prah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ojanovský Rom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é Město n.M.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é Město n.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Ondře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MS Brno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Smrč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šať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na Ivanč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na Ivan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síval Mar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Brno IV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ice n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špar Josef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Radlice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twar Domini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Hazlov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ov 1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íral Luk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Přemyslov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ysl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a Mich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n Kamenice n.L.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vátal Marek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N. Bystř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č Pav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oln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Grulich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Přemyslov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hý Ale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Náchod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ek Rostislav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špar Rostislav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Radlice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šík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na Ivanč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na Ivan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cko Marti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N. Bystř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Pav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Hazlov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ov 1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ber David Ml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n Kamenice n.L.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íchal Miroslav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elné Sklady Prah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Duchoň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Hořice  C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Dalibo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J Třebíč B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slav Jedlič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Hvězda Trnovany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Bezruč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eza Porub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Rubanick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želky Česká Líp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Prkn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pen Dač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ná 1-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 Iv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abák Smiřic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Kupčí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Lomnice C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lka Jiř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 B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2984"/>
        <w:gridCol w:w="2938"/>
        <w:gridCol w:w="586"/>
        <w:gridCol w:w="425"/>
        <w:gridCol w:w="115"/>
        <w:gridCol w:w="380"/>
        <w:gridCol w:w="45"/>
        <w:gridCol w:w="380"/>
      </w:tblGrid>
      <w:tr>
        <w:trPr>
          <w:trHeight w:val="348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Družstva (50)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Družstvo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Kuželna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Výko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Ch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KK Náchod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áchod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K Šumperk 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umperk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ří Poděbrady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ěbrad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Přemyslov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pen Dač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 Prah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hod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perk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ubina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Duchcov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ubina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Kosmonosy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ř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Hazlov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ov 1-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Hořice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ěbrad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Přemyslov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yslov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J Třebíč B 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enice n.L.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oj Plzeň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Bystř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oln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n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abák Smiř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ř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n Kamenice n.L.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enice n.L.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kra N. Bystř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Bystř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Verneř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ov 1-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Brno IV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ice n L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K Hořice  C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ř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pen Dač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ná 1-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želky Česká Líp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ř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Hvězda Trnovany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n Kamenice n.L. C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ice n L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na Ivanč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na Ivanč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Radlice 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o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MS Brno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Brn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Ratíškovice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Brn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 Šumperk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yslov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Husovice C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é Město n. M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e Hlubina 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eza Poruba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Rudná 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Lomnice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é Město n.M.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é Město n. M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é Město n.M. 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na Ivanč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Rudná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ná 1-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Lomnice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mnice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KD Ostrava Porub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eza Poruba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 Prah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n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elné Sklady Praha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o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Lomnice C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cov B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n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ězda Trnovany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mnice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nice C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n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97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391"/>
        <w:gridCol w:w="315"/>
        <w:gridCol w:w="2565"/>
        <w:gridCol w:w="389"/>
        <w:gridCol w:w="2592"/>
        <w:gridCol w:w="13"/>
        <w:gridCol w:w="745"/>
        <w:gridCol w:w="1438"/>
        <w:gridCol w:w="487"/>
        <w:gridCol w:w="13"/>
        <w:gridCol w:w="2214"/>
        <w:gridCol w:w="21"/>
        <w:gridCol w:w="214"/>
        <w:gridCol w:w="161"/>
        <w:gridCol w:w="25"/>
        <w:gridCol w:w="154"/>
        <w:gridCol w:w="651"/>
        <w:gridCol w:w="889"/>
        <w:gridCol w:w="73"/>
        <w:gridCol w:w="524"/>
      </w:tblGrid>
      <w:tr>
        <w:trPr>
          <w:trHeight w:val="227" w:hRule="atLeast"/>
        </w:trPr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3350" w:type="dxa"/>
            <w:gridSpan w:val="19"/>
            <w:tcBorders/>
            <w:vAlign w:val="bottom"/>
          </w:tcPr>
          <w:p>
            <w:pPr>
              <w:pStyle w:val="Normal"/>
              <w:spacing w:before="60" w:after="0"/>
              <w:ind w:right="2782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Pohár ČKA 2023/24 - základní kola – muži – část 1/3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3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47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215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os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.kolo</w:t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.kolo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3.kolo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before="60" w:after="0"/>
              <w:ind w:right="717" w:hanging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ostupující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do 31.října 2023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do 30.listopadu 2023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do 31.prosince 2023</w:t>
            </w:r>
          </w:p>
        </w:tc>
        <w:tc>
          <w:tcPr>
            <w:tcW w:w="294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ind w:left="426" w:right="7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o nadstavby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--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K Bohušovice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J Sokol Duchcov B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Sokol Duchcov B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J Lomnice C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23,5:8,5)</w:t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Lomnice B</w:t>
            </w:r>
          </w:p>
        </w:tc>
        <w:tc>
          <w:tcPr>
            <w:tcW w:w="2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Hvězda Trnovany</w:t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K Hvězda Trnovan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16,5:15,5)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skra Hazlov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 Verneřice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želky Aš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VTŽ Chomutov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omotiva Trutnov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Dobruška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Radlice Praha B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K Jičín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Radlice Praha A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 Uhelné Sklady Praha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Kosmonosy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K Hořice C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Kuželky Česká Lípa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Zálabák Smiřice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K Náchod A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Svitavy B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Slavoj Praha B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Červený Kostelec B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K Konstruktiva Praha 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Svitavy A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 Žižkov Praha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K Náchod B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K Hořice B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Jiří Poděbrady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 Sparta Praha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 Solnice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387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"/>
        <w:gridCol w:w="90"/>
        <w:gridCol w:w="2223"/>
        <w:gridCol w:w="12"/>
        <w:gridCol w:w="2398"/>
        <w:gridCol w:w="12"/>
        <w:gridCol w:w="2734"/>
        <w:gridCol w:w="12"/>
        <w:gridCol w:w="2117"/>
        <w:gridCol w:w="12"/>
        <w:gridCol w:w="469"/>
        <w:gridCol w:w="15"/>
        <w:gridCol w:w="12"/>
      </w:tblGrid>
      <w:tr>
        <w:trPr>
          <w:trHeight w:val="322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00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right="1425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Pohár ČKA 2023/24 - základní kola – muži – část 2/3</w:t>
            </w:r>
          </w:p>
        </w:tc>
      </w:tr>
      <w:tr>
        <w:trPr>
          <w:trHeight w:val="32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os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.kol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.kolo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3.kolo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ostupující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do 31.října 2023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do 30.listopadu 2023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do 31.prosince 2023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o nadstavby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Loko České Velenice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kol Rudná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Slavoj Plzeň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Jiskra Nová Bystřic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Centropen Dačice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kol Rudná 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B Dobřany B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želky Holýšov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okani CB Dobřany A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Blatn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Lokomotiva Tábor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želky Holýšov 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Sokol Husovice B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Sokol Brno IV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Slovan Kamenice n.L C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Třebíč B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Slovan Kamenice n.L.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Nové Město A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Réna Ivančic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 Baník Ratíškovice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Mor.Slávia Brno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Sokol Husovice C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Nové Město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p>
      <w:pPr>
        <w:pStyle w:val="Roman11"/>
        <w:ind w:hanging="0"/>
        <w:jc w:val="left"/>
        <w:rPr/>
      </w:pPr>
      <w:r>
        <w:rPr/>
      </w:r>
    </w:p>
    <w:tbl>
      <w:tblPr>
        <w:tblW w:w="1345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25"/>
        <w:gridCol w:w="2410"/>
        <w:gridCol w:w="2746"/>
        <w:gridCol w:w="139"/>
        <w:gridCol w:w="851"/>
        <w:gridCol w:w="1139"/>
        <w:gridCol w:w="481"/>
        <w:gridCol w:w="15"/>
        <w:gridCol w:w="544"/>
        <w:gridCol w:w="1843"/>
        <w:gridCol w:w="449"/>
      </w:tblGrid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Pohár ČKA2023/24 - základní kola – muži – část 3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1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.kolo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3.kolo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ostupující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7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do 31.října 20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do 30.listopadu 202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do 31.prosince 2023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o nadstavby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KK Vsetín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K Šumperk 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K Šumperk A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J Unie Hlubin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17:15)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J Sokol Přemyslo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Sokol Přemyslovice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K Šumper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18:14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Odry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Spartak Přerov 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Unie Hlubina A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VOKD Poru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center" w:pos="5233" w:leader="none"/>
        </w:tabs>
        <w:rPr/>
      </w:pPr>
      <w:bookmarkStart w:id="4" w:name="_Hlk117187877"/>
      <w:bookmarkStart w:id="5" w:name="_Hlk117187876"/>
      <w:bookmarkStart w:id="6" w:name="_Hlk117187740"/>
      <w:bookmarkStart w:id="7" w:name="_Hlk117187739"/>
      <w:bookmarkStart w:id="8" w:name="_Hlk117187733"/>
      <w:bookmarkStart w:id="9" w:name="_Hlk117187732"/>
      <w:bookmarkStart w:id="10" w:name="_Hlk117187731"/>
      <w:bookmarkStart w:id="11" w:name="_Hlk117187730"/>
      <w:bookmarkStart w:id="12" w:name="_Hlk117187729"/>
      <w:bookmarkStart w:id="13" w:name="_Hlk117187728"/>
      <w:bookmarkStart w:id="14" w:name="_Hlk117187727"/>
      <w:bookmarkStart w:id="15" w:name="_Hlk117187726"/>
      <w:bookmarkStart w:id="16" w:name="_Hlk117187724"/>
      <w:bookmarkStart w:id="17" w:name="_Hlk117187723"/>
      <w:bookmarkStart w:id="18" w:name="_Hlk117187718"/>
      <w:bookmarkStart w:id="19" w:name="_Hlk117187717"/>
      <w:r>
        <w:rPr>
          <w:rStyle w:val="FootnoteCharacters"/>
          <w:color w:val="FFFFFF"/>
        </w:rPr>
        <w:tab/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7">
        <w:r>
          <w:rPr>
            <w:rStyle w:val="InternetLink"/>
          </w:rPr>
          <w:t>jaromir.sula@gmail.com</w:t>
        </w:r>
      </w:hyperlink>
      <w:r>
        <w:rPr/>
        <w:t xml:space="preserve"> </w:t>
      </w:r>
    </w:p>
    <w:p>
      <w:pPr>
        <w:pStyle w:val="Footnote"/>
        <w:jc w:val="center"/>
        <w:rPr/>
      </w:pPr>
      <w:r>
        <w:rPr/>
        <w:t xml:space="preserve">Aktuální výsledky najdete na webových stránkách:  </w:t>
      </w:r>
      <w:hyperlink r:id="rId8">
        <w:r>
          <w:rPr>
            <w:rStyle w:val="InternetLink"/>
          </w:rPr>
          <w:t>http://poharcka.kuzelky.cz</w:t>
        </w:r>
      </w:hyperlink>
      <w:r>
        <w:rPr/>
        <w:t xml:space="preserve">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426" w:right="720" w:gutter="0" w:header="0" w:top="568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6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6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4.9pt;margin-top:1.45pt;width:273.7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929640" cy="1016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3-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.listopad 20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3-2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.listopad 202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4" w:color="808080"/>
      </w:pBdr>
      <w:shd w:fill="808080" w:val="clear"/>
      <w:spacing w:before="36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2" w:color="808080"/>
        <w:left w:val="single" w:sz="8" w:space="4" w:color="808080"/>
        <w:bottom w:val="single" w:sz="8" w:space="2" w:color="808080"/>
        <w:right w:val="single" w:sz="8" w:space="4" w:color="808080"/>
      </w:pBdr>
      <w:shd w:fill="00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80808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253" w:leader="none"/>
      </w:tabs>
      <w:spacing w:before="240" w:after="8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8Char">
    <w:name w:val="Nadpis 18 Char"/>
    <w:qFormat/>
    <w:rPr>
      <w:b/>
      <w:color w:val="943634"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itaceChar">
    <w:name w:val="Citace Char"/>
    <w:qFormat/>
    <w:rPr>
      <w:i/>
      <w:iCs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6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0"/>
      <w:jc w:val="both"/>
    </w:pPr>
    <w:rPr>
      <w:rFonts w:ascii="Times New Roman" w:hAnsi="Times New Roman" w:eastAsia="MS Mincho;MS Mincho" w:cs="Courier New"/>
      <w:b/>
      <w:bCs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60" w:after="12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6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</w:pPr>
    <w:rPr>
      <w:rFonts w:ascii="Arial" w:hAnsi="Arial" w:cs="Arial"/>
      <w:b/>
      <w:color w:val="0070C0"/>
      <w:sz w:val="22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</w:pPr>
    <w:rPr>
      <w:rFonts w:ascii="Arial" w:hAnsi="Arial" w:cs="Arial"/>
      <w:color w:val="0070C0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</w:pPr>
    <w:rPr>
      <w:rFonts w:eastAsia="Calibri" w:cs="Arial"/>
      <w:i/>
      <w:color w:val="984806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ind w:left="51" w:hanging="0"/>
    </w:pPr>
    <w:rPr>
      <w:rFonts w:ascii="Arial" w:hAnsi="Arial" w:cs="Arial"/>
      <w:color w:val="000000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</w:pPr>
    <w:rPr>
      <w:sz w:val="22"/>
      <w:szCs w:val="22"/>
    </w:rPr>
  </w:style>
  <w:style w:type="paragraph" w:styleId="Nadpis18">
    <w:name w:val="Nadpis 18"/>
    <w:basedOn w:val="Normal"/>
    <w:qFormat/>
    <w:pPr>
      <w:jc w:val="center"/>
    </w:pPr>
    <w:rPr>
      <w:b/>
      <w:color w:val="943634"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ind w:firstLine="567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Roman11">
    <w:name w:val="roman11"/>
    <w:basedOn w:val="Normal"/>
    <w:qFormat/>
    <w:pPr>
      <w:spacing w:before="60" w:after="0"/>
      <w:ind w:firstLine="709"/>
      <w:contextualSpacing/>
    </w:pPr>
    <w:rPr>
      <w:sz w:val="22"/>
      <w:szCs w:val="22"/>
      <w:lang w:bidi="en-US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i/>
      <w:iCs/>
      <w:color w:val="974706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i/>
      <w:iCs/>
      <w:color w:val="974706"/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left"/>
    </w:pPr>
    <w:rPr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yperlink" Target="mailto:jaromir.sula@gmail.com" TargetMode="External"/><Relationship Id="rId6" Type="http://schemas.openxmlformats.org/officeDocument/2006/relationships/hyperlink" Target="http://poharcka.kuzelky.cz/" TargetMode="External"/><Relationship Id="rId7" Type="http://schemas.openxmlformats.org/officeDocument/2006/relationships/hyperlink" Target="mailto:jaromir.sula@gmail.com" TargetMode="External"/><Relationship Id="rId8" Type="http://schemas.openxmlformats.org/officeDocument/2006/relationships/hyperlink" Target="http://poharcka.kuzelky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4:00Z</dcterms:created>
  <dc:creator>gogo</dc:creator>
  <dc:description/>
  <cp:keywords/>
  <dc:language>en-US</dc:language>
  <cp:lastModifiedBy>Jaromír Šula</cp:lastModifiedBy>
  <cp:lastPrinted>2022-11-20T16:14:00Z</cp:lastPrinted>
  <dcterms:modified xsi:type="dcterms:W3CDTF">2023-11-01T08:38:00Z</dcterms:modified>
  <cp:revision>3</cp:revision>
  <dc:subject/>
  <dc:title>    </dc:title>
</cp:coreProperties>
</file>