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 xml:space="preserve">Do čtvrtfinále poháru žen postoupily prvoligoví Slavia Praha a Valašské Meziříčí. Roby z Valašska potrápily v odvetě hráčky Lomnice, ale domácí kuželkářky nakonec náskok z prvního utkání udržely. Dále postupují druholigový tým z Dačic, béčko z Náchodu, a nejtěsnějším soubojem s prvoligovými Rokycany, ženy Konstruktivy Praha. Do boje se připojí i loňští medailisté, Jihlava, Přerov a A tým Náchoda. </w:t>
      </w:r>
    </w:p>
    <w:p>
      <w:pPr>
        <w:pStyle w:val="Roman11"/>
        <w:spacing w:before="240" w:after="0"/>
        <w:contextualSpacing/>
        <w:rPr>
          <w:b/>
          <w:b/>
          <w:bCs/>
        </w:rPr>
      </w:pPr>
      <w:r>
        <w:rPr>
          <w:b/>
          <w:bCs/>
        </w:rPr>
        <w:t xml:space="preserve">Všechna čtvrfinálová utkání musí být sehrána do </w:t>
      </w:r>
      <w:r>
        <w:rPr>
          <w:b/>
          <w:bCs/>
          <w:highlight w:val="yellow"/>
        </w:rPr>
        <w:t>28.5.2023</w:t>
      </w:r>
      <w:r>
        <w:rPr>
          <w:b/>
          <w:bCs/>
        </w:rPr>
        <w:t>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pohárového webu (</w:t>
      </w:r>
      <w:hyperlink r:id="rId3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 w:bidi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cs-CZ" w:bidi="ar-SA"/>
        </w:rPr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Čtvrtfinále.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</w:rPr>
        <w:t>Termín: do 28.května 2023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partak Přerov</w:t>
        <w:tab/>
        <w:t>-</w:t>
        <w:tab/>
        <w:t>Konstruktiva Prah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lavia Praha</w:t>
        <w:tab/>
        <w:t>-</w:t>
        <w:tab/>
        <w:t>SKK Náchod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3</w:t>
        <w:tab/>
        <w:t>SKK Náchod A</w:t>
        <w:tab/>
        <w:t>-</w:t>
        <w:tab/>
        <w:t>Centropen Dač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</w:t>
        <w:tab/>
        <w:t>KK Jihlava</w:t>
        <w:tab/>
        <w:t>-</w:t>
        <w:tab/>
        <w:t>Valašské Meziříčí</w:t>
        <w:tab/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 w:bidi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cs-CZ" w:bidi="ar-SA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Osmifinále.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</w:rPr>
        <w:t>Termín: do 19.března 2023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f201">
        <w:r>
          <w:rPr>
            <w:rStyle w:val="InternetLink"/>
            <w:sz w:val="22"/>
            <w:szCs w:val="22"/>
          </w:rPr>
          <w:t>SKK Rokycany</w:t>
          <w:tab/>
          <w:t>-</w:t>
          <w:tab/>
          <w:t>Konstruktiva Prah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2,5:19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6:1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6,5:9,5)</w:t>
      </w:r>
      <w:r>
        <w:rPr>
          <w:sz w:val="22"/>
          <w:szCs w:val="22"/>
        </w:rPr>
        <w:tab/>
        <w:t>2</w:t>
        <w:tab/>
      </w:r>
      <w:hyperlink w:anchor="f202">
        <w:r>
          <w:rPr>
            <w:rStyle w:val="InternetLink"/>
            <w:sz w:val="22"/>
            <w:szCs w:val="22"/>
          </w:rPr>
          <w:t>Žižkov Praha</w:t>
          <w:tab/>
          <w:t>-</w:t>
          <w:tab/>
          <w:t>SKK Náchod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3:1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f203">
        <w:r>
          <w:rPr>
            <w:rStyle w:val="InternetLink"/>
            <w:sz w:val="22"/>
            <w:szCs w:val="22"/>
          </w:rPr>
          <w:t>Slavia Praha</w:t>
          <w:tab/>
          <w:t>-</w:t>
          <w:tab/>
          <w:t>Sokol Husov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8,5:7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f204">
        <w:r>
          <w:rPr>
            <w:rStyle w:val="InternetLink"/>
            <w:sz w:val="22"/>
            <w:szCs w:val="22"/>
          </w:rPr>
          <w:t>KK Kosmonosy</w:t>
          <w:tab/>
          <w:t>-</w:t>
          <w:tab/>
          <w:t>Centropen Dač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,5:2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3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f205">
        <w:r>
          <w:rPr>
            <w:rStyle w:val="InternetLink"/>
            <w:sz w:val="22"/>
            <w:szCs w:val="22"/>
          </w:rPr>
          <w:t>TJ Valašské Meziříčí</w:t>
          <w:tab/>
          <w:t>-</w:t>
          <w:tab/>
          <w:t>TJ Lom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,5:1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,5:6,5)</w:t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54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407"/>
        <w:gridCol w:w="407"/>
        <w:gridCol w:w="407"/>
        <w:gridCol w:w="407"/>
        <w:gridCol w:w="674"/>
        <w:gridCol w:w="720"/>
        <w:gridCol w:w="254"/>
        <w:gridCol w:w="760"/>
        <w:gridCol w:w="674"/>
        <w:gridCol w:w="407"/>
        <w:gridCol w:w="407"/>
        <w:gridCol w:w="407"/>
        <w:gridCol w:w="407"/>
        <w:gridCol w:w="2101"/>
      </w:tblGrid>
      <w:tr>
        <w:trPr>
          <w:trHeight w:val="270" w:hRule="atLeast"/>
        </w:trPr>
        <w:tc>
          <w:tcPr>
            <w:tcW w:w="372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63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KONSTRUKTIVA PRAHA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0" w:name="f201"/>
            <w:bookmarkEnd w:id="0"/>
            <w:r>
              <w:rPr/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87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KONSTRUKTIVA PRAHA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rezie Krákor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 Kovářová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Pochy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e Somolíková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oline Utika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rlota Smutná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ka Findejs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Václavková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ARozhod2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Andrl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KK KONSTRUKTIVA PRAH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1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mila Johno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oline Utíkalová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e Somolí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ka  Findejsová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  Kovář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zie Krákorová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rlota Smutn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Pochylová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62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674"/>
        <w:gridCol w:w="720"/>
        <w:gridCol w:w="254"/>
        <w:gridCol w:w="760"/>
        <w:gridCol w:w="674"/>
        <w:gridCol w:w="407"/>
        <w:gridCol w:w="407"/>
        <w:gridCol w:w="407"/>
        <w:gridCol w:w="407"/>
        <w:gridCol w:w="2187"/>
      </w:tblGrid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ŽIŽKOV PRAHA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86</w:t>
            </w:r>
          </w:p>
        </w:tc>
        <w:tc>
          <w:tcPr>
            <w:tcW w:w="381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" w:name="f202"/>
            <w:bookmarkEnd w:id="1"/>
            <w:r>
              <w:rPr/>
              <w:t>SK ŽIŽKOV PRAHA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3</w:t>
            </w:r>
          </w:p>
        </w:tc>
        <w:tc>
          <w:tcPr>
            <w:tcW w:w="381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řina Katz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ika Kábrt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ka Boštick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šová Adél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ka Mizer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ora Lokvencov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e Řehán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íková Lucie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Truk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11</w:t>
            </w:r>
          </w:p>
        </w:tc>
        <w:tc>
          <w:tcPr>
            <w:tcW w:w="381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ŽIŽKOV PRAH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ábrtová Ver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zerová Hedvi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D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zová Kateřin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šová Adé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šková Blan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ík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čková Irini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iří Doucha m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90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407"/>
        <w:gridCol w:w="407"/>
        <w:gridCol w:w="407"/>
        <w:gridCol w:w="407"/>
        <w:gridCol w:w="674"/>
        <w:gridCol w:w="720"/>
        <w:gridCol w:w="254"/>
        <w:gridCol w:w="760"/>
        <w:gridCol w:w="674"/>
        <w:gridCol w:w="407"/>
        <w:gridCol w:w="407"/>
        <w:gridCol w:w="407"/>
        <w:gridCol w:w="407"/>
        <w:gridCol w:w="2171"/>
        <w:gridCol w:w="220"/>
      </w:tblGrid>
      <w:tr>
        <w:trPr>
          <w:trHeight w:val="285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KOSMONOS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07</w:t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CENTROPEN DAČ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konecdruzstva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7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2" w:name="f204"/>
            <w:bookmarkEnd w:id="2"/>
            <w:r>
              <w:rPr/>
              <w:t>KK KOSMONOS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7</w:t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vysledekdruzstv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hová Pavlí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tlová Petr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ová Terez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Klár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ouh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tníková Veronik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říková Karolí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Terez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7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Tajč Vladisla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19</w:t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KOSMONOS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vysledekdruzstv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tlová 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jnková Ha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šová Pavlí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říková Karolí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tníková Ver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ocková Ja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Klá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hová Pavlí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áclav Zají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69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407"/>
        <w:gridCol w:w="407"/>
        <w:gridCol w:w="407"/>
        <w:gridCol w:w="407"/>
        <w:gridCol w:w="674"/>
        <w:gridCol w:w="720"/>
        <w:gridCol w:w="254"/>
        <w:gridCol w:w="760"/>
        <w:gridCol w:w="674"/>
        <w:gridCol w:w="407"/>
        <w:gridCol w:w="407"/>
        <w:gridCol w:w="407"/>
        <w:gridCol w:w="407"/>
        <w:gridCol w:w="2177"/>
      </w:tblGrid>
      <w:tr>
        <w:trPr>
          <w:trHeight w:val="270" w:hRule="atLeast"/>
        </w:trPr>
        <w:tc>
          <w:tcPr>
            <w:tcW w:w="38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SLAVIA PRAHA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84</w:t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HUSOVICE A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f203"/>
            <w:bookmarkEnd w:id="3"/>
            <w:r>
              <w:rPr/>
              <w:t>KK SLAVIA PRAHA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89</w:t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HUSOVICE A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 Lid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ka Sedláková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sta Kohout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ka Hanušová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árka Mar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Putnová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ola Zuzán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8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éta Gabrhelová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338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Gabrhelová za Kričinská Lenka - TJ Sokol Husovice -  A - 61.hod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HUS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9</w:t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AVIA PRAHA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brhelova Market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houtova Vlasta 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lakova Blan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kova Sarka 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nusova Len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linska Vladimira 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icinska Len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anova Ivana 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Tomáš Žižlavsk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49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07"/>
        <w:gridCol w:w="407"/>
        <w:gridCol w:w="407"/>
        <w:gridCol w:w="407"/>
        <w:gridCol w:w="674"/>
        <w:gridCol w:w="587"/>
        <w:gridCol w:w="254"/>
        <w:gridCol w:w="587"/>
        <w:gridCol w:w="674"/>
        <w:gridCol w:w="407"/>
        <w:gridCol w:w="407"/>
        <w:gridCol w:w="407"/>
        <w:gridCol w:w="407"/>
        <w:gridCol w:w="2336"/>
      </w:tblGrid>
      <w:tr>
        <w:trPr>
          <w:trHeight w:val="270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 xml:space="preserve">TJ VALAŠSKÉ MEZIŘÍČÍ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98</w:t>
            </w:r>
          </w:p>
        </w:tc>
        <w:tc>
          <w:tcPr>
            <w:tcW w:w="396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 xml:space="preserve">TJ LOMNICE 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4" w:name="f205"/>
            <w:bookmarkEnd w:id="4"/>
            <w:r>
              <w:rPr/>
              <w:t xml:space="preserve">TJ VALAŠSKÉ MEZIŘÍČÍ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9</w:t>
            </w:r>
          </w:p>
        </w:tc>
        <w:tc>
          <w:tcPr>
            <w:tcW w:w="396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TJ LOMNICE 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ika Hor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zana Kožíšk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ýna Pavel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za Šturs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ára Tobo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 Prouz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ola Tobo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 Knesplová Koubková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roslav Zajíče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MN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9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05</w:t>
            </w:r>
          </w:p>
        </w:tc>
        <w:tc>
          <w:tcPr>
            <w:tcW w:w="396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žíšk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ková Veronika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ursová Terez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ková Kristýna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uz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azníková Michaela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jdík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olová Nikola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3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Knesplová Iva za Kožíšková Zuzana - TJ Lomnice - 61.hod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3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Tobolová Klára za Pavelková Kristýna - TJ Valašské Meziříčí - 61.hod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Hanuš Slavík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83"/>
        <w:gridCol w:w="2835"/>
        <w:gridCol w:w="1855"/>
        <w:gridCol w:w="585"/>
        <w:gridCol w:w="474"/>
        <w:gridCol w:w="363"/>
      </w:tblGrid>
      <w:tr>
        <w:trPr>
          <w:trHeight w:val="34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6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  <w:t>Jednotlivkyně (50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Mertlová Petr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Markéta Vlč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ábrtová Veroni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aanova Ivan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ia Prah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teřina Katz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ová Klár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íšová Adél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milie Somolí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ričinská  Lenk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Husovice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íková Luci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ová Klár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niela Pochyl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ábrtová Veroni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ová Veroni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ka Mizer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reza Šturs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enka  Findejs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Hanušová  Lenk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Husovice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Gabrhelová  Markét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Husovice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va Václav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vencová Barbor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ronika Hor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kéta Vlč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ová Klár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ola Tobol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istová  Alen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niela Pochyl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ková  Blan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Husovice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anislava Ovšá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milie Somolí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nstruktiva Prah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árka Mar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 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ščová Petr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belová Petr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a Prouz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rtlová  Petr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Šimková  Jitk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ára  Zálešáková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Štěpánka  Vytisková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molíková Emili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Ivona Maš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lena Šamal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dmila John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nstruktiva Prah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ytiskova Stepank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Podluzan Prusanky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na Uhří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vaříková Karolín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istýna Pavel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ová Veroni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spíšilová Martin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rezie Krákor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milie Somolíkov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692"/>
        <w:gridCol w:w="2528"/>
        <w:gridCol w:w="874"/>
        <w:gridCol w:w="540"/>
        <w:gridCol w:w="380"/>
      </w:tblGrid>
      <w:tr>
        <w:trPr>
          <w:trHeight w:val="34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  <w:t>Družstva (25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3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7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TJ Sokol Husovice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2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nstruktiva Praha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ia Praha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nstruktiva Praha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 A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4"/>
          <w:szCs w:val="44"/>
          <w:lang w:eastAsia="cs-CZ" w:bidi="ar-SA"/>
        </w:rPr>
      </w:pPr>
      <w:r>
        <w:rPr>
          <w:rFonts w:cs="Arial" w:ascii="Arial" w:hAnsi="Arial"/>
          <w:b/>
          <w:color w:val="7030A0"/>
          <w:sz w:val="44"/>
          <w:szCs w:val="44"/>
          <w:lang w:eastAsia="cs-CZ" w:bidi="ar-SA"/>
        </w:rPr>
      </w:r>
      <w:bookmarkStart w:id="5" w:name="_Hlk116893944"/>
      <w:bookmarkStart w:id="6" w:name="_Hlk116893944"/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bookmarkStart w:id="7" w:name="_Hlk116893944"/>
      <w:r>
        <w:rPr>
          <w:b/>
          <w:color w:val="7030A0"/>
          <w:sz w:val="44"/>
          <w:szCs w:val="44"/>
        </w:rPr>
        <w:t>Los Poháru ČKA 2022-23    ženy</w:t>
      </w:r>
      <w:bookmarkEnd w:id="7"/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  <w:lang w:eastAsia="cs-CZ" w:bidi="ar-SA"/>
        </w:rPr>
      </w:pPr>
      <w:r>
        <w:rPr>
          <w:rFonts w:cs="Arial" w:ascii="Arial" w:hAnsi="Arial"/>
          <w:b/>
          <w:color w:val="7030A0"/>
          <w:sz w:val="20"/>
          <w:szCs w:val="20"/>
          <w:lang w:eastAsia="cs-CZ" w:bidi="ar-SA"/>
        </w:rPr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852"/>
        <w:gridCol w:w="279"/>
        <w:gridCol w:w="2059"/>
        <w:gridCol w:w="1914"/>
        <w:gridCol w:w="1559"/>
        <w:gridCol w:w="1255"/>
        <w:gridCol w:w="609"/>
        <w:gridCol w:w="1418"/>
      </w:tblGrid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color w:val="C00000"/>
                <w:lang w:eastAsia="cs-CZ"/>
              </w:rPr>
            </w:r>
            <w:bookmarkStart w:id="8" w:name="_Hlk116893744"/>
            <w:bookmarkStart w:id="9" w:name="_Hlk116893744"/>
            <w:bookmarkEnd w:id="9"/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5.1.20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9.3.202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8.5.20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0.6.202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0.6.202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  <w:lang w:eastAsia="cs-CZ"/>
              </w:rPr>
            </w:r>
            <w:bookmarkStart w:id="10" w:name="OLE_LINK29"/>
            <w:bookmarkStart w:id="11" w:name="OLE_LINK2"/>
            <w:bookmarkStart w:id="12" w:name="OLE_LINK1"/>
            <w:bookmarkStart w:id="13" w:name="OLE_LINK29"/>
            <w:bookmarkStart w:id="14" w:name="OLE_LINK2"/>
            <w:bookmarkStart w:id="15" w:name="OLE_LINK1"/>
            <w:bookmarkEnd w:id="13"/>
            <w:bookmarkEnd w:id="14"/>
            <w:bookmarkEnd w:id="15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želky Aš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,5:13,5)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6" w:name="OLE_LINK31"/>
            <w:bookmarkStart w:id="17" w:name="OLE_LINK30"/>
            <w:bookmarkStart w:id="18" w:name="OLE_LINK31"/>
            <w:bookmarkStart w:id="19" w:name="OLE_LINK30"/>
            <w:bookmarkEnd w:id="18"/>
            <w:bookmarkEnd w:id="19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Žižkov Praha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4,5:7,5)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20" w:name="OLE_LINK51"/>
            <w:bookmarkStart w:id="21" w:name="OLE_LINK42"/>
            <w:bookmarkStart w:id="22" w:name="OLE_LINK41"/>
            <w:bookmarkEnd w:id="20"/>
            <w:bookmarkEnd w:id="21"/>
            <w:bookmarkEnd w:id="2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SKK Náchod 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,5:9,5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Chotovin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ašské Meziříčí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23" w:name="_Hlk284777808"/>
            <w:bookmarkStart w:id="24" w:name="OLE_LINK25"/>
            <w:bookmarkStart w:id="25" w:name="OLE_LINK24"/>
            <w:bookmarkEnd w:id="23"/>
            <w:bookmarkEnd w:id="24"/>
            <w:bookmarkEnd w:id="2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Odr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3,5:8,5)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,5:13,5)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Footnote"/>
        <w:tabs>
          <w:tab w:val="clear" w:pos="708"/>
          <w:tab w:val="center" w:pos="5233" w:leader="none"/>
        </w:tabs>
        <w:rPr/>
      </w:pPr>
      <w:bookmarkStart w:id="26" w:name="_Hlk117187877"/>
      <w:bookmarkStart w:id="27" w:name="_Hlk117187876"/>
      <w:bookmarkStart w:id="28" w:name="_Hlk117187740"/>
      <w:bookmarkStart w:id="29" w:name="_Hlk117187739"/>
      <w:bookmarkStart w:id="30" w:name="_Hlk117187733"/>
      <w:bookmarkStart w:id="31" w:name="_Hlk117187732"/>
      <w:bookmarkStart w:id="32" w:name="_Hlk117187731"/>
      <w:bookmarkStart w:id="33" w:name="_Hlk117187730"/>
      <w:bookmarkStart w:id="34" w:name="_Hlk117187729"/>
      <w:bookmarkStart w:id="35" w:name="_Hlk117187728"/>
      <w:bookmarkStart w:id="36" w:name="_Hlk117187727"/>
      <w:bookmarkStart w:id="37" w:name="_Hlk117187726"/>
      <w:bookmarkStart w:id="38" w:name="_Hlk117187724"/>
      <w:bookmarkStart w:id="39" w:name="_Hlk117187723"/>
      <w:bookmarkStart w:id="40" w:name="_Hlk117187718"/>
      <w:bookmarkStart w:id="41" w:name="_Hlk117187717"/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4">
        <w:r>
          <w:rPr>
            <w:rStyle w:val="InternetLink"/>
          </w:rPr>
          <w:t>jaromir.sula@gmail.com</w:t>
        </w:r>
      </w:hyperlink>
      <w:r>
        <w:rPr/>
        <w:t xml:space="preserve"> nebo </w:t>
      </w:r>
      <w:hyperlink r:id="rId5">
        <w:r>
          <w:rPr>
            <w:rStyle w:val="InternetLink"/>
          </w:rPr>
          <w:t>jaromir.sula@kuzelky.cz</w:t>
        </w:r>
      </w:hyperlink>
      <w:r>
        <w:rPr/>
        <w:t xml:space="preserve">  </w:t>
      </w:r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6">
        <w:r>
          <w:rPr>
            <w:rStyle w:val="InternetLink"/>
          </w:rPr>
          <w:t>http://poharcka.kuzelky.cz</w:t>
        </w:r>
      </w:hyperlink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</w:tabs>
      <w:spacing w:lineRule="auto" w:line="276" w:before="0" w:after="120"/>
      <w:rPr/>
    </w:pPr>
    <w:r>
      <w:rPr>
        <w:rFonts w:eastAsia="Arial"/>
        <w:b/>
        <w:bCs/>
        <w:sz w:val="28"/>
        <w:szCs w:val="28"/>
      </w:rPr>
      <w:t xml:space="preserve">    </w:t>
    </w:r>
    <w:r>
      <w:rPr>
        <w:b/>
        <w:bCs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2-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1.březen 20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2-2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1.březen 202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MS Mincho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poharcka.wz.cz/" TargetMode="External"/><Relationship Id="rId4" Type="http://schemas.openxmlformats.org/officeDocument/2006/relationships/hyperlink" Target="mailto:jaromir.sula@gmail.com" TargetMode="External"/><Relationship Id="rId5" Type="http://schemas.openxmlformats.org/officeDocument/2006/relationships/hyperlink" Target="mailto:jaromir.sula@kuzelky.cz" TargetMode="External"/><Relationship Id="rId6" Type="http://schemas.openxmlformats.org/officeDocument/2006/relationships/hyperlink" Target="http://poharcka.kuzel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8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3-03-21T08:02:00Z</dcterms:modified>
  <cp:revision>4</cp:revision>
  <dc:subject/>
  <dc:title>    </dc:title>
</cp:coreProperties>
</file>