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/>
      </w:pPr>
      <w:r>
        <w:rPr/>
        <w:t>Vítězové Poháru ČKA jsou dle papírových předpokladů v kategorii žen hráčky KK Slavia Praha a v kategorii mužů SKK Rokycany.</w:t>
      </w:r>
    </w:p>
    <w:p>
      <w:pPr>
        <w:pStyle w:val="Roman11"/>
        <w:spacing w:before="240" w:after="0"/>
        <w:contextualSpacing/>
        <w:rPr/>
      </w:pPr>
      <w:r>
        <w:rPr/>
        <w:t>V sobotních semifinálových utkáních ve Vracově, kde se Final Four hráli ženy, skončily zápasy jednoznačně 6:0 ve prospěch Slavie Praha a SKK Náchod. V neděli v boji o 3. místo nastoupila děvčata loňského vítěze poháru z Přerova proti Valašskému Meziříčí. I toto utkání skončilo „kanárem“, a bronz si vezou roby na Valašsko. Finále už bylo vyvrcholením turnaje, kdy hráčky z Prahy měly vyrovnanější a zkušenější družstvo. Definitivně rozhodla poslední dorážka Heleny Gruszkové, a tím i celkový nejlepší výkon ve Vracově.</w:t>
      </w:r>
    </w:p>
    <w:p>
      <w:pPr>
        <w:pStyle w:val="Roman11"/>
        <w:spacing w:before="240" w:after="0"/>
        <w:contextualSpacing/>
        <w:rPr/>
      </w:pPr>
      <w:r>
        <w:rPr/>
        <w:t xml:space="preserve">Ve Valašském Meziříčí začal český mistr z Rokycan nekompromisně a vyprovodil v sobotním semifinále obhájce poháru z Jihlavy, kdy je nechal uhrát v utkání jen jednu dráhu. Druhé semifinále bylo vyrovnanější, kdy domácí Valaši porazili hráče z Brna Husovic. V neděli si to o 3. místo rozdali loňští finalisté, ani skvělý výkon 664 poražených kuželek, nové posily Podbrezové, ale ještě v dresu Husovic, Petra Hendrycha, nestačil na vyrovnanější výkon hráčů Jihlavy. Ve finálovém utkání Rokycany podaly ještě lepší výkon než v semifinále a zaslouženě získaly pohár ČKA. </w:t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</w:r>
    </w:p>
    <w:p>
      <w:pPr>
        <w:pStyle w:val="Roman11"/>
        <w:spacing w:before="360" w:after="0"/>
        <w:contextualSpacing/>
        <w:jc w:val="center"/>
        <w:rPr/>
      </w:pPr>
      <w:r>
        <w:rPr>
          <w:b/>
          <w:color w:val="FF0000"/>
          <w:sz w:val="40"/>
          <w:szCs w:val="40"/>
        </w:rPr>
        <w:t>Výsledky Poháru ČKA – muži a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Final Four.</w:t>
      </w:r>
    </w:p>
    <w:p>
      <w:pPr>
        <w:pStyle w:val="Nadpis18"/>
        <w:rPr/>
      </w:pPr>
      <w:r>
        <w:rPr/>
        <w:t>Souhrnné výsledky muži – Valašské Meziříčí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</w:r>
      <w:hyperlink w:anchor="s1">
        <w:r>
          <w:rPr>
            <w:rStyle w:val="InternetLink"/>
            <w:sz w:val="22"/>
            <w:szCs w:val="22"/>
          </w:rPr>
          <w:t>KK Jihlava A</w:t>
          <w:tab/>
          <w:t>-</w:t>
          <w:tab/>
          <w:t>SKK Rokycany 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0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:1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</w:r>
      <w:hyperlink w:anchor="s2">
        <w:bookmarkStart w:id="0" w:name="s2"/>
        <w:r>
          <w:rPr>
            <w:rStyle w:val="InternetLink"/>
            <w:sz w:val="22"/>
            <w:szCs w:val="22"/>
          </w:rPr>
          <w:t>TJ Sokol Husovice A</w:t>
          <w:tab/>
          <w:t>-</w:t>
          <w:tab/>
          <w:t>TJ Valašské Meziříčí A</w:t>
        </w:r>
      </w:hyperlink>
      <w:bookmarkEnd w:id="0"/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3.</w:t>
        <w:tab/>
      </w:r>
      <w:hyperlink w:anchor="o3">
        <w:r>
          <w:rPr>
            <w:rStyle w:val="InternetLink"/>
            <w:sz w:val="22"/>
            <w:szCs w:val="22"/>
          </w:rPr>
          <w:t>KK Jihlava A</w:t>
          <w:tab/>
          <w:t>-</w:t>
          <w:tab/>
          <w:t>TJ Sokol Husovice 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.</w:t>
        <w:tab/>
      </w:r>
      <w:hyperlink w:anchor="f1">
        <w:r>
          <w:rPr>
            <w:rStyle w:val="InternetLink"/>
            <w:sz w:val="22"/>
            <w:szCs w:val="22"/>
          </w:rPr>
          <w:t xml:space="preserve">TJ Valašské Meziříčí - </w:t>
          <w:tab/>
          <w:t>SKK Rokycany 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6:10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tbl>
      <w:tblPr>
        <w:tblW w:w="1075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19"/>
        <w:gridCol w:w="418"/>
        <w:gridCol w:w="418"/>
        <w:gridCol w:w="418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009"/>
      </w:tblGrid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PSJ JIHLAVA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2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9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K ROKYCANY A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s1"/>
            <w:bookmarkEnd w:id="1"/>
            <w:r>
              <w:rPr/>
              <w:t>KK PSJ JIHLAVA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9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 A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5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Valí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Hejhal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Dobeš Ml.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Endršt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Parka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Šnejdar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rau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Jirouš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835" w:type="dxa"/>
            <w:gridSpan w:val="13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Partl Stanislav za Parkan R. - KK PSJ Jihlava -  A - 31.hod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Říha I.Vojtek G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87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077"/>
      </w:tblGrid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60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VALAŠSKÉ MEZIŘÍČÍ A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60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 A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Žižlavs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1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tislav Gorecký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Hendry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Mrlík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Šim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Jandík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or Škou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Říha-Vojte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75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438"/>
        <w:gridCol w:w="438"/>
        <w:gridCol w:w="438"/>
        <w:gridCol w:w="438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009"/>
      </w:tblGrid>
      <w:tr>
        <w:trPr>
          <w:trHeight w:val="270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JIHLAVA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0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 A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o3"/>
            <w:bookmarkEnd w:id="2"/>
            <w:r>
              <w:rPr/>
              <w:t>KK JIHLAVA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0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 A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Parkan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Haresta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mír Holec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Šimek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Valík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Žižlavský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raun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Hendrych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Říha ,Vojte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/>
      </w:pPr>
      <w:r>
        <w:rPr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87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407"/>
        <w:gridCol w:w="407"/>
        <w:gridCol w:w="407"/>
        <w:gridCol w:w="407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009"/>
      </w:tblGrid>
      <w:tr>
        <w:trPr>
          <w:trHeight w:val="36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VALAŠSKÉ MEZIŘÍČÍ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520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K ROKYCANY A</w:t>
            </w:r>
          </w:p>
        </w:tc>
      </w:tr>
      <w:tr>
        <w:trPr>
          <w:trHeight w:val="276" w:hRule="atLeast"/>
        </w:trPr>
        <w:tc>
          <w:tcPr>
            <w:tcW w:w="20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f1"/>
            <w:bookmarkEnd w:id="3"/>
            <w:r>
              <w:rPr/>
              <w:t>TJ VALAŠSKÉ MEZIŘÍČÍ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520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 A</w:t>
            </w:r>
          </w:p>
        </w:tc>
      </w:tr>
      <w:tr>
        <w:trPr>
          <w:trHeight w:val="276" w:hRule="atLeast"/>
        </w:trPr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tislav Gorec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Hejhal</w:t>
            </w:r>
          </w:p>
        </w:tc>
      </w:tr>
      <w:tr>
        <w:trPr>
          <w:trHeight w:val="312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Jand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Šnejdar</w:t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Bučko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Mrl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ěch Špelina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Říha  ,Vojte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ci muži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31"/>
        <w:gridCol w:w="2693"/>
        <w:gridCol w:w="2693"/>
        <w:gridCol w:w="585"/>
        <w:gridCol w:w="474"/>
        <w:gridCol w:w="345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Jmén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Jan Endršt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7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Tomáš  Cabá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5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ovák Matěj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TJ 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6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etr Hendrych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roslav Haž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oj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jhal Rade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nejdar Mirosla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l Bučk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l Bučk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ánský Mil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ytlik Michal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tislav Goreck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Mich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partak Přero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žva Jarosla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dek Hejh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máš Cabá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rbánek Davi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špar Josef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Radl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Cabák  Tomáš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obeš Petr Ml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ežci Jhla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tislav Goreck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aun Danie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deněk Ransdorf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 Bartoň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TJ Sokol Chotoviny  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nsa Pave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k Matěj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máš Valí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Rom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nsdorf Zdeně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Němec  Ondřej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Mor.Slávia Brno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libor Jandí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ndršt J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Mich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Frydrych Mare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Odr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tislav Goreck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pelina Vojtěch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rkan Rob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ežci Jhla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roslav Šnejda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máš Cabá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ánský Mil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tlach Davi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C Zlí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C 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žva Jarosla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oj Prah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dim Metel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.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dim Metel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Adamů  Františe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Červený Kostelec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učko Mich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Neumann Daniel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Červený Kostelec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l Jirou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imek Mich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Husov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C 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ik Luká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nsdorf Zdeně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jhal Rade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jzlar Antoní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rkos  Ondřej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Červený Kostelec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deněk  Ransdorf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roslav Haž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Adamů J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"A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dim Metel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ndrych Pet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no-Čern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pelina Vojtěch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edlář Mart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Šumperk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niel Brau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tník Josef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levka Mirosla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Frydrych Mare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Odr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tařík  Václa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 L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jtěch Špel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uřík Tomá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ndřej Mrko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lec Mojmí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ežci Jhla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avinka Luká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uroška Mich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estrojil Kami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avlík Petr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roslav Šnejda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tislav Goreck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Gorecký Rostislav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iolek Rostisla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Šumperk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ika Mil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Mor.Slávia Brno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libor Jandí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rouš Mich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nytr  Mart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vůr Králové n. L.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vůr Králové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ko Luká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František Adamů Ml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esařík Mart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ibor Škou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vlík Pet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oj Prah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byněk He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TJ Sokol Chotoviny  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Wagner Mil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jna Františe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l Juroš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ndršt J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ndrych Pet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rotký Josef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Lomn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lan Stránsk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everka Pet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 Žižkov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roslav Bulant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ojmír Hole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estrojil Kami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Novák  Vojtěch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Družstva muži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09"/>
        <w:gridCol w:w="2380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5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94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5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9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5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9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ežci J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oj Praha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enice n. L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Červený Kostelec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SJ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TJ Sokol Chotoviny  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otovi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oj Prah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mn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.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Duchcov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S Br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ezimovo Úst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C Zlí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C Zl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Husovi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C Zl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Šumperk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L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 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"A"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7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1985"/>
        <w:gridCol w:w="1843"/>
        <w:gridCol w:w="1701"/>
        <w:gridCol w:w="1507"/>
        <w:gridCol w:w="186"/>
        <w:gridCol w:w="1890"/>
        <w:gridCol w:w="187"/>
      </w:tblGrid>
      <w:tr>
        <w:trPr>
          <w:trHeight w:val="375" w:hRule="atLeast"/>
        </w:trPr>
        <w:tc>
          <w:tcPr>
            <w:tcW w:w="1170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4" w:name="_Hlk124691104"/>
            <w:bookmarkEnd w:id="4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2/23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5" w:name="OLE_LINK7"/>
            <w:bookmarkStart w:id="6" w:name="OLE_LINK3"/>
            <w:bookmarkStart w:id="7" w:name="OLE_LINK2"/>
            <w:bookmarkStart w:id="8" w:name="OLE_LINK1"/>
            <w:bookmarkStart w:id="9" w:name="OLE_LINK7"/>
            <w:bookmarkStart w:id="10" w:name="OLE_LINK3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2.3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30.4.20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8.5.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0.6.20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1.6.20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Jihlav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Radlice Prah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3" w:name="OLE_LINK11"/>
            <w:bookmarkStart w:id="14" w:name="OLE_LINK10"/>
            <w:bookmarkStart w:id="15" w:name="_Hlk290216215"/>
            <w:bookmarkStart w:id="16" w:name="OLE_LINK97"/>
            <w:bookmarkStart w:id="17" w:name="OLE_LINK96"/>
            <w:bookmarkStart w:id="18" w:name="OLE_LINK11"/>
            <w:bookmarkStart w:id="19" w:name="OLE_LINK10"/>
            <w:bookmarkStart w:id="20" w:name="_Hlk290216215"/>
            <w:bookmarkStart w:id="21" w:name="OLE_LINK97"/>
            <w:bookmarkStart w:id="22" w:name="OLE_LINK96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Třebíč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Centropen Dačic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Meziříčí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Podlužan Prušánky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3" w:name="OLE_LINK14"/>
            <w:bookmarkStart w:id="24" w:name="OLE_LINK52"/>
            <w:bookmarkStart w:id="25" w:name="OLE_LINK51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Náchod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5:1)</w:t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 A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Slavoj Prah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6" w:name="_Hlk97239607"/>
            <w:bookmarkStart w:id="27" w:name="OLE_LINK9"/>
            <w:bookmarkStart w:id="28" w:name="OLE_LINK8"/>
            <w:bookmarkEnd w:id="26"/>
            <w:bookmarkEnd w:id="27"/>
            <w:bookmarkEnd w:id="2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Chotovin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29" w:name="OLE_LINK13"/>
            <w:bookmarkStart w:id="30" w:name="OLE_LINK12"/>
            <w:bookmarkEnd w:id="29"/>
            <w:bookmarkEnd w:id="3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Bohušovice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6:6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Lomnic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Jičí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5:7)</w:t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1" w:name="_Hlk97239648"/>
            <w:bookmarkStart w:id="32" w:name="OLE_LINK16"/>
            <w:bookmarkStart w:id="33" w:name="OLE_LINK15"/>
            <w:bookmarkEnd w:id="31"/>
            <w:bookmarkEnd w:id="32"/>
            <w:bookmarkEnd w:id="3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. Rokycany A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0:6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. Val.Meziříčí A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4" w:name="_Hlk97239668"/>
            <w:bookmarkStart w:id="35" w:name="OLE_LINK18"/>
            <w:bookmarkStart w:id="36" w:name="OLE_LINK17"/>
            <w:bookmarkEnd w:id="34"/>
            <w:bookmarkEnd w:id="35"/>
            <w:bookmarkEnd w:id="3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Šumperk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. KK Jihlava A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6:10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ové Město n.Mor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. Sok.Husovice A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Unie Hlubin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6:6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Červený Kostelec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7" w:name="OLE_LINK34"/>
            <w:bookmarkStart w:id="38" w:name="OLE_LINK33"/>
            <w:bookmarkEnd w:id="37"/>
            <w:bookmarkEnd w:id="3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Červený Kostelec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7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4,5:17,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. Meziříčí A</w:t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oravská Slávia Brn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Moravská Slávia Brno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39" w:name="OLE_LINK99"/>
            <w:bookmarkStart w:id="40" w:name="OLE_LINK98"/>
            <w:bookmarkStart w:id="41" w:name="OLE_LINK99"/>
            <w:bookmarkStart w:id="42" w:name="OLE_LINK98"/>
            <w:bookmarkEnd w:id="41"/>
            <w:bookmarkEnd w:id="4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3" w:name="_Hlk5134784"/>
            <w:bookmarkStart w:id="44" w:name="OLE_LINK6"/>
            <w:bookmarkStart w:id="45" w:name="OLE_LINK5"/>
            <w:bookmarkStart w:id="46" w:name="_Hlk5134784"/>
            <w:bookmarkStart w:id="47" w:name="OLE_LINK6"/>
            <w:bookmarkStart w:id="48" w:name="OLE_LINK5"/>
            <w:bookmarkEnd w:id="46"/>
            <w:bookmarkEnd w:id="47"/>
            <w:bookmarkEnd w:id="48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.Meziříčí A</w:t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partak Přerov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1:5)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.Husovice A</w:t>
            </w:r>
          </w:p>
        </w:tc>
        <w:tc>
          <w:tcPr>
            <w:tcW w:w="186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onstruktiva Prah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lovan Rosice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8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Rosi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9" w:name="OLE_LINK92"/>
            <w:bookmarkStart w:id="50" w:name="OLE_LINK91"/>
            <w:bookmarkEnd w:id="49"/>
            <w:bookmarkEnd w:id="5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KK Vsetí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Jiskra Hazlov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1" w:name="OLE_LINK77"/>
            <w:bookmarkStart w:id="52" w:name="OLE_LINK76"/>
            <w:bookmarkEnd w:id="51"/>
            <w:bookmarkEnd w:id="5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Soln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 ženy - Vracov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ab/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1</w:t>
        <w:tab/>
        <w:tab/>
      </w:r>
      <w:hyperlink w:anchor="s1">
        <w:r>
          <w:rPr>
            <w:rStyle w:val="InternetLink"/>
            <w:sz w:val="22"/>
            <w:szCs w:val="22"/>
          </w:rPr>
          <w:t>TJ Spartak Přerov A</w:t>
          <w:tab/>
          <w:t>-</w:t>
          <w:tab/>
          <w:t>KK Slavia Praha 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0:6</w:t>
        <w:tab/>
      </w:r>
      <w:r>
        <w:rPr>
          <w:b/>
          <w:color w:val="00B050"/>
          <w:sz w:val="22"/>
          <w:szCs w:val="22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2</w:t>
        <w:tab/>
        <w:tab/>
      </w:r>
      <w:hyperlink w:anchor="s2">
        <w:r>
          <w:rPr>
            <w:rStyle w:val="InternetLink"/>
            <w:sz w:val="22"/>
            <w:szCs w:val="22"/>
          </w:rPr>
          <w:t>SKK Náchod A</w:t>
          <w:tab/>
          <w:t>-</w:t>
          <w:tab/>
          <w:t>TJ Valašské Meziříčí 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ab/>
        <w:t>O 3. 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3</w:t>
        <w:tab/>
        <w:tab/>
      </w:r>
      <w:hyperlink w:anchor="o3">
        <w:r>
          <w:rPr>
            <w:rStyle w:val="InternetLink"/>
            <w:sz w:val="22"/>
            <w:szCs w:val="22"/>
          </w:rPr>
          <w:t>TJ Spartak Přerov A</w:t>
          <w:tab/>
          <w:t>-</w:t>
          <w:tab/>
          <w:t>TJ Valašské Meziříčí 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0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3</w:t>
        <w:tab/>
        <w:tab/>
      </w:r>
      <w:hyperlink w:anchor="f1">
        <w:r>
          <w:rPr>
            <w:rStyle w:val="InternetLink"/>
            <w:sz w:val="22"/>
            <w:szCs w:val="22"/>
          </w:rPr>
          <w:t>SKK Náchod A</w:t>
          <w:tab/>
          <w:t>-</w:t>
          <w:tab/>
          <w:t>KK Slavia Praha 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25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407"/>
        <w:gridCol w:w="407"/>
        <w:gridCol w:w="407"/>
        <w:gridCol w:w="407"/>
        <w:gridCol w:w="674"/>
        <w:gridCol w:w="580"/>
        <w:gridCol w:w="254"/>
        <w:gridCol w:w="588"/>
        <w:gridCol w:w="674"/>
        <w:gridCol w:w="407"/>
        <w:gridCol w:w="407"/>
        <w:gridCol w:w="407"/>
        <w:gridCol w:w="407"/>
        <w:gridCol w:w="2123"/>
      </w:tblGrid>
      <w:tr>
        <w:trPr>
          <w:trHeight w:val="270" w:hRule="atLeast"/>
        </w:trPr>
        <w:tc>
          <w:tcPr>
            <w:tcW w:w="373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2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60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LAVIA PRAHA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60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IA PRAHA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ňová Michae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ová Vlasta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yšková Mart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ová Michaela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ová Šá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áková Kristýna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ková M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nská Vladimíra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26" w:type="dxa"/>
            <w:gridSpan w:val="13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Ivana Kaanová za Vladimíra Malinská - KK Slavia Praha - 68.hod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l Jan, Nejedlík Vítězslav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3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407"/>
        <w:gridCol w:w="407"/>
        <w:gridCol w:w="407"/>
        <w:gridCol w:w="407"/>
        <w:gridCol w:w="674"/>
        <w:gridCol w:w="588"/>
        <w:gridCol w:w="254"/>
        <w:gridCol w:w="580"/>
        <w:gridCol w:w="674"/>
        <w:gridCol w:w="407"/>
        <w:gridCol w:w="407"/>
        <w:gridCol w:w="407"/>
        <w:gridCol w:w="407"/>
        <w:gridCol w:w="2286"/>
      </w:tblGrid>
      <w:tr>
        <w:trPr>
          <w:trHeight w:val="270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163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VALAŠSKÉ MEZIŘÍČÍ</w:t>
            </w:r>
          </w:p>
        </w:tc>
      </w:tr>
      <w:tr>
        <w:trPr>
          <w:trHeight w:val="270" w:hRule="atLeast"/>
        </w:trPr>
        <w:tc>
          <w:tcPr>
            <w:tcW w:w="20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3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</w:t>
            </w:r>
          </w:p>
        </w:tc>
      </w:tr>
      <w:tr>
        <w:trPr>
          <w:trHeight w:val="270" w:hRule="atLeast"/>
        </w:trPr>
        <w:tc>
          <w:tcPr>
            <w:tcW w:w="20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ová Kateř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olová Klára</w:t>
            </w:r>
          </w:p>
        </w:tc>
      </w:tr>
      <w:tr>
        <w:trPr>
          <w:trHeight w:val="27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 Mart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ková Kristýna</w:t>
            </w:r>
          </w:p>
        </w:tc>
      </w:tr>
      <w:tr>
        <w:trPr>
          <w:trHeight w:val="27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ejnová Ane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zníková Michaela</w:t>
            </w:r>
          </w:p>
        </w:tc>
      </w:tr>
      <w:tr>
        <w:trPr>
          <w:trHeight w:val="27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yšová Niko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olová Nikola</w:t>
            </w:r>
          </w:p>
        </w:tc>
      </w:tr>
      <w:tr>
        <w:trPr>
          <w:trHeight w:val="270" w:hRule="atLeast"/>
        </w:trPr>
        <w:tc>
          <w:tcPr>
            <w:tcW w:w="2084" w:type="dxa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26" w:type="dxa"/>
            <w:gridSpan w:val="13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Eliškoa Boučková za Cvejnová Aneta - SKK Náchod - 61.hod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l Jan, Nejedlík Vítězslav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42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7"/>
        <w:gridCol w:w="407"/>
        <w:gridCol w:w="407"/>
        <w:gridCol w:w="407"/>
        <w:gridCol w:w="674"/>
        <w:gridCol w:w="580"/>
        <w:gridCol w:w="254"/>
        <w:gridCol w:w="580"/>
        <w:gridCol w:w="674"/>
        <w:gridCol w:w="407"/>
        <w:gridCol w:w="407"/>
        <w:gridCol w:w="407"/>
        <w:gridCol w:w="407"/>
        <w:gridCol w:w="2286"/>
      </w:tblGrid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24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298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VALAŠSKÉ MEZIŘÍČÍ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8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yšková Mart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zníková Michael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al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ková Veronik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ová Šá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olová Nikol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ková M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olová Klára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l Jan, Nejedlík Vítězslav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21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407"/>
        <w:gridCol w:w="407"/>
        <w:gridCol w:w="407"/>
        <w:gridCol w:w="407"/>
        <w:gridCol w:w="674"/>
        <w:gridCol w:w="580"/>
        <w:gridCol w:w="254"/>
        <w:gridCol w:w="580"/>
        <w:gridCol w:w="674"/>
        <w:gridCol w:w="407"/>
        <w:gridCol w:w="407"/>
        <w:gridCol w:w="407"/>
        <w:gridCol w:w="407"/>
        <w:gridCol w:w="2117"/>
      </w:tblGrid>
      <w:tr>
        <w:trPr>
          <w:trHeight w:val="360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NÁCHO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61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LAVIA PRAHA</w:t>
            </w:r>
          </w:p>
        </w:tc>
      </w:tr>
      <w:tr>
        <w:trPr>
          <w:trHeight w:val="276" w:hRule="atLeast"/>
        </w:trPr>
        <w:tc>
          <w:tcPr>
            <w:tcW w:w="20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61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IA PRAHA</w:t>
            </w:r>
          </w:p>
        </w:tc>
      </w:tr>
      <w:tr>
        <w:trPr>
          <w:trHeight w:val="276" w:hRule="atLeast"/>
        </w:trPr>
        <w:tc>
          <w:tcPr>
            <w:tcW w:w="20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ová Kateř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man Linda</w:t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 Mart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ová Vlasta</w:t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ejnová Ane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szková Helena</w:t>
            </w:r>
          </w:p>
        </w:tc>
      </w:tr>
      <w:tr>
        <w:trPr>
          <w:trHeight w:val="33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yšová Niko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nská Vladimíra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l Jan, Nejedlík Vítězslav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kyně ženy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83"/>
        <w:gridCol w:w="2540"/>
        <w:gridCol w:w="2563"/>
        <w:gridCol w:w="585"/>
        <w:gridCol w:w="474"/>
        <w:gridCol w:w="345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Jmé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 xml:space="preserve">Braunová Jan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6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Gruszková Hele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ertlová Pet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rtyšová Niko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a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kéta Vlč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ábrtová Veroni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idman Lind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aanova Ivan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ára Tobol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jerová Kateři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teřina Katz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 Žižkov Praha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bolová Niko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kéta Vlč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řížová Klá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 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řížová Klá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rsová Kamil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houtová Vlas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íšová Adé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rtyšová Niko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 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linská Vladimí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milie Somolí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onstruktiva Praha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ričinská  Lenk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TJ Sokol Husovice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ovazníková Michae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uráková Kristý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íková Luc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vejnová Ane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íšová Adé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dinová Marti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ková Šár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vejnová Ane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a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řížová Klá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rtyšová Niko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učerová Michae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niela Pochyl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ábrtová Veroni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"B"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chalová Zuza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jerová Kateři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tníková Veroni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nka Mizer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 Žižkov Praha 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ereza Šturs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Lomnice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velková Moni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učerová Michae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enka  Findejs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Hanušová  Lenk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TJ Sokol Husovice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Gabrhelová  Markét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TJ Sokol Husovice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uráková Kristý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va Václav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nstruktiva Prah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vencová Barbo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"B"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a Braun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PSJ Jihlav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eronika Hor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Družstva ženy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5</w:t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83"/>
        <w:gridCol w:w="2403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3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8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3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3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a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Vra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smonos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TJ Sokol Husovice 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avia Prah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 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 Žižkov Praha 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 Podlužan Prušánk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Sokol Vra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PSJ Jihlav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onstruktiva Praha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 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FF0000"/>
          <w:sz w:val="20"/>
          <w:szCs w:val="20"/>
          <w:lang w:val="cs-CZ" w:eastAsia="cs-CZ" w:bidi="ar-SA"/>
        </w:rPr>
      </w:r>
    </w:p>
    <w:p>
      <w:pPr>
        <w:pStyle w:val="Normal"/>
        <w:ind w:firstLine="708"/>
        <w:rPr/>
      </w:pP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2">
        <w:r>
          <w:rPr>
            <w:rStyle w:val="InternetLink"/>
          </w:rPr>
          <w:t>jaromir.sula@gmail.com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  <w:tab/>
        <w:tab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852"/>
        <w:gridCol w:w="279"/>
        <w:gridCol w:w="1847"/>
        <w:gridCol w:w="1701"/>
        <w:gridCol w:w="1701"/>
        <w:gridCol w:w="1255"/>
        <w:gridCol w:w="166"/>
        <w:gridCol w:w="1697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53" w:name="_Hlk116893744"/>
            <w:bookmarkStart w:id="54" w:name="_Hlk116893744"/>
            <w:bookmarkEnd w:id="54"/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5.1.20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9.3.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8.5.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0.6.202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1.6.202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55" w:name="OLE_LINK29"/>
            <w:bookmarkStart w:id="56" w:name="OLE_LINK29"/>
            <w:bookmarkEnd w:id="56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Aš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2:4)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57" w:name="OLE_LINK31"/>
            <w:bookmarkStart w:id="58" w:name="OLE_LINK30"/>
            <w:bookmarkStart w:id="59" w:name="OLE_LINK31"/>
            <w:bookmarkStart w:id="60" w:name="OLE_LINK30"/>
            <w:bookmarkEnd w:id="59"/>
            <w:bookmarkEnd w:id="60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Žižkov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4,5: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. Slavia Praha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7:5)</w:t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5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7:9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. SKK Náchod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61" w:name="OLE_LINK42"/>
            <w:bookmarkStart w:id="62" w:name="OLE_LINK41"/>
            <w:bookmarkEnd w:id="61"/>
            <w:bookmarkEnd w:id="6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. Val.Meziříčí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0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8.5:7,5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SKK 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. Spartak Přerov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,5:9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otovin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</w:t>
            </w:r>
          </w:p>
        </w:tc>
        <w:tc>
          <w:tcPr>
            <w:tcW w:w="16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0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2:4)</w:t>
            </w:r>
          </w:p>
        </w:tc>
        <w:tc>
          <w:tcPr>
            <w:tcW w:w="16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ašské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63" w:name="_Hlk284777808"/>
            <w:bookmarkStart w:id="64" w:name="OLE_LINK25"/>
            <w:bookmarkStart w:id="65" w:name="OLE_LINK24"/>
            <w:bookmarkEnd w:id="63"/>
            <w:bookmarkEnd w:id="64"/>
            <w:bookmarkEnd w:id="6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Odr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3,5:8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.Meziříčí</w:t>
            </w:r>
          </w:p>
        </w:tc>
        <w:tc>
          <w:tcPr>
            <w:tcW w:w="16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5,5:16,5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sz w:val="16"/>
        </w:rPr>
      </w:pPr>
      <w:r>
        <w:rPr>
          <w:color w:val="FF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2-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2.červen 20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2-2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2.červen 202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val="cs-CZ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706"/>
      <w:sz w:val="16"/>
      <w:szCs w:val="16"/>
      <w:lang w:val="cs-CZ"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cs-CZ" w:bidi="ar-SA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val="cs-CZ" w:bidi="ar-SA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sula@gmail.com" TargetMode="External"/><Relationship Id="rId3" Type="http://schemas.openxmlformats.org/officeDocument/2006/relationships/hyperlink" Target="http://poharcka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2:00Z</dcterms:created>
  <dc:creator>gogo</dc:creator>
  <dc:description/>
  <cp:keywords/>
  <dc:language>en-US</dc:language>
  <cp:lastModifiedBy>Jaromír Šula</cp:lastModifiedBy>
  <cp:lastPrinted>2019-05-15T19:20:00Z</cp:lastPrinted>
  <dcterms:modified xsi:type="dcterms:W3CDTF">2023-06-12T10:26:00Z</dcterms:modified>
  <cp:revision>4</cp:revision>
  <dc:subject/>
  <dc:title>    </dc:title>
</cp:coreProperties>
</file>