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Pohár ČKA dospěl do závěrečné fáze i v kategorii mužů. Skončila ta část soutěže, kdy se hrálo formou dvojutkání doma-venku. Semifinálovou účast si z loňského roku obhájila všechna družstva. Na postup do semifinále zadělal skvělým výkonem 708 poražených kuželek na žižkovských drahách Jan Endršt, stále ještě hráč Rokycan.</w:t>
      </w:r>
    </w:p>
    <w:p>
      <w:pPr>
        <w:pStyle w:val="Roman11"/>
        <w:rPr/>
      </w:pPr>
      <w:r>
        <w:rPr/>
        <w:t>Před námi je závěrečný  turnaj ve Valašském Meziříčí, který se uskuteční 10. a 11.června. V sobotních semifinálových utkáních se nejdříve střetne v 15 hodin KK Ježci Jihlava A s SKK Rokycany A a po nich v 18 hodin TJ Sokol Brno - Husovicc A s domácím týmem TJ Valašské Meziříčí A, tedy družstva z interligové soutěže.</w:t>
      </w:r>
    </w:p>
    <w:p>
      <w:pPr>
        <w:pStyle w:val="Roman11"/>
        <w:spacing w:before="240" w:after="0"/>
        <w:contextualSpacing/>
        <w:rPr/>
      </w:pPr>
      <w:r>
        <w:rPr/>
        <w:t xml:space="preserve">V neděli potom je na programu v 8:30 hodin střetnutí poražených družstev ze soboty a v 11:30 hodin si to rozdají o Pohár ČKA vítězové sobotních semifinálových zápasů. 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Čtvrtfinále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1</w:t>
        <w:tab/>
      </w:r>
      <w:hyperlink w:anchor="ctv40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KK Jihlava A</w:t>
          <w:tab/>
          <w:t>-</w:t>
          <w:tab/>
          <w:t>TJ Valašské Meziříčí B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7:5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17,5:14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1:5)</w:t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ab/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2</w:t>
        <w:tab/>
      </w:r>
      <w:hyperlink w:anchor="ctv4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SKK Rokycany A</w:t>
          <w:tab/>
          <w:t>-</w:t>
          <w:tab/>
          <w:t>KK Slavoj Praha A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11:1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25:7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2:4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3</w:t>
        <w:tab/>
      </w:r>
      <w:hyperlink w:anchor="ctv4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TJ Valašské Meziříčí A</w:t>
          <w:tab/>
          <w:t>-  TJ Sokol Duchcov A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8:4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20,5:11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0,5:5,5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  <w:t>4</w:t>
        <w:tab/>
      </w:r>
      <w:hyperlink w:anchor="ctv40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cs-CZ" w:bidi="ar-SA"/>
          </w:rPr>
          <w:t>TJ Sokol Husovice A</w:t>
          <w:tab/>
          <w:t>-</w:t>
          <w:tab/>
          <w:t>TJ Spartak Přerov A</w:t>
        </w:r>
      </w:hyperlink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cs-CZ" w:bidi="ar-SA"/>
        </w:rPr>
        <w:t>9:3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eastAsia="cs-CZ" w:bidi="ar-SA"/>
        </w:rPr>
        <w:t>(18:14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9:7)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cs-CZ" w:bidi="ar-SA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eastAsia="cs-CZ" w:bidi="ar-SA"/>
        </w:rPr>
        <w:t>(9:7)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  <w:t>Podrobné výsledky.</w:t>
      </w:r>
    </w:p>
    <w:tbl>
      <w:tblPr>
        <w:tblW w:w="1015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7"/>
        <w:gridCol w:w="417"/>
        <w:gridCol w:w="417"/>
        <w:gridCol w:w="417"/>
        <w:gridCol w:w="674"/>
        <w:gridCol w:w="700"/>
        <w:gridCol w:w="247"/>
        <w:gridCol w:w="700"/>
        <w:gridCol w:w="674"/>
        <w:gridCol w:w="417"/>
        <w:gridCol w:w="417"/>
        <w:gridCol w:w="417"/>
        <w:gridCol w:w="417"/>
        <w:gridCol w:w="1913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7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721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0" w:name="ctv401"/>
            <w:bookmarkEnd w:id="0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4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17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rkan Robi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řík Tomáš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 Danie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roška Michal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ík Tomáš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eš Pet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uček Dalibor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vedoucí družste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4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33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K JIHLAVA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Juří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Jurošk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jmír Holec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iel Braun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libor Tuče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Dobeš Ml.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Jaroslav Zajíče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tbl>
      <w:tblPr>
        <w:tblW w:w="102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SKK ROKYCAN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9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562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KK SLAVOJ PRAH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2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1" w:name="ctv402"/>
            <w:bookmarkEnd w:id="1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K ROKYCANY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4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20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K SLAVOJ PRAH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ček Petr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šák Anto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ejdar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tr Evže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rouš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sín Františe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vedoucí družste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KK SLAVOJ PRAHA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560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SKK ROKYCANY 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Haž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Bučko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vžen Val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8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Endršt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Pav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7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ek Hejhal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antišek Rus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roslav Šnejdar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Vedoucí družste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tbl>
      <w:tblPr>
        <w:tblW w:w="104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077"/>
      </w:tblGrid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8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839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TJ SOKOL DUCHCOV A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2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2" w:name="ctv403"/>
            <w:bookmarkEnd w:id="2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4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454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SOKOL DUCHCOV A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Gore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an Stránský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Top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8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ěj Novák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libor Jand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Bulant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Cab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62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Ransdorf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Střídání:</w:t>
            </w:r>
          </w:p>
        </w:tc>
        <w:tc>
          <w:tcPr>
            <w:tcW w:w="625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Horák  D. za Bulant J. - TJ Sokol Duchcov -  A - 61.hod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Jaroslav Zajíč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429</w:t>
            </w:r>
          </w:p>
        </w:tc>
        <w:tc>
          <w:tcPr>
            <w:tcW w:w="37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VALAŠSKÉ MEZIŘÍČÍ A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an Strán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Topič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 Rans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81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Gorecký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Bulan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2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 Cabák</w:t>
            </w:r>
          </w:p>
        </w:tc>
      </w:tr>
      <w:tr>
        <w:trPr>
          <w:trHeight w:val="270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ěj  Nov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libor Jandík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Endršt Ja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tbl>
      <w:tblPr>
        <w:tblW w:w="102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009"/>
      </w:tblGrid>
      <w:tr>
        <w:trPr>
          <w:trHeight w:val="36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highlight w:val="yellow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highlight w:val="yellow"/>
                <w:lang w:eastAsia="cs-CZ" w:bidi="ar-SA"/>
              </w:rPr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6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4562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480" w:after="0"/>
              <w:jc w:val="both"/>
              <w:rPr>
                <w:rFonts w:ascii="Arial" w:hAnsi="Arial" w:cs="Arial"/>
                <w:b/>
                <w:b/>
                <w:color w:val="FF000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 w:bidi="ar-SA"/>
              </w:rPr>
              <w:t>TJ SPARTAK PREROV</w:t>
            </w:r>
          </w:p>
        </w:tc>
      </w:tr>
      <w:tr>
        <w:trPr>
          <w:trHeight w:val="276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  <w:t>1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bookmarkStart w:id="3" w:name="ctv404"/>
            <w:bookmarkEnd w:id="3"/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0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SPARTAK PREROV</w:t>
            </w:r>
          </w:p>
        </w:tc>
      </w:tr>
      <w:tr>
        <w:trPr>
          <w:trHeight w:val="276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oula Libo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ytlik Michal </w:t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Hendrych Pet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anusik David 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Zizlavsky Tom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Divila Jiri 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imek Micha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leban Jakub </w:t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Karel Gabrh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863D"/>
                <w:sz w:val="20"/>
                <w:szCs w:val="20"/>
                <w:lang w:eastAsia="cs-CZ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863D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SPARTAK PŘER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2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233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9926" w:leader="none"/>
              </w:tabs>
              <w:spacing w:before="180" w:after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eastAsia="cs-CZ" w:bidi="ar-SA"/>
              </w:rPr>
              <w:t>TJ SOKOL HUSOVICE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43" w:leader="none"/>
                <w:tab w:val="left" w:pos="2550" w:leader="none"/>
                <w:tab w:val="left" w:pos="2957" w:leader="none"/>
                <w:tab w:val="left" w:pos="3364" w:leader="none"/>
                <w:tab w:val="left" w:pos="3771" w:leader="none"/>
                <w:tab w:val="right" w:pos="4820" w:leader="none"/>
                <w:tab w:val="left" w:pos="4951" w:leader="none"/>
                <w:tab w:val="right" w:pos="5529" w:leader="none"/>
                <w:tab w:val="left" w:pos="5718" w:leader="none"/>
                <w:tab w:val="left" w:pos="6338" w:leader="none"/>
                <w:tab w:val="left" w:pos="6745" w:leader="none"/>
                <w:tab w:val="left" w:pos="7152" w:leader="none"/>
                <w:tab w:val="left" w:pos="7559" w:leader="none"/>
                <w:tab w:val="left" w:pos="7966" w:leader="none"/>
                <w:tab w:val="left" w:pos="9926" w:leader="none"/>
              </w:tabs>
              <w:snapToGrid w:val="false"/>
              <w:spacing w:before="60" w:after="120"/>
              <w:ind w:left="51" w:hanging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abík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lavský Tomáš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leban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ek Michal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koula Libor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il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 w:bidi="ar-SA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 w:bidi="ar-SA"/>
              </w:rPr>
              <w:t>14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Střídání:</w:t>
            </w:r>
          </w:p>
        </w:tc>
        <w:tc>
          <w:tcPr>
            <w:tcW w:w="625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  <w:t>David Janušík za Pleban Jakub - TJ Spartak Přerov A - 91.hod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color w:val="984806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color w:val="984806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  <w:t>Divila Jiř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0"/>
                <w:szCs w:val="20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Semifinále a finále</w:t>
      </w:r>
    </w:p>
    <w:p>
      <w:pPr>
        <w:pStyle w:val="Normal"/>
        <w:spacing w:before="60" w:after="360"/>
        <w:jc w:val="center"/>
        <w:rPr>
          <w:b/>
          <w:b/>
          <w:color w:val="00B05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Termín</w:t>
      </w:r>
      <w:r>
        <w:rPr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10.-11.června 2023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804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812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KK Ježci Jihlava A</w:t>
        <w:tab/>
        <w:t>-</w:t>
        <w:tab/>
        <w:t>SKK Rokycany A</w:t>
        <w:tab/>
        <w:tab/>
        <w:t>10.6.</w:t>
        <w:tab/>
        <w:t>15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TJ Sokol Husovice A</w:t>
        <w:tab/>
        <w:t>-</w:t>
        <w:tab/>
        <w:t>TJ Valašské Meziříčí A</w:t>
        <w:tab/>
        <w:tab/>
        <w:t>10.6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ab/>
        <w:tab/>
        <w:tab/>
        <w:tab/>
        <w:t>11.6.</w:t>
        <w:tab/>
        <w:t>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ab/>
        <w:tab/>
        <w:tab/>
        <w:tab/>
        <w:t>11.6.</w:t>
        <w:tab/>
        <w:t>11:3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5812" w:leader="none"/>
          <w:tab w:val="left" w:pos="7938" w:leader="none"/>
          <w:tab w:val="left" w:pos="8505" w:leader="none"/>
          <w:tab w:val="left" w:pos="9072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89"/>
        <w:gridCol w:w="2540"/>
        <w:gridCol w:w="2240"/>
        <w:gridCol w:w="520"/>
        <w:gridCol w:w="474"/>
        <w:gridCol w:w="320"/>
      </w:tblGrid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Jan Endrš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7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9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omáš  Cabá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ovák Matě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J 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Hažv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ejdar Mi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Bučk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ytlik Micha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rbánek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abák  Tomá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eš Petr Ml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 Dani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Ransdor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 Matě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ěmec  Ondřej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Gorec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rkan Rob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Cabá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.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 Františ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učko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eumann Danie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e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ik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rkos 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 Ransdor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Hažv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no-Černov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niel Brau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Mi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 Vác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řík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Mrko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ec Mojmí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uroška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avlík Petr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tislav Gorec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orecký Rostislav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iolek Rosti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libor Jandí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rouš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ytr 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ko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antišek Adamů Ml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sařík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lí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byněk He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agner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Juroš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otký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an Stráns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a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Bulan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 Vojtěch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melk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ěj Nová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ek Hej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tr Evž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rkan Rob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SJ Jihl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lko Ada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ovan Rosi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Kašpa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inisch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Mik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ndrych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954" w:leader="none"/>
          <w:tab w:val="left" w:pos="6663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42"/>
        <w:gridCol w:w="2551"/>
        <w:gridCol w:w="660"/>
        <w:gridCol w:w="540"/>
        <w:gridCol w:w="380"/>
      </w:tblGrid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h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ervený Kostelec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SJ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avoj Prah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.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Hus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Červený Kostele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  <w:r>
        <w:rPr>
          <w:i/>
          <w:iCs/>
          <w:sz w:val="24"/>
          <w:szCs w:val="24"/>
        </w:rPr>
        <w:t>Jaromír Šula</w:t>
      </w:r>
      <w:r>
        <w:rPr>
          <w:sz w:val="24"/>
          <w:szCs w:val="24"/>
        </w:rPr>
        <w:t xml:space="preserve">, mobil: 604 435 710, e-mail: </w:t>
      </w:r>
      <w:hyperlink r:id="rId2">
        <w:r>
          <w:rPr>
            <w:rStyle w:val="InternetLink"/>
            <w:sz w:val="24"/>
            <w:szCs w:val="24"/>
          </w:rPr>
          <w:t>jaromir.sula@gmail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1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2127"/>
        <w:gridCol w:w="1842"/>
        <w:gridCol w:w="1843"/>
        <w:gridCol w:w="1417"/>
        <w:gridCol w:w="219"/>
        <w:gridCol w:w="1890"/>
        <w:gridCol w:w="163"/>
        <w:gridCol w:w="13"/>
      </w:tblGrid>
      <w:tr>
        <w:trPr>
          <w:trHeight w:val="375" w:hRule="atLeast"/>
        </w:trPr>
        <w:tc>
          <w:tcPr>
            <w:tcW w:w="1192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4" w:name="_Hlk124691104"/>
            <w:bookmarkEnd w:id="4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2/23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5" w:name="OLE_LINK7"/>
            <w:bookmarkStart w:id="6" w:name="OLE_LINK3"/>
            <w:bookmarkStart w:id="7" w:name="OLE_LINK2"/>
            <w:bookmarkStart w:id="8" w:name="OLE_LINK1"/>
            <w:bookmarkStart w:id="9" w:name="OLE_LINK7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2.3.20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30.4.20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5.2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0.6.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1.6.20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Jihlav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3" w:name="OLE_LINK11"/>
            <w:bookmarkStart w:id="14" w:name="OLE_LINK10"/>
            <w:bookmarkStart w:id="15" w:name="_Hlk290216215"/>
            <w:bookmarkStart w:id="16" w:name="OLE_LINK97"/>
            <w:bookmarkStart w:id="17" w:name="OLE_LINK96"/>
            <w:bookmarkStart w:id="18" w:name="OLE_LINK11"/>
            <w:bookmarkStart w:id="19" w:name="OLE_LINK10"/>
            <w:bookmarkStart w:id="20" w:name="_Hlk290216215"/>
            <w:bookmarkStart w:id="21" w:name="OLE_LINK97"/>
            <w:bookmarkStart w:id="22" w:name="OLE_LINK96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Třebíč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B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užan Prušánky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3" w:name="OLE_LINK14"/>
            <w:bookmarkStart w:id="24" w:name="OLE_LINK52"/>
            <w:bookmarkStart w:id="25" w:name="OLE_LINK5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avoj Prah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6" w:name="_Hlk97239607"/>
            <w:bookmarkStart w:id="27" w:name="OLE_LINK9"/>
            <w:bookmarkStart w:id="28" w:name="OLE_LINK8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Chotoviny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9" w:name="OLE_LINK13"/>
            <w:bookmarkStart w:id="30" w:name="OLE_LINK12"/>
            <w:bookmarkEnd w:id="29"/>
            <w:bookmarkEnd w:id="3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6:6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Jič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1" w:name="_Hlk97239648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4" w:name="_Hlk97239668"/>
            <w:bookmarkStart w:id="35" w:name="OLE_LINK18"/>
            <w:bookmarkStart w:id="36" w:name="OLE_LINK17"/>
            <w:bookmarkEnd w:id="34"/>
            <w:bookmarkEnd w:id="35"/>
            <w:bookmarkEnd w:id="3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Šumperk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é Město n.Mor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Unie Hlubina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6:6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Červený Kostelec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7" w:name="OLE_LINK34"/>
            <w:bookmarkStart w:id="38" w:name="OLE_LINK33"/>
            <w:bookmarkEnd w:id="37"/>
            <w:bookmarkEnd w:id="3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Červený Kostelec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7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,5:17,5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41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oravská Slávia Brn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Moravská Slávia Brno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39" w:name="OLE_LINK99"/>
            <w:bookmarkStart w:id="40" w:name="OLE_LINK98"/>
            <w:bookmarkStart w:id="41" w:name="OLE_LINK99"/>
            <w:bookmarkStart w:id="42" w:name="OLE_LINK98"/>
            <w:bookmarkEnd w:id="41"/>
            <w:bookmarkEnd w:id="4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3" w:name="_Hlk5134784"/>
            <w:bookmarkStart w:id="44" w:name="OLE_LINK6"/>
            <w:bookmarkStart w:id="45" w:name="OLE_LINK5"/>
            <w:bookmarkStart w:id="46" w:name="_Hlk5134784"/>
            <w:bookmarkStart w:id="47" w:name="OLE_LINK6"/>
            <w:bookmarkStart w:id="48" w:name="OLE_LINK5"/>
            <w:bookmarkEnd w:id="46"/>
            <w:bookmarkEnd w:id="47"/>
            <w:bookmarkEnd w:id="48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partak Přerov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onstruktiva Praha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Rosice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8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9" w:name="OLE_LINK92"/>
            <w:bookmarkStart w:id="50" w:name="OLE_LINK91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KK Vsetí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Jiskra Hazlov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1" w:name="OLE_LINK77"/>
            <w:bookmarkStart w:id="52" w:name="OLE_LINK76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Soln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5.červ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0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5.červ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ZkladntextodsazenChar">
    <w:name w:val="Základní text odsazený Char"/>
    <w:qFormat/>
    <w:rPr>
      <w:sz w:val="22"/>
      <w:szCs w:val="24"/>
      <w:lang w:bidi="en-US"/>
    </w:rPr>
  </w:style>
  <w:style w:type="character" w:styleId="Zkladntext2Char">
    <w:name w:val="Základní text 2 Char"/>
    <w:qFormat/>
    <w:rPr>
      <w:sz w:val="24"/>
      <w:szCs w:val="24"/>
      <w:lang w:bidi="en-US"/>
    </w:rPr>
  </w:style>
  <w:style w:type="character" w:styleId="Zkladntextodsazen2Char">
    <w:name w:val="Základní text odsazený 2 Char"/>
    <w:qFormat/>
    <w:rPr>
      <w:sz w:val="22"/>
      <w:szCs w:val="24"/>
      <w:lang w:bidi="en-US"/>
    </w:rPr>
  </w:style>
  <w:style w:type="character" w:styleId="ZkladntextChar">
    <w:name w:val="Základní text Char"/>
    <w:qFormat/>
    <w:rPr>
      <w:sz w:val="22"/>
      <w:szCs w:val="24"/>
      <w:lang w:bidi="en-US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8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06-05T07:22:00Z</dcterms:modified>
  <cp:revision>3</cp:revision>
  <dc:subject/>
  <dc:title>    </dc:title>
</cp:coreProperties>
</file>