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>Byla ukončena první část soutěže žen, kdy do osmifinále postoupilo 6 družstev, na které čekají další nasazení. Bude odehráno 5 duelů, zbývající 3 medailová družstva z loňského ročníku, Přerov, Náchod a Jihlava, byla nasazena přímo do čtvrtfinále a čekají na své soupeřky.</w:t>
      </w:r>
    </w:p>
    <w:p>
      <w:pPr>
        <w:pStyle w:val="Roman11"/>
        <w:rPr/>
      </w:pPr>
      <w:r>
        <w:rPr/>
        <w:t xml:space="preserve">Nejvíce vyrovnaná utkání byla mezi Jičínem a Lomnicí, kdy zástupce karlovarského kraje si v prvním domácím utkání vybojoval víc pomocných drah. Druhý dramatický souboj se odehrál mezi Husovicemi a Prušánkami, kdy si druholigové Husovice přivezly do odvety jasnou výhru 6:0, ale Prušánky je trápily na kuželně Sokola Brno IV, kde jsou Husovice v azylu, až do posledních hráček. Husovice zachránila výhrou až Lenka Kričinská. Lehce do osmifinále naopak proklouzlo Valašské Meziříčí a béčko Náchoda. </w:t>
      </w:r>
    </w:p>
    <w:p>
      <w:pPr>
        <w:pStyle w:val="Roman11"/>
        <w:spacing w:before="240" w:after="0"/>
        <w:contextualSpacing/>
        <w:rPr>
          <w:b/>
          <w:b/>
          <w:bCs/>
        </w:rPr>
      </w:pPr>
      <w:r>
        <w:rPr>
          <w:b/>
          <w:bCs/>
        </w:rPr>
        <w:t xml:space="preserve">Všechna osmifinálová utkání musí být sehrána do </w:t>
      </w:r>
      <w:r>
        <w:rPr>
          <w:b/>
          <w:bCs/>
          <w:highlight w:val="yellow"/>
        </w:rPr>
        <w:t>19.3.2023</w:t>
      </w:r>
      <w:r>
        <w:rPr>
          <w:b/>
          <w:bCs/>
        </w:rPr>
        <w:t>, kdy jsme na vaši žádost prodloužili termín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2">
        <w:r>
          <w:rPr>
            <w:rStyle w:val="InternetLink"/>
          </w:rPr>
          <w:t>www.kuzelky.cz</w:t>
        </w:r>
      </w:hyperlink>
      <w:r>
        <w:rPr/>
        <w:t>. Zpravodaj je možné si stáhnou také z pohárového webu (</w:t>
      </w:r>
      <w:hyperlink r:id="rId3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cs-CZ" w:bidi="ar-S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cs-CZ" w:bidi="ar-SA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cs-CZ" w:bidi="ar-S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cs-CZ" w:bidi="ar-SA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cs-CZ" w:bidi="ar-S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cs-CZ" w:bidi="ar-SA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cs-CZ" w:bidi="ar-S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cs-CZ" w:bidi="ar-SA"/>
        </w:rPr>
        <w:t>Výsledky Poháru ČKA - ženy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  <w:lang w:eastAsia="cs-CZ" w:bidi="ar-SA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  <w:lang w:eastAsia="cs-CZ" w:bidi="ar-SA"/>
        </w:rPr>
        <w:t>1. kolo</w:t>
      </w:r>
    </w:p>
    <w:p>
      <w:pPr>
        <w:pStyle w:val="Normal"/>
        <w:spacing w:before="60" w:after="360"/>
        <w:jc w:val="center"/>
        <w:rPr>
          <w:rFonts w:ascii="Times New Roman" w:hAnsi="Times New Roman" w:cs="Times New Roman"/>
          <w:b/>
          <w:b/>
          <w:color w:val="00B050"/>
          <w:lang w:eastAsia="cs-CZ" w:bidi="ar-SA"/>
        </w:rPr>
      </w:pPr>
      <w:r>
        <w:rPr>
          <w:rFonts w:cs="Times New Roman" w:ascii="Times New Roman" w:hAnsi="Times New Roman"/>
          <w:b/>
          <w:color w:val="00B050"/>
          <w:lang w:eastAsia="cs-CZ" w:bidi="ar-SA"/>
        </w:rPr>
        <w:t>Termín: do 15. ledna 2023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  <w:t>Souhrnné výsledky.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7030A0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color w:val="7030A0"/>
          <w:sz w:val="22"/>
          <w:szCs w:val="22"/>
          <w:lang w:eastAsia="cs-CZ" w:bidi="ar-SA"/>
        </w:rPr>
        <w:t>(Podrobné výsledky zobrazíte kliknutím myší na odehrané utkání při současném držení klávesy Ctrl)</w:t>
      </w:r>
    </w:p>
    <w:p>
      <w:pPr>
        <w:pStyle w:val="Normal"/>
        <w:spacing w:before="60" w:after="360"/>
        <w:jc w:val="center"/>
        <w:rPr>
          <w:rFonts w:ascii="Times New Roman" w:hAnsi="Times New Roman" w:cs="Times New Roman"/>
          <w:color w:val="0070C0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color w:val="0070C0"/>
          <w:sz w:val="22"/>
          <w:szCs w:val="22"/>
          <w:lang w:eastAsia="cs-CZ" w:bidi="ar-SA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60" w:after="0"/>
        <w:jc w:val="both"/>
        <w:rPr>
          <w:rFonts w:ascii="Times New Roman" w:hAnsi="Times New Roman" w:cs="Times New Roman"/>
          <w:color w:val="00B050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color w:val="00B050"/>
          <w:sz w:val="22"/>
          <w:szCs w:val="22"/>
          <w:lang w:eastAsia="cs-CZ" w:bidi="ar-SA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spacing w:before="60" w:after="0"/>
        <w:jc w:val="both"/>
        <w:rPr>
          <w:rFonts w:ascii="Times New Roman" w:hAnsi="Times New Roman" w:cs="Times New Roman"/>
          <w:color w:val="00B050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color w:val="00B050"/>
          <w:sz w:val="22"/>
          <w:szCs w:val="22"/>
          <w:lang w:eastAsia="cs-CZ" w:bidi="ar-SA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cs-CZ" w:bidi="ar-SA"/>
        </w:rPr>
        <w:t>(datum)</w:t>
      </w:r>
      <w:r>
        <w:rPr>
          <w:rFonts w:cs="Times New Roman" w:ascii="Times New Roman" w:hAnsi="Times New Roman"/>
          <w:color w:val="00B050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sz w:val="18"/>
          <w:szCs w:val="18"/>
          <w:lang w:eastAsia="cs-CZ" w:bidi="ar-SA"/>
        </w:rPr>
        <w:t>(datum)</w:t>
      </w:r>
      <w:r>
        <w:rPr>
          <w:rFonts w:cs="Times New Roman" w:ascii="Times New Roman" w:hAnsi="Times New Roman"/>
          <w:color w:val="00B050"/>
          <w:sz w:val="22"/>
          <w:szCs w:val="22"/>
          <w:lang w:eastAsia="cs-CZ" w:bidi="ar-SA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before="60" w:after="0"/>
        <w:jc w:val="both"/>
        <w:rPr>
          <w:rFonts w:ascii="Times New Roman" w:hAnsi="Times New Roman" w:cs="Times New Roman"/>
          <w:b/>
          <w:b/>
          <w:color w:val="E36C0A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  <w:t>1</w:t>
        <w:tab/>
      </w:r>
      <w:hyperlink w:anchor="p10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eastAsia="cs-CZ" w:bidi="ar-SA"/>
          </w:rPr>
          <w:t>Konstruktiva Praha</w:t>
          <w:tab/>
          <w:t>-</w:t>
          <w:tab/>
          <w:t>Kuželky Aš</w:t>
        </w:r>
      </w:hyperlink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cs-CZ" w:bidi="ar-SA"/>
        </w:rPr>
        <w:t>9:3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eastAsia="cs-CZ" w:bidi="ar-SA"/>
        </w:rPr>
        <w:t>(18,5:13,5)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cs-CZ" w:bidi="ar-SA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eastAsia="cs-CZ" w:bidi="ar-SA"/>
        </w:rPr>
        <w:t>(8:8)</w:t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cs-CZ" w:bidi="ar-SA"/>
        </w:rPr>
        <w:tab/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eastAsia="cs-CZ" w:bidi="ar-SA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before="60" w:after="0"/>
        <w:jc w:val="both"/>
        <w:rPr>
          <w:rFonts w:ascii="Times New Roman" w:hAnsi="Times New Roman" w:cs="Times New Roman"/>
          <w:b/>
          <w:b/>
          <w:color w:val="E36C0A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  <w:t>2</w:t>
        <w:tab/>
      </w:r>
      <w:hyperlink w:anchor="p10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eastAsia="cs-CZ" w:bidi="ar-SA"/>
          </w:rPr>
          <w:t>SKK Náchod B</w:t>
          <w:tab/>
          <w:t>-</w:t>
          <w:tab/>
          <w:t>Sokol Rudná</w:t>
        </w:r>
      </w:hyperlink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cs-CZ" w:bidi="ar-SA"/>
        </w:rPr>
        <w:t>11:1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eastAsia="cs-CZ" w:bidi="ar-SA"/>
        </w:rPr>
        <w:t>(24,5:7,5)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cs-CZ" w:bidi="ar-SA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eastAsia="cs-CZ" w:bidi="ar-SA"/>
        </w:rPr>
        <w:t>(13,5:2,5)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cs-CZ" w:bidi="ar-SA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eastAsia="cs-CZ" w:bidi="ar-SA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before="60" w:after="0"/>
        <w:jc w:val="both"/>
        <w:rPr>
          <w:rFonts w:ascii="Times New Roman" w:hAnsi="Times New Roman" w:cs="Times New Roman"/>
          <w:b/>
          <w:b/>
          <w:color w:val="E36C0A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  <w:t>3</w:t>
        <w:tab/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eastAsia="cs-CZ" w:bidi="ar-SA"/>
          </w:rPr>
          <w:t>Sokol Husovice</w:t>
          <w:tab/>
          <w:t>-</w:t>
          <w:tab/>
          <w:t>Podlužan Prušánky</w:t>
        </w:r>
      </w:hyperlink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cs-CZ" w:bidi="ar-SA"/>
        </w:rPr>
        <w:t>7:5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eastAsia="cs-CZ" w:bidi="ar-SA"/>
        </w:rPr>
        <w:t>(17,5:14,5)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cs-CZ" w:bidi="ar-SA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eastAsia="cs-CZ" w:bidi="ar-SA"/>
        </w:rPr>
        <w:t>(5:11)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cs-CZ" w:bidi="ar-SA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eastAsia="cs-CZ" w:bidi="ar-SA"/>
        </w:rPr>
        <w:t>(12,5:3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before="60" w:after="0"/>
        <w:jc w:val="both"/>
        <w:rPr>
          <w:rFonts w:ascii="Times New Roman" w:hAnsi="Times New Roman" w:cs="Times New Roman"/>
          <w:b/>
          <w:b/>
          <w:color w:val="00B050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  <w:t>4</w:t>
        <w:tab/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eastAsia="cs-CZ" w:bidi="ar-SA"/>
          </w:rPr>
          <w:t>Centropen Dačice</w:t>
          <w:tab/>
          <w:t>-</w:t>
          <w:tab/>
          <w:t>Sokol Chotoviny</w:t>
        </w:r>
      </w:hyperlink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cs-CZ" w:bidi="ar-SA"/>
        </w:rPr>
        <w:t>10:2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eastAsia="cs-CZ" w:bidi="ar-SA"/>
        </w:rPr>
        <w:t>(21:11)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cs-CZ" w:bidi="ar-SA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eastAsia="cs-CZ" w:bidi="ar-SA"/>
        </w:rPr>
        <w:t>(9:7)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cs-CZ" w:bidi="ar-SA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eastAsia="cs-CZ" w:bidi="ar-SA"/>
        </w:rPr>
        <w:t>(12:4)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  <w:t>5</w:t>
        <w:tab/>
      </w:r>
      <w:hyperlink w:anchor="p10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eastAsia="cs-CZ" w:bidi="ar-SA"/>
          </w:rPr>
          <w:t>Valašské Meziříčí</w:t>
          <w:tab/>
          <w:t>-</w:t>
          <w:tab/>
          <w:t>TJ Odry</w:t>
        </w:r>
      </w:hyperlink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cs-CZ" w:bidi="ar-SA"/>
        </w:rPr>
        <w:t>12:0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eastAsia="cs-CZ" w:bidi="ar-SA"/>
        </w:rPr>
        <w:t>(23,5:8,5)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cs-CZ" w:bidi="ar-SA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eastAsia="cs-CZ" w:bidi="ar-SA"/>
        </w:rPr>
        <w:t>(10,5:5,5)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cs-CZ" w:bidi="ar-SA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eastAsia="cs-CZ" w:bidi="ar-SA"/>
        </w:rPr>
        <w:t>(13: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before="60" w:after="0"/>
        <w:jc w:val="both"/>
        <w:rPr>
          <w:rFonts w:ascii="Times New Roman" w:hAnsi="Times New Roman" w:cs="Times New Roman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  <w:t>6</w:t>
        <w:tab/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eastAsia="cs-CZ" w:bidi="ar-SA"/>
          </w:rPr>
          <w:t>SKK Jičín</w:t>
          <w:tab/>
          <w:t>-</w:t>
          <w:tab/>
          <w:t>TJ Lomnice</w:t>
        </w:r>
      </w:hyperlink>
      <w:r>
        <w:rPr>
          <w:rFonts w:cs="Times New Roman" w:ascii="Times New Roman" w:hAnsi="Times New Roman"/>
          <w:b/>
          <w:color w:val="FF0000"/>
          <w:sz w:val="22"/>
          <w:szCs w:val="22"/>
          <w:lang w:eastAsia="cs-CZ" w:bidi="ar-SA"/>
        </w:rPr>
        <w:tab/>
        <w:t>6:6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eastAsia="cs-CZ" w:bidi="ar-SA"/>
        </w:rPr>
        <w:t>(13,5:18,5)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cs-CZ" w:bidi="ar-SA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eastAsia="cs-CZ" w:bidi="ar-SA"/>
        </w:rPr>
        <w:t>(9:7)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cs-CZ" w:bidi="ar-SA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eastAsia="cs-CZ" w:bidi="ar-SA"/>
        </w:rPr>
        <w:t>(4,5:11,5)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before="60" w:after="0"/>
        <w:jc w:val="both"/>
        <w:rPr>
          <w:rFonts w:ascii="Times New Roman" w:hAnsi="Times New Roman" w:cs="Times New Roman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sz w:val="22"/>
          <w:szCs w:val="22"/>
          <w:lang w:eastAsia="cs-CZ" w:bidi="ar-SA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  <w:t>Podrobné výsledky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</w:r>
    </w:p>
    <w:tbl>
      <w:tblPr>
        <w:tblW w:w="1040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07"/>
        <w:gridCol w:w="407"/>
        <w:gridCol w:w="407"/>
        <w:gridCol w:w="407"/>
        <w:gridCol w:w="674"/>
        <w:gridCol w:w="660"/>
        <w:gridCol w:w="253"/>
        <w:gridCol w:w="587"/>
        <w:gridCol w:w="674"/>
        <w:gridCol w:w="407"/>
        <w:gridCol w:w="407"/>
        <w:gridCol w:w="407"/>
        <w:gridCol w:w="407"/>
        <w:gridCol w:w="2156"/>
      </w:tblGrid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highlight w:val="yellow"/>
                <w:lang w:eastAsia="cs-CZ" w:bidi="ar-SA"/>
              </w:rPr>
              <w:t>KK KONSTRUKTIVA PRAHA</w:t>
            </w: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 xml:space="preserve">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3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9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176</w:t>
            </w:r>
          </w:p>
        </w:tc>
        <w:tc>
          <w:tcPr>
            <w:tcW w:w="3784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KUŽELKY AŠ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18,5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13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bookmarkStart w:id="0" w:name="p101"/>
            <w:bookmarkEnd w:id="0"/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 xml:space="preserve">KK KONSTRUKTIVA PRAHA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1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4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084</w:t>
            </w:r>
          </w:p>
        </w:tc>
        <w:tc>
          <w:tcPr>
            <w:tcW w:w="3784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KUŽELKY AŠ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8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vářová H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2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tehlíková Nikol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molíková Emil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pčíková  Markét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áclavková Ev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šková Ivon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mutná Šarlot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spíšilová Martin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Vedoucí družste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863D"/>
                <w:sz w:val="20"/>
                <w:szCs w:val="20"/>
                <w:lang w:eastAsia="cs-CZ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863D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KUŽELKY AŠ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0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180</w:t>
            </w:r>
          </w:p>
        </w:tc>
        <w:tc>
          <w:tcPr>
            <w:tcW w:w="3784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KK KONSTRUKTIVA PRAH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5,5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1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ikola Stehlí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na Kovářová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tka Laudát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eastAsia="cs-CZ" w:bidi="ar-SA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5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eastAsia="cs-CZ" w:bidi="ar-SA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udmila Johnová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Ivona Maš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milie Somolíková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tina Pospíšil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va Václavková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Mašek Václav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sz w:val="28"/>
          <w:szCs w:val="28"/>
          <w:lang w:eastAsia="cs-CZ" w:bidi="ar-SA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sz w:val="28"/>
          <w:szCs w:val="28"/>
          <w:lang w:eastAsia="cs-CZ" w:bidi="ar-SA"/>
        </w:rPr>
      </w:r>
    </w:p>
    <w:tbl>
      <w:tblPr>
        <w:tblW w:w="1039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407"/>
        <w:gridCol w:w="407"/>
        <w:gridCol w:w="407"/>
        <w:gridCol w:w="407"/>
        <w:gridCol w:w="674"/>
        <w:gridCol w:w="660"/>
        <w:gridCol w:w="253"/>
        <w:gridCol w:w="587"/>
        <w:gridCol w:w="674"/>
        <w:gridCol w:w="407"/>
        <w:gridCol w:w="407"/>
        <w:gridCol w:w="407"/>
        <w:gridCol w:w="407"/>
        <w:gridCol w:w="2171"/>
      </w:tblGrid>
      <w:tr>
        <w:trPr>
          <w:trHeight w:val="372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highlight w:val="yellow"/>
                <w:lang w:eastAsia="cs-CZ" w:bidi="ar-SA"/>
              </w:rPr>
              <w:t>TJ CENTROPEN DAČ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3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10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023</w:t>
            </w:r>
          </w:p>
        </w:tc>
        <w:tc>
          <w:tcPr>
            <w:tcW w:w="3799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SOKOL CHOTOVINY</w:t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2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1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bookmarkStart w:id="1" w:name="p104"/>
            <w:bookmarkEnd w:id="1"/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TJ CENTROPEN DAČ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19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6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1961</w:t>
            </w:r>
          </w:p>
        </w:tc>
        <w:tc>
          <w:tcPr>
            <w:tcW w:w="3799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SOKOL CHOTOVINY</w:t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12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12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12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ertlová  Pet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kovcová  Alena</w:t>
            </w:r>
          </w:p>
        </w:tc>
      </w:tr>
      <w:tr>
        <w:trPr>
          <w:trHeight w:val="324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rešová Pavlí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1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řemenová  Martina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tníková Veroni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1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ořáková Kamila</w:t>
            </w:r>
          </w:p>
        </w:tc>
      </w:tr>
      <w:tr>
        <w:trPr>
          <w:trHeight w:val="33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řížová Klá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2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řemenová Lenka</w:t>
            </w:r>
          </w:p>
        </w:tc>
      </w:tr>
      <w:tr>
        <w:trPr>
          <w:trHeight w:val="324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Václav Zají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863D"/>
                <w:sz w:val="20"/>
                <w:szCs w:val="20"/>
                <w:lang w:eastAsia="cs-CZ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863D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30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 xml:space="preserve">TJ SOKOL CHOTOVINY  B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06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131</w:t>
            </w:r>
          </w:p>
        </w:tc>
        <w:tc>
          <w:tcPr>
            <w:tcW w:w="3799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 xml:space="preserve">TJ CENTROPEN DAČICE  A </w:t>
            </w:r>
          </w:p>
        </w:tc>
      </w:tr>
      <w:tr>
        <w:trPr>
          <w:trHeight w:val="312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7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12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24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enka Křemen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7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ronika Brtníková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Gabriela Kozá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ára Křížová</w:t>
            </w:r>
          </w:p>
        </w:tc>
      </w:tr>
      <w:tr>
        <w:trPr>
          <w:trHeight w:val="33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enka Křemen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a Mertlová</w:t>
            </w:r>
          </w:p>
        </w:tc>
      </w:tr>
      <w:tr>
        <w:trPr>
          <w:trHeight w:val="312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ila Dvořá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18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ereza Křížová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 xml:space="preserve">Makovcová Alena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sz w:val="28"/>
          <w:szCs w:val="28"/>
          <w:lang w:eastAsia="cs-CZ" w:bidi="ar-SA"/>
        </w:rPr>
      </w:r>
    </w:p>
    <w:tbl>
      <w:tblPr>
        <w:tblW w:w="1047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407"/>
        <w:gridCol w:w="407"/>
        <w:gridCol w:w="407"/>
        <w:gridCol w:w="407"/>
        <w:gridCol w:w="674"/>
        <w:gridCol w:w="660"/>
        <w:gridCol w:w="253"/>
        <w:gridCol w:w="580"/>
        <w:gridCol w:w="674"/>
        <w:gridCol w:w="407"/>
        <w:gridCol w:w="407"/>
        <w:gridCol w:w="407"/>
        <w:gridCol w:w="407"/>
        <w:gridCol w:w="2187"/>
      </w:tblGrid>
      <w:tr>
        <w:trPr>
          <w:trHeight w:val="270" w:hRule="atLeast"/>
        </w:trPr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highlight w:val="yellow"/>
                <w:lang w:eastAsia="cs-CZ" w:bidi="ar-SA"/>
              </w:rPr>
              <w:t>SKK NÁCHOD „B“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3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1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049</w:t>
            </w:r>
          </w:p>
        </w:tc>
        <w:tc>
          <w:tcPr>
            <w:tcW w:w="3815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SOKOL RUDNÁ</w:t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24,5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7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bookmarkStart w:id="2" w:name="p102"/>
            <w:bookmarkEnd w:id="2"/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SKK NÁCHOD „B“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2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6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1989</w:t>
            </w:r>
          </w:p>
        </w:tc>
        <w:tc>
          <w:tcPr>
            <w:tcW w:w="3815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SOKOL RUDNÁ</w:t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13,5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ábrtová Veroni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houtová Miluše</w:t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vencová Barbo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7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ščová Petra</w:t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íšová Adé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eastAsia="cs-CZ" w:bidi="ar-SA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5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eastAsia="cs-CZ" w:bidi="ar-SA"/>
              </w:rPr>
              <w:t>122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otná Anna</w:t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íková Luc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97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imáková Jarmila</w:t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Jiří Douch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863D"/>
                <w:sz w:val="20"/>
                <w:szCs w:val="20"/>
                <w:lang w:eastAsia="cs-CZ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863D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SOKOL RUDNÁ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141</w:t>
            </w:r>
          </w:p>
        </w:tc>
        <w:tc>
          <w:tcPr>
            <w:tcW w:w="3815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SKK NÁCHOD B</w:t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5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1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unečková Barbo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2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vencová Barbora</w:t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ščová Pet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1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ábrtová Veronika</w:t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houtová Miluš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24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íková Lucie</w:t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imáková Jarmi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25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íšová Adéla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Pavel Kasal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sz w:val="28"/>
          <w:szCs w:val="28"/>
          <w:lang w:eastAsia="cs-CZ" w:bidi="ar-SA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sz w:val="28"/>
          <w:szCs w:val="28"/>
          <w:lang w:eastAsia="cs-CZ" w:bidi="ar-SA"/>
        </w:rPr>
      </w:r>
    </w:p>
    <w:tbl>
      <w:tblPr>
        <w:tblW w:w="1048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407"/>
        <w:gridCol w:w="407"/>
        <w:gridCol w:w="407"/>
        <w:gridCol w:w="407"/>
        <w:gridCol w:w="674"/>
        <w:gridCol w:w="660"/>
        <w:gridCol w:w="253"/>
        <w:gridCol w:w="587"/>
        <w:gridCol w:w="674"/>
        <w:gridCol w:w="407"/>
        <w:gridCol w:w="407"/>
        <w:gridCol w:w="407"/>
        <w:gridCol w:w="407"/>
        <w:gridCol w:w="2202"/>
      </w:tblGrid>
      <w:tr>
        <w:trPr>
          <w:trHeight w:val="270" w:hRule="atLeast"/>
        </w:trPr>
        <w:tc>
          <w:tcPr>
            <w:tcW w:w="3805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highlight w:val="yellow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highlight w:val="yellow"/>
                <w:lang w:eastAsia="cs-CZ" w:bidi="ar-SA"/>
              </w:rPr>
              <w:t>TJ SOKOL HUSOV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3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7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341</w:t>
            </w:r>
          </w:p>
        </w:tc>
        <w:tc>
          <w:tcPr>
            <w:tcW w:w="3830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KK PODLUŽAN PRUŠÁNKY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17,5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14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38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bookmarkStart w:id="3" w:name="p103"/>
            <w:bookmarkEnd w:id="3"/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cs-CZ" w:bidi="ar-SA"/>
              </w:rPr>
              <w:t>TJ SOKOL HUSOV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cs-CZ" w:bidi="ar-SA"/>
              </w:rPr>
              <w:t>20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cs-CZ" w:bidi="ar-SA"/>
              </w:rPr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cs-CZ" w:bidi="ar-SA"/>
              </w:rPr>
              <w:t>2100</w:t>
            </w:r>
          </w:p>
        </w:tc>
        <w:tc>
          <w:tcPr>
            <w:tcW w:w="38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cs-CZ" w:bidi="ar-SA"/>
              </w:rPr>
              <w:t>KK PODLUŽAN PRUŠÁNKY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5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1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Gabrhelova Market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ytiskova Stepanka 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edlakova Blank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Zalesakova Sara 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Hanusova Lenk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imkova Jitka 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ricinska Lenk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ristova Alena 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color w:val="984806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color w:val="984806"/>
                <w:sz w:val="20"/>
                <w:szCs w:val="20"/>
                <w:lang w:bidi="ar-SA"/>
              </w:rPr>
              <w:t>Střídání:</w:t>
            </w:r>
          </w:p>
        </w:tc>
        <w:tc>
          <w:tcPr>
            <w:tcW w:w="6104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color w:val="984806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color w:val="984806"/>
                <w:sz w:val="20"/>
                <w:szCs w:val="20"/>
                <w:lang w:bidi="ar-SA"/>
              </w:rPr>
              <w:t>Eva Putnová za Blanka Sedláková – TJ Sokol Husovice – 52.hod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color w:val="984806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color w:val="984806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Tomáš Žižlavsk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863D"/>
                <w:sz w:val="20"/>
                <w:szCs w:val="20"/>
                <w:lang w:eastAsia="cs-CZ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863D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3805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SK PODLUŽAN PRUŠÁNK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2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0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294</w:t>
            </w:r>
          </w:p>
        </w:tc>
        <w:tc>
          <w:tcPr>
            <w:tcW w:w="3830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 xml:space="preserve">TJ SOKOL HUSOVICE 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3,5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1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ristová  Ale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Gabrhelová  Markéta 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Šimková  Jitk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dláková  Blanka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ára  Zálešáková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Hanušová  Lenka 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Štěpánka  Vytisková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5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2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ričinská  Lenka 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Hlavinka Lukáš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sz w:val="28"/>
          <w:szCs w:val="28"/>
          <w:lang w:eastAsia="cs-CZ" w:bidi="ar-SA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sz w:val="28"/>
          <w:szCs w:val="28"/>
          <w:lang w:eastAsia="cs-CZ" w:bidi="ar-SA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sz w:val="28"/>
          <w:szCs w:val="28"/>
          <w:lang w:eastAsia="cs-CZ" w:bidi="ar-SA"/>
        </w:rPr>
      </w:r>
    </w:p>
    <w:tbl>
      <w:tblPr>
        <w:tblW w:w="1043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407"/>
        <w:gridCol w:w="407"/>
        <w:gridCol w:w="407"/>
        <w:gridCol w:w="407"/>
        <w:gridCol w:w="674"/>
        <w:gridCol w:w="660"/>
        <w:gridCol w:w="253"/>
        <w:gridCol w:w="580"/>
        <w:gridCol w:w="674"/>
        <w:gridCol w:w="407"/>
        <w:gridCol w:w="407"/>
        <w:gridCol w:w="407"/>
        <w:gridCol w:w="407"/>
        <w:gridCol w:w="2140"/>
      </w:tblGrid>
      <w:tr>
        <w:trPr>
          <w:trHeight w:val="270" w:hRule="atLeast"/>
        </w:trPr>
        <w:tc>
          <w:tcPr>
            <w:tcW w:w="3830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highlight w:val="yellow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highlight w:val="yellow"/>
                <w:lang w:eastAsia="cs-CZ" w:bidi="ar-SA"/>
              </w:rPr>
              <w:t>TJ VALAŠSKÉ MEZIŘÍČÍ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47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12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149</w:t>
            </w:r>
          </w:p>
        </w:tc>
        <w:tc>
          <w:tcPr>
            <w:tcW w:w="3768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TJ ODRY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23,5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8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bookmarkStart w:id="4" w:name="p105"/>
            <w:bookmarkEnd w:id="4"/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TJ VALAŠSKÉ MEZIŘÍČÍ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1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6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037</w:t>
            </w:r>
          </w:p>
        </w:tc>
        <w:tc>
          <w:tcPr>
            <w:tcW w:w="3768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TJ ODRY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10,5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5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ára Tobol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eastAsia="cs-CZ" w:bidi="ar-SA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5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eastAsia="cs-CZ" w:bidi="ar-SA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ronika Ovšáková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ristýna Pavel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0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ucie Kučáková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ikola Tobol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9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a Dvorská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kéta Vlč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a Frydrychová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color w:val="984806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color w:val="984806"/>
                <w:sz w:val="20"/>
                <w:szCs w:val="20"/>
                <w:lang w:bidi="ar-SA"/>
              </w:rPr>
              <w:t>Střídání:</w:t>
            </w:r>
          </w:p>
        </w:tc>
        <w:tc>
          <w:tcPr>
            <w:tcW w:w="6097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color w:val="984806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color w:val="984806"/>
                <w:sz w:val="20"/>
                <w:szCs w:val="20"/>
                <w:lang w:bidi="ar-SA"/>
              </w:rPr>
              <w:t>Kristýna Bárková za Veronika Ovšáková - TJ Odry - 31.ho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color w:val="984806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color w:val="984806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Jaroslav Zajíče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863D"/>
                <w:sz w:val="20"/>
                <w:szCs w:val="20"/>
                <w:lang w:eastAsia="cs-CZ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863D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TJ ODR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0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279</w:t>
            </w:r>
          </w:p>
        </w:tc>
        <w:tc>
          <w:tcPr>
            <w:tcW w:w="3768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TJ VALAŠSKÉ MEZIŘÍČÍ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1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ronika Ovšá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1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na Uhříková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ucie Dvorsk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ristýna Pavelková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a Frydrych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ikola Tobolová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tanislava Ovšá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kéta Vlčková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Petr Dvorský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sz w:val="28"/>
          <w:szCs w:val="28"/>
          <w:lang w:eastAsia="cs-CZ" w:bidi="ar-SA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sz w:val="28"/>
          <w:szCs w:val="28"/>
          <w:lang w:eastAsia="cs-CZ" w:bidi="ar-SA"/>
        </w:rPr>
      </w:r>
    </w:p>
    <w:tbl>
      <w:tblPr>
        <w:tblW w:w="1025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407"/>
        <w:gridCol w:w="407"/>
        <w:gridCol w:w="407"/>
        <w:gridCol w:w="407"/>
        <w:gridCol w:w="674"/>
        <w:gridCol w:w="660"/>
        <w:gridCol w:w="253"/>
        <w:gridCol w:w="587"/>
        <w:gridCol w:w="674"/>
        <w:gridCol w:w="407"/>
        <w:gridCol w:w="407"/>
        <w:gridCol w:w="407"/>
        <w:gridCol w:w="407"/>
        <w:gridCol w:w="2095"/>
      </w:tblGrid>
      <w:tr>
        <w:trPr>
          <w:trHeight w:val="270" w:hRule="atLeast"/>
        </w:trPr>
        <w:tc>
          <w:tcPr>
            <w:tcW w:w="3688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SKK JIČÍN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0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6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084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521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highlight w:val="yellow"/>
                <w:lang w:eastAsia="cs-CZ" w:bidi="ar-SA"/>
              </w:rPr>
              <w:t>TJ LOMNICE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13,5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18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60" w:leader="none"/>
                <w:tab w:val="left" w:pos="2767" w:leader="none"/>
                <w:tab w:val="left" w:pos="3174" w:leader="none"/>
                <w:tab w:val="left" w:pos="3581" w:leader="none"/>
                <w:tab w:val="left" w:pos="4395" w:leader="none"/>
                <w:tab w:val="right" w:pos="4678" w:leader="none"/>
                <w:tab w:val="left" w:pos="4962" w:leader="none"/>
                <w:tab w:val="right" w:pos="5529" w:leader="none"/>
                <w:tab w:val="left" w:pos="5996" w:leader="none"/>
                <w:tab w:val="left" w:pos="6616" w:leader="none"/>
                <w:tab w:val="left" w:pos="7023" w:leader="none"/>
                <w:tab w:val="left" w:pos="7430" w:leader="none"/>
                <w:tab w:val="left" w:pos="7837" w:leader="none"/>
                <w:tab w:val="left" w:pos="8244" w:leader="none"/>
                <w:tab w:val="left" w:pos="10218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3688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bookmarkStart w:id="5" w:name="p106"/>
            <w:bookmarkEnd w:id="5"/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SKK JIČÍN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18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5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064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TJ LOMNICE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9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lena Šedi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3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uzana Kožíšková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a Bín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ucie Vajdíková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belová Pet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a Prouzová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lena Šamal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3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ereza Štursová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 xml:space="preserve">Vladimír Pavlata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863D"/>
                <w:sz w:val="20"/>
                <w:szCs w:val="20"/>
                <w:lang w:eastAsia="cs-CZ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863D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3688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TJ LOMN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5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1908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SKK JIČÍN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11,5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4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imáčková  Soň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1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Šedivá  Alena 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jdíková  Luc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2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iková  Dana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tursová  Terez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24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amalová  Helena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ouzová Pet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eastAsia="cs-CZ" w:bidi="ar-SA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5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eastAsia="cs-CZ" w:bidi="ar-SA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16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Abelová  Petra 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 xml:space="preserve">Kožíšková Zuzana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</w:r>
    </w:p>
    <w:p>
      <w:pPr>
        <w:pStyle w:val="Normal"/>
        <w:spacing w:before="240" w:after="6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  <w:t xml:space="preserve">Jednotlivkyně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>prvních 50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16"/>
        <w:gridCol w:w="2540"/>
        <w:gridCol w:w="2138"/>
        <w:gridCol w:w="585"/>
        <w:gridCol w:w="474"/>
        <w:gridCol w:w="363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Jmén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Markéta Vlčk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0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 xml:space="preserve">Kričinská  Lenka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 xml:space="preserve">TJ Sokol Husovice 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řížová Klár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ábrtová Veroni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B"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Hanušová  Lenka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Sokol Husovice 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Gabrhelová  Markéta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Sokol Husovice 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vencová Barbor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B"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kéta Vlčk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ikola Tobol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ristová  Ale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Podlužan Prušánky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dláková  Blan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Sokol Husovice 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tanislava Ovšák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milie Somolík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nstruktiva Prah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ščová Petr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belová Petr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Šimková  Jitka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Podlužan Prušánky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ára  Zálešáková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Podlužan Prušánky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Štěpánka  Vytisková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Podlužan Prušánky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molíková Emili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Ivona Mašk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Aš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lena Šamal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udmila John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nstruktiva Prah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ýtisková Štěpánka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na Uhřík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ristýna Pavelk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tníková Veroni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spíšilová Marti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Aš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íšová Adél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vencová Barbor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ikola Tobol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na Kovář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nstruktiva Prah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ertlová  Petr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tina Pospíšil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Aš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mutná Šarlot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a Frydrych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Zálešáková Sára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íšová Adél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B"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ára Tobol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jdíková  Luci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ristýna Pavelk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ščová Petr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a Bín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lena Šedi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tursová  Terez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íková Luci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šková Ivo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Aš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íková Luci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B"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ereza Šturs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Gabrhelová Markéta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ričinská Lenka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>Družstva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ab/>
        <w:tab/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842"/>
        <w:gridCol w:w="2551"/>
        <w:gridCol w:w="992"/>
        <w:gridCol w:w="851"/>
        <w:gridCol w:w="380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 xml:space="preserve">TJ Sokol Husovice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2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7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2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74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K Podlužan Prušánky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7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nstruktiva Prah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Aš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Aš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Chotoviny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</w:r>
    </w:p>
    <w:tbl>
      <w:tblPr>
        <w:tblW w:w="110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852"/>
        <w:gridCol w:w="279"/>
        <w:gridCol w:w="2059"/>
        <w:gridCol w:w="1701"/>
        <w:gridCol w:w="1559"/>
        <w:gridCol w:w="1255"/>
        <w:gridCol w:w="609"/>
        <w:gridCol w:w="1418"/>
      </w:tblGrid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eastAsia="cs-CZ"/>
              </w:rPr>
            </w:pPr>
            <w:r>
              <w:rPr>
                <w:rFonts w:cs="Arial" w:ascii="Arial" w:hAnsi="Arial"/>
                <w:color w:val="C00000"/>
                <w:lang w:eastAsia="cs-CZ"/>
              </w:rPr>
            </w:r>
            <w:bookmarkStart w:id="6" w:name="_Hlk116893744"/>
            <w:bookmarkStart w:id="7" w:name="_Hlk116893744"/>
            <w:bookmarkEnd w:id="7"/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1. kol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Čtvrtfiná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Semifinále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Finále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15.1.20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highlight w:val="yellow"/>
                <w:lang w:eastAsia="cs-CZ"/>
              </w:rPr>
              <w:t>do 19.3.20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28.5.20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10.6.202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10.6.202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  <w:lang w:eastAsia="cs-CZ"/>
              </w:rPr>
            </w:r>
            <w:bookmarkStart w:id="8" w:name="OLE_LINK29"/>
            <w:bookmarkStart w:id="9" w:name="OLE_LINK2"/>
            <w:bookmarkStart w:id="10" w:name="OLE_LINK1"/>
            <w:bookmarkStart w:id="11" w:name="OLE_LINK29"/>
            <w:bookmarkStart w:id="12" w:name="OLE_LINK2"/>
            <w:bookmarkStart w:id="13" w:name="OLE_LINK1"/>
            <w:bookmarkEnd w:id="11"/>
            <w:bookmarkEnd w:id="12"/>
            <w:bookmarkEnd w:id="13"/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struktiva Prah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struktiva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uželky Aš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8,5:13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14" w:name="OLE_LINK31"/>
            <w:bookmarkStart w:id="15" w:name="OLE_LINK30"/>
            <w:bookmarkStart w:id="16" w:name="OLE_LINK31"/>
            <w:bookmarkStart w:id="17" w:name="OLE_LINK30"/>
            <w:bookmarkEnd w:id="16"/>
            <w:bookmarkEnd w:id="17"/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Žižkov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Rudná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24,5:7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ia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18" w:name="OLE_LINK51"/>
            <w:bookmarkStart w:id="19" w:name="OLE_LINK42"/>
            <w:bookmarkStart w:id="20" w:name="OLE_LINK41"/>
            <w:bookmarkEnd w:id="18"/>
            <w:bookmarkEnd w:id="19"/>
            <w:bookmarkEnd w:id="2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SKK Náchod 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osmonos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Chotovin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ašské 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21" w:name="_Hlk284777808"/>
            <w:bookmarkStart w:id="22" w:name="OLE_LINK25"/>
            <w:bookmarkStart w:id="23" w:name="OLE_LINK24"/>
            <w:bookmarkEnd w:id="21"/>
            <w:bookmarkEnd w:id="22"/>
            <w:bookmarkEnd w:id="23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Odr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2:0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23,5:8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Jičín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44"/>
          <w:szCs w:val="44"/>
        </w:rPr>
      </w:pPr>
      <w:bookmarkStart w:id="24" w:name="_Hlk116893944"/>
      <w:r>
        <w:rPr>
          <w:b/>
          <w:color w:val="7030A0"/>
          <w:sz w:val="44"/>
          <w:szCs w:val="44"/>
        </w:rPr>
        <w:t>Los Poháru ČKA 2022-23    ženy</w:t>
      </w:r>
      <w:bookmarkEnd w:id="24"/>
    </w:p>
    <w:p>
      <w:pPr>
        <w:pStyle w:val="Normal"/>
        <w:rPr>
          <w:rFonts w:ascii="Arial" w:hAnsi="Arial" w:cs="Arial"/>
          <w:b/>
          <w:b/>
          <w:color w:val="7030A0"/>
          <w:sz w:val="20"/>
          <w:szCs w:val="20"/>
          <w:lang w:eastAsia="cs-CZ" w:bidi="ar-SA"/>
        </w:rPr>
      </w:pPr>
      <w:r>
        <w:rPr>
          <w:rFonts w:cs="Arial" w:ascii="Arial" w:hAnsi="Arial"/>
          <w:b/>
          <w:color w:val="7030A0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Footnote"/>
        <w:tabs>
          <w:tab w:val="clear" w:pos="708"/>
          <w:tab w:val="center" w:pos="5233" w:leader="none"/>
        </w:tabs>
        <w:rPr/>
      </w:pPr>
      <w:bookmarkStart w:id="25" w:name="_Hlk117187877"/>
      <w:bookmarkStart w:id="26" w:name="_Hlk117187876"/>
      <w:bookmarkStart w:id="27" w:name="_Hlk117187740"/>
      <w:bookmarkStart w:id="28" w:name="_Hlk117187739"/>
      <w:bookmarkStart w:id="29" w:name="_Hlk117187733"/>
      <w:bookmarkStart w:id="30" w:name="_Hlk117187732"/>
      <w:bookmarkStart w:id="31" w:name="_Hlk117187731"/>
      <w:bookmarkStart w:id="32" w:name="_Hlk117187730"/>
      <w:bookmarkStart w:id="33" w:name="_Hlk117187729"/>
      <w:bookmarkStart w:id="34" w:name="_Hlk117187728"/>
      <w:bookmarkStart w:id="35" w:name="_Hlk117187727"/>
      <w:bookmarkStart w:id="36" w:name="_Hlk117187726"/>
      <w:bookmarkStart w:id="37" w:name="_Hlk117187724"/>
      <w:bookmarkStart w:id="38" w:name="_Hlk117187723"/>
      <w:bookmarkStart w:id="39" w:name="_Hlk117187718"/>
      <w:bookmarkStart w:id="40" w:name="_Hlk117187717"/>
      <w:r>
        <w:rPr/>
        <w:t xml:space="preserve">Zpracoval: </w:t>
      </w:r>
      <w:r>
        <w:rPr>
          <w:i/>
          <w:iCs/>
        </w:rPr>
        <w:t>Jaromír Šula</w:t>
      </w:r>
      <w:r>
        <w:rPr/>
        <w:t xml:space="preserve">, mobil: 604 435 710, e-mail: </w:t>
      </w:r>
      <w:hyperlink r:id="rId4">
        <w:r>
          <w:rPr>
            <w:rStyle w:val="InternetLink"/>
          </w:rPr>
          <w:t>jaromir.sula@gmail.com</w:t>
        </w:r>
      </w:hyperlink>
      <w:r>
        <w:rPr/>
        <w:t xml:space="preserve"> nebo </w:t>
      </w:r>
      <w:hyperlink r:id="rId5">
        <w:r>
          <w:rPr>
            <w:rStyle w:val="InternetLink"/>
          </w:rPr>
          <w:t>jaromir.sula@kuzelky.cz</w:t>
        </w:r>
      </w:hyperlink>
      <w:r>
        <w:rPr/>
        <w:t xml:space="preserve">  </w:t>
      </w:r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6">
        <w:r>
          <w:rPr>
            <w:rStyle w:val="InternetLink"/>
          </w:rPr>
          <w:t>http://poharcka.kuzelky.cz</w:t>
        </w:r>
      </w:hyperlink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</w:tabs>
      <w:spacing w:lineRule="auto" w:line="276" w:before="0" w:after="120"/>
      <w:rPr/>
    </w:pPr>
    <w:r>
      <w:rPr>
        <w:rFonts w:eastAsia="Arial"/>
        <w:b/>
        <w:bCs/>
        <w:sz w:val="28"/>
        <w:szCs w:val="28"/>
      </w:rPr>
      <w:t xml:space="preserve">    </w:t>
    </w:r>
    <w:r>
      <w:rPr>
        <w:b/>
        <w:bCs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5.5pt;margin-top:1.45pt;width:273.1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2-2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6.leden 202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4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2-23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6.leden 2023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MS Mincho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MS Mincho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http://www.poharcka.wz.cz/" TargetMode="External"/><Relationship Id="rId4" Type="http://schemas.openxmlformats.org/officeDocument/2006/relationships/hyperlink" Target="mailto:jaromir.sula@gmail.com" TargetMode="External"/><Relationship Id="rId5" Type="http://schemas.openxmlformats.org/officeDocument/2006/relationships/hyperlink" Target="mailto:jaromir.sula@kuzelky.cz" TargetMode="External"/><Relationship Id="rId6" Type="http://schemas.openxmlformats.org/officeDocument/2006/relationships/hyperlink" Target="http://poharcka.kuzelk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41:00Z</dcterms:created>
  <dc:creator>gogo</dc:creator>
  <dc:description/>
  <cp:keywords/>
  <dc:language>en-US</dc:language>
  <cp:lastModifiedBy>Jaromír Šula</cp:lastModifiedBy>
  <cp:lastPrinted>2020-01-12T20:38:00Z</cp:lastPrinted>
  <dcterms:modified xsi:type="dcterms:W3CDTF">2023-01-15T13:41:00Z</dcterms:modified>
  <cp:revision>2</cp:revision>
  <dc:subject/>
  <dc:title>    </dc:title>
</cp:coreProperties>
</file>