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V pavouku prvního kola nadstavby mužského poháru postoupili do osmifinále všichni favorité. Nejvíce potrápil Šumperk loňského semifinalistu áčko Rokycan, kdy si do odvety odvážel z domácího utkání remízu. Ale v odvetě Rokycany ukázaly svou sílu. </w:t>
      </w:r>
    </w:p>
    <w:p>
      <w:pPr>
        <w:pStyle w:val="Roman11"/>
        <w:rPr/>
      </w:pPr>
      <w:r>
        <w:rPr/>
        <w:t>První kolo nadstavby mužů bylo v únoru a březnu nejvíce nabité období, co se týká odehrání mistrovských utkání a poháru, což mohl být problém hlavně v duelech s dojezdem na velkou vzdálenost. Je to samozřejmě nejen náročné časově, ale i finančně. STK Vaše názory akceptuje a po sezoně je bude řešit.</w:t>
      </w:r>
    </w:p>
    <w:p>
      <w:pPr>
        <w:pStyle w:val="Roman11"/>
        <w:spacing w:before="240" w:after="0"/>
        <w:contextualSpacing/>
        <w:rPr/>
      </w:pPr>
      <w:r>
        <w:rPr/>
        <w:t>Všechna osmifinálová utkání musí být sehrána do 30.4.2023. Máme měsíc a půl na odehraní osmifinále, ale dvojice, až na jednu výjimku, nejsou od sebe tak vzdálené jak v prvním kole. I tak se prosím domlouvejte včas na prvním utkání a potom i na odvetě. Děkuji.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vní kolo nadstavby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do 12.března 2023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/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  <w:tab/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f101">
        <w:r>
          <w:rPr>
            <w:rStyle w:val="InternetLink"/>
            <w:sz w:val="22"/>
            <w:szCs w:val="22"/>
          </w:rPr>
          <w:t>KK Jihlava</w:t>
          <w:tab/>
          <w:t>-</w:t>
          <w:tab/>
          <w:t>TJ Radlice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4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f102">
        <w:r>
          <w:rPr>
            <w:rStyle w:val="InternetLink"/>
            <w:sz w:val="22"/>
            <w:szCs w:val="22"/>
          </w:rPr>
          <w:t>TJ Třebíč</w:t>
          <w:tab/>
          <w:t>-</w:t>
          <w:tab/>
          <w:t>TJ Centropen Dač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f103">
        <w:r>
          <w:rPr>
            <w:rStyle w:val="InternetLink"/>
            <w:sz w:val="22"/>
            <w:szCs w:val="22"/>
          </w:rPr>
          <w:t>TJ Val. Meziříčí B</w:t>
          <w:tab/>
          <w:t>-</w:t>
          <w:tab/>
          <w:t>Sokol Duchcov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f104">
        <w:r>
          <w:rPr>
            <w:rStyle w:val="InternetLink"/>
            <w:sz w:val="22"/>
            <w:szCs w:val="22"/>
          </w:rPr>
          <w:t>Podlužan Prušánky</w:t>
          <w:tab/>
          <w:t>-</w:t>
          <w:tab/>
          <w:t>SKK Náchod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f105">
        <w:r>
          <w:rPr>
            <w:rStyle w:val="InternetLink"/>
            <w:sz w:val="22"/>
            <w:szCs w:val="22"/>
          </w:rPr>
          <w:t>TJ Slavoj Praha</w:t>
          <w:tab/>
          <w:t>-</w:t>
          <w:tab/>
          <w:t>TJ Sokol Chotovi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f106">
        <w:r>
          <w:rPr>
            <w:rStyle w:val="InternetLink"/>
            <w:sz w:val="22"/>
            <w:szCs w:val="22"/>
          </w:rPr>
          <w:t>SKK Bohušovice</w:t>
          <w:tab/>
          <w:t>-</w:t>
          <w:tab/>
          <w:t>TJ Lom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,5:1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f107">
        <w:r>
          <w:rPr>
            <w:rStyle w:val="InternetLink"/>
            <w:sz w:val="22"/>
            <w:szCs w:val="22"/>
          </w:rPr>
          <w:t>SKK Jičín</w:t>
          <w:tab/>
          <w:t>-</w:t>
          <w:tab/>
          <w:t>Slovan Kamenice n.L.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3:1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f108">
        <w:r>
          <w:rPr>
            <w:rStyle w:val="InternetLink"/>
            <w:sz w:val="22"/>
            <w:szCs w:val="22"/>
          </w:rPr>
          <w:t>SKK Rokycany A</w:t>
          <w:tab/>
          <w:t>-</w:t>
          <w:tab/>
          <w:t>KK Šumperk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left" w:pos="4812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f109">
        <w:r>
          <w:rPr>
            <w:rStyle w:val="InternetLink"/>
            <w:sz w:val="22"/>
            <w:szCs w:val="22"/>
          </w:rPr>
          <w:t>TJ Val.Meziříčí A</w:t>
          <w:tab/>
          <w:t>-</w:t>
          <w:tab/>
          <w:t>Nové Město n.M.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  <w:t>10</w:t>
        <w:tab/>
      </w:r>
      <w:hyperlink w:anchor="f110">
        <w:r>
          <w:rPr>
            <w:rStyle w:val="InternetLink"/>
            <w:sz w:val="22"/>
            <w:szCs w:val="22"/>
          </w:rPr>
          <w:t>Unie Hlubina</w:t>
          <w:tab/>
          <w:t>-</w:t>
          <w:tab/>
          <w:t>Červený Kostelec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,5: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hyperlink w:anchor="f111">
        <w:r>
          <w:rPr>
            <w:rStyle w:val="InternetLink"/>
            <w:sz w:val="22"/>
            <w:szCs w:val="22"/>
          </w:rPr>
          <w:t>Sokol Husovice B</w:t>
          <w:tab/>
          <w:t>-</w:t>
          <w:tab/>
          <w:t>Moravská Slávia Brno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3:9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3:1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</w:r>
      <w:hyperlink w:anchor="f112">
        <w:r>
          <w:rPr>
            <w:rStyle w:val="InternetLink"/>
            <w:sz w:val="22"/>
            <w:szCs w:val="22"/>
          </w:rPr>
          <w:t>Sokol Duchcov A</w:t>
          <w:tab/>
          <w:t>-</w:t>
          <w:tab/>
          <w:t>SKK Rokycany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3</w:t>
        <w:tab/>
      </w:r>
      <w:hyperlink w:anchor="f113">
        <w:r>
          <w:rPr>
            <w:rStyle w:val="InternetLink"/>
            <w:sz w:val="22"/>
            <w:szCs w:val="22"/>
          </w:rPr>
          <w:t>Spartak Přerov</w:t>
          <w:tab/>
          <w:t>-</w:t>
          <w:tab/>
          <w:t>Konstruktiva Praha</w:t>
        </w:r>
      </w:hyperlink>
      <w:r>
        <w:rPr>
          <w:sz w:val="22"/>
          <w:szCs w:val="22"/>
        </w:rPr>
        <w:t xml:space="preserve"> </w:t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4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14</w:t>
        <w:tab/>
      </w:r>
      <w:hyperlink w:anchor="f114">
        <w:r>
          <w:rPr>
            <w:rStyle w:val="InternetLink"/>
            <w:sz w:val="22"/>
            <w:szCs w:val="22"/>
          </w:rPr>
          <w:t>Slovan Rosice</w:t>
          <w:tab/>
          <w:t>-</w:t>
          <w:tab/>
          <w:t>VKK Vsetín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</w:r>
      <w:hyperlink w:anchor="f115">
        <w:r>
          <w:rPr>
            <w:rStyle w:val="InternetLink"/>
            <w:sz w:val="22"/>
            <w:szCs w:val="22"/>
          </w:rPr>
          <w:t>Jiskra Hazlov</w:t>
          <w:tab/>
          <w:t>-</w:t>
          <w:tab/>
          <w:t>KC Zlín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8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2:2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6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</w:r>
      <w:hyperlink w:anchor="f116">
        <w:r>
          <w:rPr>
            <w:rStyle w:val="InternetLink"/>
            <w:sz w:val="22"/>
            <w:szCs w:val="22"/>
          </w:rPr>
          <w:t>Sokol Husovice A</w:t>
          <w:tab/>
          <w:t>-</w:t>
          <w:tab/>
          <w:t>SK Sol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07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0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RADLICE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f101"/>
            <w:bookmarkEnd w:id="0"/>
            <w:r>
              <w:rPr/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6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RADLICE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Part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islav Kašpar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Va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Janouše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 Hole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 Bene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Matu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Komorní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an Robin za Valík Tomáš - KK Ježci Jihlava - 61.hod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RADL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46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IHLAV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orník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rovec Vít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st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l Stanislav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ík Tom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 Danie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oslav Kourek za Rostislav Kašpar - TJ Radlice A - 61.hod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osef Kašpar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674"/>
        <w:gridCol w:w="581"/>
        <w:gridCol w:w="247"/>
        <w:gridCol w:w="581"/>
        <w:gridCol w:w="517"/>
        <w:gridCol w:w="674"/>
        <w:gridCol w:w="407"/>
        <w:gridCol w:w="407"/>
        <w:gridCol w:w="407"/>
        <w:gridCol w:w="407"/>
        <w:gridCol w:w="2145"/>
      </w:tblGrid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TŘEBÍČ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517" w:type="dxa"/>
            <w:tcBorders/>
          </w:tcPr>
          <w:p>
            <w:pPr>
              <w:pStyle w:val="Akonecdruzstva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34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517" w:type="dxa"/>
            <w:tcBorders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f102"/>
            <w:bookmarkEnd w:id="1"/>
            <w:r>
              <w:rPr/>
              <w:t>TJ TŘEBÍČ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517" w:type="dxa"/>
            <w:tcBorders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6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517" w:type="dxa"/>
            <w:tcBorders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ý Robe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rojil Ka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kl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kna Luká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zniovski Michal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omáš Brátk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iCs/>
                <w:color w:val="00863D"/>
              </w:rPr>
            </w:pPr>
            <w:r>
              <w:rPr>
                <w:rFonts w:eastAsia="Calibri" w:cs="Arial"/>
                <w:i/>
                <w:iCs/>
                <w:color w:val="00863D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517" w:type="dxa"/>
            <w:tcBorders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38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TŘEBÍČ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517" w:type="dxa"/>
            <w:tcBorders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rojil Kamil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kl Jaroslav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kn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ý Robert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zniovski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 Lukáš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učera Stanisla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0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95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2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1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OKOL DUCHCOV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f103"/>
            <w:bookmarkEnd w:id="2"/>
            <w:r>
              <w:rPr/>
              <w:t>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6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2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DUCHCOV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Juř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Kubit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Juro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Semel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m Metel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tišek Kopecký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Tu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ás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v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DUCHCOV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64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lk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lka Radim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it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Tuček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cký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oška Michal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chvíl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řík Tomá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Láska Michal za Kopecký František - TJ Sokol Duchcov B - 67.ho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eněk Kandl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407"/>
        <w:gridCol w:w="407"/>
        <w:gridCol w:w="407"/>
        <w:gridCol w:w="407"/>
        <w:gridCol w:w="674"/>
        <w:gridCol w:w="640"/>
        <w:gridCol w:w="247"/>
        <w:gridCol w:w="581"/>
        <w:gridCol w:w="674"/>
        <w:gridCol w:w="407"/>
        <w:gridCol w:w="407"/>
        <w:gridCol w:w="407"/>
        <w:gridCol w:w="407"/>
        <w:gridCol w:w="2047"/>
      </w:tblGrid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38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MORAVSKÁ SLÁVIA BRNO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f111"/>
            <w:bookmarkEnd w:id="3"/>
            <w:r>
              <w:rPr/>
              <w:t>TJ SOKOL HUSOVICE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9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MORAVSKÁ SLÁVIA BRNO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nát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nkýř Radek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ka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Pavel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uzín Rad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š Pavel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álek  Jan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ka Milan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MOR.SLÁVIA BRNO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09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BRNO HUSOVICE B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nkýř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l Jiří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le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nát Jakub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álek Jan ml.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Stan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la Jaromír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7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lika Milan za Novák Stanislav - KK Mor.Slávia Brno A - 1.hod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adek Šenkýř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09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407"/>
        <w:gridCol w:w="407"/>
        <w:gridCol w:w="407"/>
        <w:gridCol w:w="407"/>
        <w:gridCol w:w="674"/>
        <w:gridCol w:w="640"/>
        <w:gridCol w:w="247"/>
        <w:gridCol w:w="581"/>
        <w:gridCol w:w="674"/>
        <w:gridCol w:w="407"/>
        <w:gridCol w:w="407"/>
        <w:gridCol w:w="407"/>
        <w:gridCol w:w="407"/>
        <w:gridCol w:w="2035"/>
      </w:tblGrid>
      <w:tr>
        <w:trPr>
          <w:trHeight w:val="372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39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ROKYCANY B</w:t>
            </w:r>
          </w:p>
        </w:tc>
      </w:tr>
      <w:tr>
        <w:trPr>
          <w:trHeight w:val="288" w:hRule="atLeast"/>
        </w:trPr>
        <w:tc>
          <w:tcPr>
            <w:tcW w:w="199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f112"/>
            <w:bookmarkEnd w:id="4"/>
            <w:r>
              <w:rPr/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5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51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 B</w:t>
            </w:r>
          </w:p>
        </w:tc>
      </w:tr>
      <w:tr>
        <w:trPr>
          <w:trHeight w:val="288" w:hRule="atLeast"/>
        </w:trPr>
        <w:tc>
          <w:tcPr>
            <w:tcW w:w="199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án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Milan</w:t>
            </w:r>
          </w:p>
        </w:tc>
      </w:tr>
      <w:tr>
        <w:trPr>
          <w:trHeight w:val="324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ánský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sa Pavel</w:t>
            </w:r>
          </w:p>
        </w:tc>
      </w:tr>
      <w:tr>
        <w:trPr>
          <w:trHeight w:val="25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atě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</w:tr>
      <w:tr>
        <w:trPr>
          <w:trHeight w:val="33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ant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ůpek Martin</w:t>
            </w:r>
          </w:p>
        </w:tc>
      </w:tr>
      <w:tr>
        <w:trPr>
          <w:trHeight w:val="324" w:hRule="atLeast"/>
        </w:trPr>
        <w:tc>
          <w:tcPr>
            <w:tcW w:w="199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7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Ransdorf Zdeněk za Jaroslav Bulant - TJ Sokol Duchcov A - 1.hod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7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oubek Karel za Pytlík Roman - SKK Rokycany B - 61.hod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Endršt J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8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SOKOL DUCHCOV </w:t>
            </w:r>
          </w:p>
        </w:tc>
      </w:tr>
      <w:tr>
        <w:trPr>
          <w:trHeight w:val="324" w:hRule="atLeast"/>
        </w:trPr>
        <w:tc>
          <w:tcPr>
            <w:tcW w:w="199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ánek Jiří</w:t>
            </w:r>
          </w:p>
        </w:tc>
      </w:tr>
      <w:tr>
        <w:trPr>
          <w:trHeight w:val="25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s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2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atěj</w:t>
            </w:r>
          </w:p>
        </w:tc>
      </w:tr>
      <w:tr>
        <w:trPr>
          <w:trHeight w:val="33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ůpe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ant Jaroslav</w:t>
            </w:r>
          </w:p>
        </w:tc>
      </w:tr>
      <w:tr>
        <w:trPr>
          <w:trHeight w:val="324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sdorf Zdeněk</w:t>
            </w:r>
          </w:p>
        </w:tc>
      </w:tr>
      <w:tr>
        <w:trPr>
          <w:trHeight w:val="324" w:hRule="atLeast"/>
        </w:trPr>
        <w:tc>
          <w:tcPr>
            <w:tcW w:w="199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7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ránský Milan za Zemánek Jiří - TJ Sokol Duchcov  - 58.hod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0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1970"/>
      </w:tblGrid>
      <w:tr>
        <w:trPr>
          <w:trHeight w:val="36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 PODLUŽAN PRUŠÁNK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67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NÁCHOD</w:t>
            </w:r>
          </w:p>
        </w:tc>
      </w:tr>
      <w:tr>
        <w:trPr>
          <w:trHeight w:val="276" w:hRule="atLeast"/>
        </w:trPr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5" w:name="f104"/>
            <w:bookmarkEnd w:id="5"/>
            <w:r>
              <w:rPr/>
              <w:t>SK PODLUŽAN PRUŠÁNK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7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55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</w:t>
            </w:r>
          </w:p>
        </w:tc>
      </w:tr>
      <w:tr>
        <w:trPr>
          <w:trHeight w:val="276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ák  Vojtěch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 Tomáš</w:t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házka 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Martin</w:t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ink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zlar  Antonín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lešák  Ja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mu Jan </w:t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Zdeněk Zálešák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PRIMÁTOR NÁCHOD "A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3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PODLUŽAN PRUŠÁNKY A</w:t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Hanu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ěch Novák</w:t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 Hof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Zálešák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ín Hejzl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Hlavinka</w:t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Adamů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k Fojtík</w:t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Jan Zálešák za Zdeněk Zálešák - SK Podlužan Prušánky A - 72.hod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994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411"/>
        <w:gridCol w:w="411"/>
        <w:gridCol w:w="411"/>
        <w:gridCol w:w="411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1956"/>
      </w:tblGrid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 xml:space="preserve">KK SLAVOJ PRAH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7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5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CHOTOVINY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6" w:name="f105"/>
            <w:bookmarkEnd w:id="6"/>
            <w:r>
              <w:rPr/>
              <w:t xml:space="preserve">KK SLAVOJ PRAH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9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6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CHOTOVINY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 Lukáš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ň Jan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Jaroslav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stka Libor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vlík Petr 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střický Petr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tr Evže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 Zbyněk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1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SOKOL CHOTOVINY  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2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KK SLAVOJ PRAHA  A 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Bartoň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Hažva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or Hrstka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Pavlík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yněk He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Rusín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Bystřick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žen Valtr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07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BOHUŠ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7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07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LOMNICE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7" w:name="f106"/>
            <w:bookmarkEnd w:id="7"/>
            <w:r>
              <w:rPr/>
              <w:t>SKK BOHUŠ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57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íček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ůta Přemys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nát Jar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ěna Bohumi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řílek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segi Štěpán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oboda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spl Miroslav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Lukáš Daříle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62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BOHUŠOVICE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tký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oboda Tom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segi Štěpá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íček Martin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ěna Bohu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řílek Jakub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ůta Přemys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řílek Luk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nespl Mirosla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08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674"/>
        <w:gridCol w:w="581"/>
        <w:gridCol w:w="247"/>
        <w:gridCol w:w="608"/>
        <w:gridCol w:w="674"/>
        <w:gridCol w:w="407"/>
        <w:gridCol w:w="407"/>
        <w:gridCol w:w="407"/>
        <w:gridCol w:w="407"/>
        <w:gridCol w:w="2032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JIČÍN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4</w:t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LOVAN KAMENICE N. L.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8" w:name="f107"/>
            <w:bookmarkEnd w:id="8"/>
            <w:r>
              <w:rPr/>
              <w:t>SKK JIČÍN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21</w:t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LOVAN KAMENICE N. L.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ý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akub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Lub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David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vara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ndelář Petr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kup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LOVAN KAMENICE NAD LIPO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9</w:t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JIČÍN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Lubo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ata Tom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ndelář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ý Františe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kup Jaroslav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35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123"/>
      </w:tblGrid>
      <w:tr>
        <w:trPr>
          <w:trHeight w:val="372" w:hRule="atLeast"/>
        </w:trPr>
        <w:tc>
          <w:tcPr>
            <w:tcW w:w="384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ROKYCANY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9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ŠUMPERK</w:t>
            </w:r>
          </w:p>
        </w:tc>
      </w:tr>
      <w:tr>
        <w:trPr>
          <w:trHeight w:val="288" w:hRule="atLeast"/>
        </w:trPr>
        <w:tc>
          <w:tcPr>
            <w:tcW w:w="222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4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9" w:name="f108"/>
            <w:bookmarkEnd w:id="9"/>
            <w:r>
              <w:rPr/>
              <w:t>SKK ROKYCANY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9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ŠUMPERK</w:t>
            </w:r>
          </w:p>
        </w:tc>
      </w:tr>
      <w:tr>
        <w:trPr>
          <w:trHeight w:val="288" w:hRule="atLeast"/>
        </w:trPr>
        <w:tc>
          <w:tcPr>
            <w:tcW w:w="22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hal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isch Pavel</w:t>
            </w:r>
          </w:p>
        </w:tc>
      </w:tr>
      <w:tr>
        <w:trPr>
          <w:trHeight w:val="324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ejdar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čka Miroslav</w:t>
            </w:r>
          </w:p>
        </w:tc>
      </w:tr>
      <w:tr>
        <w:trPr>
          <w:trHeight w:val="25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brman František</w:t>
            </w:r>
          </w:p>
        </w:tc>
      </w:tr>
      <w:tr>
        <w:trPr>
          <w:trHeight w:val="330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čko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ek Rostislav</w:t>
            </w:r>
          </w:p>
        </w:tc>
      </w:tr>
      <w:tr>
        <w:trPr>
          <w:trHeight w:val="324" w:hRule="atLeast"/>
        </w:trPr>
        <w:tc>
          <w:tcPr>
            <w:tcW w:w="222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Wohlmuth Davi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ŠUMPERK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4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 A</w:t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čka Miroslav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ršt Jan </w:t>
            </w:r>
          </w:p>
        </w:tc>
      </w:tr>
      <w:tr>
        <w:trPr>
          <w:trHeight w:val="25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jdík Micha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jhal Radek </w:t>
            </w:r>
          </w:p>
        </w:tc>
      </w:tr>
      <w:tr>
        <w:trPr>
          <w:trHeight w:val="330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benseifner Jaromi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čko Michal </w:t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inisch Pave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irouš Michal 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ělaška Adam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2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407"/>
        <w:gridCol w:w="407"/>
        <w:gridCol w:w="407"/>
        <w:gridCol w:w="407"/>
        <w:gridCol w:w="674"/>
        <w:gridCol w:w="640"/>
        <w:gridCol w:w="247"/>
        <w:gridCol w:w="581"/>
        <w:gridCol w:w="674"/>
        <w:gridCol w:w="407"/>
        <w:gridCol w:w="407"/>
        <w:gridCol w:w="407"/>
        <w:gridCol w:w="407"/>
        <w:gridCol w:w="2077"/>
      </w:tblGrid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09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NOVÉ MĚSTO N.M. A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0" w:name="f109"/>
            <w:bookmarkEnd w:id="10"/>
            <w:r>
              <w:rPr/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4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NOVÉ MĚSTO N.M. A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islav Gore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 Stloukal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Sáblík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Jand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Miko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Hlisnikovský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roslav Zajíč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NOVÉ MĚSTO NA MORAVĚ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5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VALAŠSKÉ MEZIŘÍČÍ A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l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ecký Rostislav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lík Jiří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loukal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dík Dalibor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ák Tomáš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44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407"/>
        <w:gridCol w:w="407"/>
        <w:gridCol w:w="407"/>
        <w:gridCol w:w="407"/>
        <w:gridCol w:w="674"/>
        <w:gridCol w:w="640"/>
        <w:gridCol w:w="247"/>
        <w:gridCol w:w="581"/>
        <w:gridCol w:w="674"/>
        <w:gridCol w:w="407"/>
        <w:gridCol w:w="407"/>
        <w:gridCol w:w="407"/>
        <w:gridCol w:w="407"/>
        <w:gridCol w:w="2186"/>
      </w:tblGrid>
      <w:tr>
        <w:trPr>
          <w:trHeight w:val="270" w:hRule="atLeast"/>
        </w:trPr>
        <w:tc>
          <w:tcPr>
            <w:tcW w:w="381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UNIE HLUB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33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ČERVENÝ KOSTELEC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1" w:name="f110"/>
            <w:bookmarkEnd w:id="11"/>
            <w:r>
              <w:rPr/>
              <w:t>TJ UNIE HLUB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3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ČERVENÝ KOSTELEC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 Žá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tišek Adamů ml.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Ží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alcar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ag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Mrkos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ýl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ídání:</w:t>
            </w:r>
          </w:p>
        </w:tc>
        <w:tc>
          <w:tcPr>
            <w:tcW w:w="607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 Basta za Přemysl Žáček - TJ Unie Hlubina - 43.hod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ČERVENÝ KOSTELEC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4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UNIE HLUBINA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ů František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a Petr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ster Štěpá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a Michal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ídek Jan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Martin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v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4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145"/>
      </w:tblGrid>
      <w:tr>
        <w:trPr>
          <w:trHeight w:val="270" w:hRule="atLeast"/>
        </w:trPr>
        <w:tc>
          <w:tcPr>
            <w:tcW w:w="392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PARTAK PŘER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04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ONSTRUKTIVA PRAHA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2" w:name="f113"/>
            <w:bookmarkEnd w:id="12"/>
            <w:r>
              <w:rPr/>
              <w:t>TJ SPARTAK PŘER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3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36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NSTRUKTIVA PRAHA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ala Tibor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líček Pavel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štók Tomáš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Zdeněk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NSTRUKTIVA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25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icha Jaroslav, st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líče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a Petr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háne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Michal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ík Jakub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avel Kohlíček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33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145"/>
      </w:tblGrid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OVAN ROS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8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VKK VSETÍN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3" w:name="f114"/>
            <w:bookmarkEnd w:id="13"/>
            <w:r>
              <w:rPr/>
              <w:t>KK SLOVAN ROS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4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VKK VSETÍN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ík Iv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álek Tomá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čura Libor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čka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íček Milan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o Ada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íček Daniel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etr Mecerod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ZBROJOVKA VSETÍN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8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OVAN ROSICE 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sad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ek Jiří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álek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man Jiří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čura 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yáš Dalibor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íček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o Adam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iedel Petr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31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17"/>
        <w:gridCol w:w="417"/>
        <w:gridCol w:w="417"/>
        <w:gridCol w:w="417"/>
        <w:gridCol w:w="2072"/>
      </w:tblGrid>
      <w:tr>
        <w:trPr>
          <w:trHeight w:val="270" w:hRule="atLeast"/>
        </w:trPr>
        <w:tc>
          <w:tcPr>
            <w:tcW w:w="381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KUŽELKY JISKRA HAZLOV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63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C ZLÍN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4" w:name="f115"/>
            <w:bookmarkEnd w:id="14"/>
            <w:r>
              <w:rPr/>
              <w:t xml:space="preserve">KUŽELKY JISKRA HAZLOV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9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C ZLÍN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vid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ás Radek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Stan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ám Radim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orbert Schneide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C ZLÍ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5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UŽELKY HAZLOV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ám Rad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David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Miroslav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Pavel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ějíček Lub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Stanislav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6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10"/>
        <w:gridCol w:w="410"/>
        <w:gridCol w:w="410"/>
        <w:gridCol w:w="410"/>
        <w:gridCol w:w="674"/>
        <w:gridCol w:w="608"/>
        <w:gridCol w:w="247"/>
        <w:gridCol w:w="581"/>
        <w:gridCol w:w="674"/>
        <w:gridCol w:w="411"/>
        <w:gridCol w:w="410"/>
        <w:gridCol w:w="410"/>
        <w:gridCol w:w="410"/>
        <w:gridCol w:w="2099"/>
      </w:tblGrid>
      <w:tr>
        <w:trPr>
          <w:trHeight w:val="372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OKOL HUSOV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68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SOLNICE</w:t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5" w:name="f116"/>
            <w:bookmarkEnd w:id="15"/>
            <w:r>
              <w:rPr/>
              <w:t>SOKOL HUSOV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90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SOLNICE</w:t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šek Davi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č Pavel</w:t>
            </w:r>
          </w:p>
        </w:tc>
      </w:tr>
      <w:tr>
        <w:trPr>
          <w:trHeight w:val="32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chal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Mila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lavský Tomáš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</w:tr>
      <w:tr>
        <w:trPr>
          <w:trHeight w:val="3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ych Pet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Tomáš</w:t>
            </w:r>
          </w:p>
        </w:tc>
      </w:tr>
      <w:tr>
        <w:trPr>
          <w:trHeight w:val="324" w:hRule="atLeast"/>
        </w:trPr>
        <w:tc>
          <w:tcPr>
            <w:tcW w:w="210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14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arel Gabrhe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SOLN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7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09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HUSOVICE A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Pavel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lavský Tomáš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ych Petr</w:t>
            </w:r>
          </w:p>
        </w:tc>
      </w:tr>
      <w:tr>
        <w:trPr>
          <w:trHeight w:val="3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č Pavel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chal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Tomáš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šek David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lan Hrubý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</w:r>
    </w:p>
    <w:tbl>
      <w:tblPr>
        <w:tblW w:w="11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2127"/>
        <w:gridCol w:w="1701"/>
        <w:gridCol w:w="1701"/>
        <w:gridCol w:w="1417"/>
        <w:gridCol w:w="219"/>
        <w:gridCol w:w="1890"/>
        <w:gridCol w:w="163"/>
        <w:gridCol w:w="13"/>
      </w:tblGrid>
      <w:tr>
        <w:trPr>
          <w:trHeight w:val="375" w:hRule="atLeast"/>
        </w:trPr>
        <w:tc>
          <w:tcPr>
            <w:tcW w:w="116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16" w:name="_Hlk124691104"/>
            <w:bookmarkEnd w:id="16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2/23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17" w:name="OLE_LINK7"/>
            <w:bookmarkStart w:id="18" w:name="OLE_LINK3"/>
            <w:bookmarkStart w:id="19" w:name="OLE_LINK2"/>
            <w:bookmarkStart w:id="20" w:name="OLE_LINK1"/>
            <w:bookmarkStart w:id="21" w:name="OLE_LINK7"/>
            <w:bookmarkStart w:id="22" w:name="OLE_LINK3"/>
            <w:bookmarkStart w:id="23" w:name="OLE_LINK2"/>
            <w:bookmarkStart w:id="24" w:name="OLE_LINK1"/>
            <w:bookmarkEnd w:id="21"/>
            <w:bookmarkEnd w:id="22"/>
            <w:bookmarkEnd w:id="23"/>
            <w:bookmarkEnd w:id="24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2.3.202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30.4.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8.5.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0.6.2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1.6.20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Jihlava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Radlice Prah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25" w:name="OLE_LINK11"/>
            <w:bookmarkStart w:id="26" w:name="OLE_LINK10"/>
            <w:bookmarkStart w:id="27" w:name="_Hlk290216215"/>
            <w:bookmarkStart w:id="28" w:name="OLE_LINK97"/>
            <w:bookmarkStart w:id="29" w:name="OLE_LINK96"/>
            <w:bookmarkStart w:id="30" w:name="OLE_LINK11"/>
            <w:bookmarkStart w:id="31" w:name="OLE_LINK10"/>
            <w:bookmarkStart w:id="32" w:name="_Hlk290216215"/>
            <w:bookmarkStart w:id="33" w:name="OLE_LINK97"/>
            <w:bookmarkStart w:id="34" w:name="OLE_LINK96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Třebíč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Centropen Dačic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Meziříčí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B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Podlužan Prušánky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5" w:name="OLE_LINK14"/>
            <w:bookmarkStart w:id="36" w:name="OLE_LINK52"/>
            <w:bookmarkStart w:id="37" w:name="OLE_LINK51"/>
            <w:bookmarkEnd w:id="35"/>
            <w:bookmarkEnd w:id="36"/>
            <w:bookmarkEnd w:id="3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Náchod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Slavoj Praha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8" w:name="_Hlk97239607"/>
            <w:bookmarkStart w:id="39" w:name="OLE_LINK9"/>
            <w:bookmarkStart w:id="40" w:name="OLE_LINK8"/>
            <w:bookmarkEnd w:id="38"/>
            <w:bookmarkEnd w:id="39"/>
            <w:bookmarkEnd w:id="4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Chotoviny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41" w:name="OLE_LINK13"/>
            <w:bookmarkStart w:id="42" w:name="OLE_LINK12"/>
            <w:bookmarkEnd w:id="41"/>
            <w:bookmarkEnd w:id="4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Bohušovice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Lomnic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Jičí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3" w:name="_Hlk97239648"/>
            <w:bookmarkStart w:id="44" w:name="OLE_LINK16"/>
            <w:bookmarkStart w:id="45" w:name="OLE_LINK15"/>
            <w:bookmarkEnd w:id="43"/>
            <w:bookmarkEnd w:id="44"/>
            <w:bookmarkEnd w:id="4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6" w:name="_Hlk97239668"/>
            <w:bookmarkStart w:id="47" w:name="OLE_LINK18"/>
            <w:bookmarkStart w:id="48" w:name="OLE_LINK17"/>
            <w:bookmarkEnd w:id="46"/>
            <w:bookmarkEnd w:id="47"/>
            <w:bookmarkEnd w:id="4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Šumperk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ové Město n.Mor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Unie Hlubina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Červený Kostel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9" w:name="OLE_LINK34"/>
            <w:bookmarkStart w:id="50" w:name="OLE_LINK33"/>
            <w:bookmarkEnd w:id="49"/>
            <w:bookmarkEnd w:id="5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Červený Kostelec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7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,5:1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oravská Slávia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Moravská Slávia Brno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51" w:name="OLE_LINK99"/>
            <w:bookmarkStart w:id="52" w:name="OLE_LINK98"/>
            <w:bookmarkStart w:id="53" w:name="OLE_LINK99"/>
            <w:bookmarkStart w:id="54" w:name="OLE_LINK98"/>
            <w:bookmarkEnd w:id="53"/>
            <w:bookmarkEnd w:id="54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55" w:name="_Hlk5134784"/>
            <w:bookmarkStart w:id="56" w:name="OLE_LINK6"/>
            <w:bookmarkStart w:id="57" w:name="OLE_LINK5"/>
            <w:bookmarkStart w:id="58" w:name="_Hlk5134784"/>
            <w:bookmarkStart w:id="59" w:name="OLE_LINK6"/>
            <w:bookmarkStart w:id="60" w:name="OLE_LINK5"/>
            <w:bookmarkEnd w:id="58"/>
            <w:bookmarkEnd w:id="59"/>
            <w:bookmarkEnd w:id="60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partak Přerov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onstruktiva Praha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lovan Rosice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1" w:name="OLE_LINK92"/>
            <w:bookmarkStart w:id="62" w:name="OLE_LINK91"/>
            <w:bookmarkEnd w:id="61"/>
            <w:bookmarkEnd w:id="6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KK Vsetí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Jiskra Hazlov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3" w:name="OLE_LINK77"/>
            <w:bookmarkStart w:id="64" w:name="OLE_LINK76"/>
            <w:bookmarkEnd w:id="63"/>
            <w:bookmarkEnd w:id="6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Soln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164"/>
        <w:gridCol w:w="2487"/>
        <w:gridCol w:w="2332"/>
        <w:gridCol w:w="585"/>
        <w:gridCol w:w="474"/>
        <w:gridCol w:w="345"/>
      </w:tblGrid>
      <w:tr>
        <w:trPr>
          <w:trHeight w:val="34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9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  <w:t>Jednotlivci (100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Hejhal Rade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6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tránský Mil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TJ Spartak Přerov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rbánek David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špar Josef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Bartoň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sa Pave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k Matěj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ěmec  Ondřej 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učko Micha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nsdorf Zdeně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zlar Antoní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J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ndrych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no-Čern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Marti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levka Miroslav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uřík Tomáš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řej Mrkos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avinka Lukáš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avlík Petr 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tislav Gorecký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iolek Rostislav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ika Mil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ytr  Marti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ko Lukáš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antišek Adamů ml.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byněk Hei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agner Mil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a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strojil Kami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ovák  Vojtěch 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melka Jiří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sek Marti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tr Evže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osef Kašpa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inisch Pave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Mik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Adamů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rimátor Náchod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chý Aleš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jtěch Nová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Juří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rbík Pave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vný Robert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ystřický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Hlisnikovský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dlička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enkýř Rade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lach David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ntonín Hejzla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rimátor Náchod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Kare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uhel Jakub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>Ouhel Jiří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Adamu Jan 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mek Micha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no-Čern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ejhal Radek 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lach David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zl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Hažva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raha  A 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otký Josef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mčka Miroslav 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ahrádka Zdeně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agner  Mil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ák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chal Tomáš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ek Rom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Gorecký Rostislav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řej Topič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libor Jandí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ný Ondřej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zlar Antoní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uroška Micha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ánek Vladimí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 "B"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el Antoš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 Slavia Brno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ndelář Petr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yzivát Marek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pka Josef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Václav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ulant Jaroslav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A 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rtoň Jan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Chotoviny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binec  Micha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Unie Hlubina "B"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lařík Jindřich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Bartoň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ert Suchomel st.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VTŽ Chomutov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Endršt Jan 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el Makovec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sa Pavel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09"/>
        <w:gridCol w:w="2693"/>
        <w:gridCol w:w="590"/>
        <w:gridCol w:w="540"/>
        <w:gridCol w:w="380"/>
      </w:tblGrid>
      <w:tr>
        <w:trPr>
          <w:trHeight w:val="34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  <w:t>Družstva (50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4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5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9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rimátor Náchod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Unie Hlub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no-Černovi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raha  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avská Slavia Brno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ovan Ros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setí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PSJ Jihla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Chotovi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5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9"/>
      </w:tblGrid>
      <w:tr>
        <w:trPr>
          <w:trHeight w:val="375" w:hRule="atLeast"/>
        </w:trPr>
        <w:tc>
          <w:tcPr>
            <w:tcW w:w="11519" w:type="dxa"/>
            <w:tcBorders/>
          </w:tcPr>
          <w:p>
            <w:pPr>
              <w:pStyle w:val="Footnote"/>
              <w:tabs>
                <w:tab w:val="clear" w:pos="708"/>
                <w:tab w:val="center" w:pos="5233" w:leader="none"/>
              </w:tabs>
              <w:rPr/>
            </w:pPr>
            <w:bookmarkStart w:id="65" w:name="_Hlk117187877"/>
            <w:bookmarkStart w:id="66" w:name="_Hlk117187876"/>
            <w:bookmarkStart w:id="67" w:name="_Hlk117187740"/>
            <w:bookmarkStart w:id="68" w:name="_Hlk117187739"/>
            <w:bookmarkStart w:id="69" w:name="_Hlk117187733"/>
            <w:bookmarkStart w:id="70" w:name="_Hlk117187732"/>
            <w:bookmarkStart w:id="71" w:name="_Hlk117187731"/>
            <w:bookmarkStart w:id="72" w:name="_Hlk117187730"/>
            <w:bookmarkStart w:id="73" w:name="_Hlk117187729"/>
            <w:bookmarkStart w:id="74" w:name="_Hlk117187728"/>
            <w:bookmarkStart w:id="75" w:name="_Hlk117187727"/>
            <w:bookmarkStart w:id="76" w:name="_Hlk117187726"/>
            <w:bookmarkStart w:id="77" w:name="_Hlk117187724"/>
            <w:bookmarkStart w:id="78" w:name="_Hlk117187723"/>
            <w:bookmarkStart w:id="79" w:name="_Hlk117187718"/>
            <w:bookmarkStart w:id="80" w:name="_Hlk117187717"/>
            <w:r>
              <w:rPr/>
              <w:t xml:space="preserve">Zpracoval: </w:t>
            </w:r>
            <w:r>
              <w:rPr>
                <w:i/>
                <w:iCs/>
              </w:rPr>
              <w:t>Jaromír Šula</w:t>
            </w:r>
            <w:r>
              <w:rPr/>
              <w:t xml:space="preserve">, mobil: 604 435 710, e-mail: </w:t>
            </w:r>
            <w:hyperlink r:id="rId4">
              <w:r>
                <w:rPr>
                  <w:rStyle w:val="InternetLink"/>
                </w:rPr>
                <w:t>jaromir.sula@gmail.com</w:t>
              </w:r>
            </w:hyperlink>
            <w:r>
              <w:rPr/>
              <w:t xml:space="preserve"> nebo </w:t>
            </w:r>
            <w:hyperlink r:id="rId5">
              <w:r>
                <w:rPr>
                  <w:rStyle w:val="InternetLink"/>
                </w:rPr>
                <w:t>jaromir.sula@kuzelky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Aktuální výsledky najdete na webových stránkách: </w:t>
            </w:r>
            <w:hyperlink r:id="rId6">
              <w:r>
                <w:rPr>
                  <w:rStyle w:val="InternetLink"/>
                </w:rPr>
                <w:t>http://poharcka.kuzelky.cz</w:t>
              </w:r>
            </w:hyperlink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2-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5.březen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2-2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5.březen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bidi="ar-SA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mailto:jaromir.sula@kuzelky.cz" TargetMode="External"/><Relationship Id="rId6" Type="http://schemas.openxmlformats.org/officeDocument/2006/relationships/hyperlink" Target="http://poharcka.kuzel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4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3-03-15T08:34:00Z</dcterms:modified>
  <cp:revision>3</cp:revision>
  <dc:subject/>
  <dc:title>    </dc:title>
</cp:coreProperties>
</file>