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</w:r>
    </w:p>
    <w:p>
      <w:pPr>
        <w:pStyle w:val="Roman11"/>
        <w:rPr/>
      </w:pPr>
      <w:r>
        <w:rPr/>
        <w:t xml:space="preserve">Třetím kolem skončila základní část Poháru ČKA mužů. Nadstavbovou částí bude Pohár pokračovat. </w:t>
      </w:r>
    </w:p>
    <w:p>
      <w:pPr>
        <w:pStyle w:val="Roman11"/>
        <w:rPr/>
      </w:pPr>
      <w:r>
        <w:rPr/>
        <w:t xml:space="preserve">V následující fázi se už představí šestnáctka nasazených družstev. Ta si pozici na jaro vybojovala v posledním ročníku Poháru a je doplněna postupujícími družstvy ze základní části, a těm byly přiřazeny v pavouku č. 17-32, dle loňského umístění v dlouhodobých soutěžích. V nadstavbové části se družstva už nerozdělují do oblastí. </w:t>
      </w:r>
    </w:p>
    <w:p>
      <w:pPr>
        <w:pStyle w:val="Roman11"/>
        <w:rPr/>
      </w:pPr>
      <w:r>
        <w:rPr/>
        <w:t>Největší zastoupení v nadstavbové části má kraj Jihomoravský s pěti družstvy, následuje Královéhradecký, Vysočina a Zlínský kraj se čtyřmi, Ústecký kraj a Praha se třemi. Dvě družstva má ještě v soutěži Karlovarský, Jihočeský a Olomoucký kraj, po jednom družstvu má kraj Moravskoslezský. Bez účasti jsou Pardubický a Středočeský kraj.</w:t>
      </w:r>
    </w:p>
    <w:p>
      <w:pPr>
        <w:pStyle w:val="Roman11"/>
        <w:rPr/>
      </w:pPr>
      <w:r>
        <w:rPr/>
        <w:t>Los nadstavbové části najdete v závěru zpravodaje. Adresář všech družstev je v 1.čísle zpravodaje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tabs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Třetí kolo základní části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: do 15. ledna 2023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/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9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9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p301">
        <w:r>
          <w:rPr>
            <w:rStyle w:val="InternetLink"/>
            <w:sz w:val="22"/>
            <w:szCs w:val="22"/>
          </w:rPr>
          <w:t>TJ Lomnice A</w:t>
          <w:tab/>
          <w:t>-</w:t>
          <w:tab/>
          <w:t>VTŽ Chomut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,5: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p302">
        <w:r>
          <w:rPr>
            <w:rStyle w:val="InternetLink"/>
            <w:sz w:val="22"/>
            <w:szCs w:val="22"/>
          </w:rPr>
          <w:t>Sokol Duchcov B</w:t>
          <w:tab/>
          <w:t>-</w:t>
          <w:tab/>
          <w:t>Kuželky Aš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:12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p303">
        <w:r>
          <w:rPr>
            <w:rStyle w:val="InternetLink"/>
            <w:sz w:val="22"/>
            <w:szCs w:val="22"/>
          </w:rPr>
          <w:t>TJ Červený Kostelec A -</w:t>
          <w:tab/>
          <w:t>TJ Dvůr Králové n.L.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6,5:9,5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p304">
        <w:r>
          <w:rPr>
            <w:rStyle w:val="InternetLink"/>
            <w:sz w:val="22"/>
            <w:szCs w:val="22"/>
          </w:rPr>
          <w:t>SKK Náchod A</w:t>
          <w:tab/>
          <w:t>-</w:t>
          <w:tab/>
          <w:t>SKK Náchod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  <w:tab/>
        <w:t>5</w:t>
        <w:tab/>
      </w:r>
      <w:hyperlink w:anchor="p305">
        <w:r>
          <w:rPr>
            <w:rStyle w:val="InternetLink"/>
            <w:sz w:val="22"/>
            <w:szCs w:val="22"/>
          </w:rPr>
          <w:t>TJ Kuželky Č.Lípa</w:t>
          <w:tab/>
          <w:t>-</w:t>
          <w:tab/>
          <w:t>SK Sol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:1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5:11)</w:t>
      </w:r>
      <w:r>
        <w:rPr>
          <w:sz w:val="22"/>
          <w:szCs w:val="22"/>
        </w:rPr>
        <w:tab/>
        <w:tab/>
        <w:t>6</w:t>
        <w:tab/>
      </w:r>
      <w:hyperlink w:anchor="p306">
        <w:r>
          <w:rPr>
            <w:rStyle w:val="InternetLink"/>
            <w:sz w:val="22"/>
            <w:szCs w:val="22"/>
          </w:rPr>
          <w:t>Konstruktiva Praha A</w:t>
          <w:tab/>
          <w:t>-</w:t>
          <w:tab/>
          <w:t>KK Svitavy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6:10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p307">
        <w:r>
          <w:rPr>
            <w:rStyle w:val="InternetLink"/>
            <w:sz w:val="22"/>
            <w:szCs w:val="22"/>
          </w:rPr>
          <w:t>TJ Sokol Kolín</w:t>
          <w:tab/>
          <w:t>-</w:t>
          <w:tab/>
          <w:t>TJ Radlice Praha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8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,5:17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p308">
        <w:r>
          <w:rPr>
            <w:rStyle w:val="InternetLink"/>
            <w:sz w:val="22"/>
            <w:szCs w:val="22"/>
          </w:rPr>
          <w:t>TJ Centropen Dačice</w:t>
          <w:tab/>
          <w:t>-</w:t>
          <w:tab/>
          <w:t>SK Sezimovo Ústí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,5: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p309">
        <w:r>
          <w:rPr>
            <w:rStyle w:val="InternetLink"/>
            <w:sz w:val="22"/>
            <w:szCs w:val="22"/>
          </w:rPr>
          <w:t>SKK Rokycany B</w:t>
          <w:tab/>
          <w:t>-</w:t>
          <w:tab/>
          <w:t>TJ Blatn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</w:t>
        <w:tab/>
      </w:r>
      <w:hyperlink w:anchor="p310">
        <w:r>
          <w:rPr>
            <w:rStyle w:val="InternetLink"/>
            <w:sz w:val="22"/>
            <w:szCs w:val="22"/>
          </w:rPr>
          <w:t>Kuželky Holýšov A</w:t>
          <w:tab/>
          <w:t>-</w:t>
          <w:tab/>
          <w:t>TJ Sokol Chotovi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,5:2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,5:10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:12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hyperlink w:anchor="p311">
        <w:r>
          <w:rPr>
            <w:rStyle w:val="InternetLink"/>
            <w:sz w:val="22"/>
            <w:szCs w:val="22"/>
          </w:rPr>
          <w:t xml:space="preserve">Sl. Kamenice n.L. A </w:t>
          <w:tab/>
          <w:t xml:space="preserve">- </w:t>
          <w:tab/>
          <w:t>KK Mor.Slávia Brno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,5: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1,5: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</w:r>
      <w:hyperlink w:anchor="p312">
        <w:r>
          <w:rPr>
            <w:rStyle w:val="InternetLink"/>
            <w:sz w:val="22"/>
            <w:szCs w:val="22"/>
          </w:rPr>
          <w:t>KK Mor.Slávia Brno A -</w:t>
          <w:tab/>
          <w:t>TJ Třebíč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8,5:7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  <w:t>13</w:t>
        <w:tab/>
      </w:r>
      <w:hyperlink w:anchor="p313">
        <w:r>
          <w:rPr>
            <w:rStyle w:val="InternetLink"/>
            <w:sz w:val="22"/>
            <w:szCs w:val="22"/>
          </w:rPr>
          <w:t>Sokol  Husovice C</w:t>
          <w:tab/>
          <w:t>-</w:t>
          <w:tab/>
          <w:t>TJ Nové Město n.M.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8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:1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6:10)</w:t>
      </w:r>
      <w:r>
        <w:rPr>
          <w:sz w:val="22"/>
          <w:szCs w:val="22"/>
        </w:rPr>
        <w:tab/>
        <w:tab/>
        <w:t>14</w:t>
        <w:tab/>
      </w:r>
      <w:hyperlink w:anchor="p314">
        <w:r>
          <w:rPr>
            <w:rStyle w:val="InternetLink"/>
            <w:sz w:val="22"/>
            <w:szCs w:val="22"/>
          </w:rPr>
          <w:t>KC Zlín</w:t>
          <w:tab/>
          <w:t>-</w:t>
          <w:tab/>
          <w:t>TJ Spartak Přerov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5</w:t>
        <w:tab/>
      </w:r>
      <w:hyperlink w:anchor="p315">
        <w:r>
          <w:rPr>
            <w:rStyle w:val="InternetLink"/>
            <w:bCs/>
            <w:sz w:val="22"/>
            <w:szCs w:val="22"/>
          </w:rPr>
          <w:t>VKK Vsetín</w:t>
          <w:tab/>
          <w:t>-</w:t>
          <w:tab/>
          <w:t>TJ Odry</w:t>
        </w:r>
      </w:hyperlink>
      <w:r>
        <w:rPr>
          <w:bCs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:1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bCs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  <w:r>
        <w:rPr>
          <w:bCs/>
          <w:sz w:val="22"/>
          <w:szCs w:val="22"/>
        </w:rPr>
        <w:tab/>
        <w:tab/>
        <w:t>16</w:t>
        <w:tab/>
      </w:r>
      <w:hyperlink w:anchor="p316">
        <w:r>
          <w:rPr>
            <w:rStyle w:val="InternetLink"/>
            <w:bCs/>
            <w:sz w:val="22"/>
            <w:szCs w:val="22"/>
          </w:rPr>
          <w:t>Sokol Přemyslovice</w:t>
          <w:tab/>
          <w:t>-</w:t>
          <w:tab/>
          <w:t>KK Šumperk A</w:t>
        </w:r>
      </w:hyperlink>
      <w:r>
        <w:rPr>
          <w:bCs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7:9)</w:t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spacing w:before="240" w:after="6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42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2041"/>
      </w:tblGrid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LOMN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9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01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VTŽ CHOMUTOV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p301"/>
            <w:bookmarkEnd w:id="0"/>
            <w:r>
              <w:rPr/>
              <w:t>TJ LOMN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45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TŽ CHOMUTOV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átal 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íd Ondřej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ůta Přemys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šík Petr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ěna Bohu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ďárský Viktor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ba Hube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omel Robert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nespl Mirosla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TŽ CHOMUTO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12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 A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Šmíd St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átal Zdeněk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Lukš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ěna Bohumil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Žďár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spl Miroslav</w:t>
            </w:r>
          </w:p>
        </w:tc>
      </w:tr>
      <w:tr>
        <w:trPr>
          <w:trHeight w:val="270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ert Suchome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ůta Přemysl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Šmíd S.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45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407"/>
        <w:gridCol w:w="407"/>
        <w:gridCol w:w="407"/>
        <w:gridCol w:w="407"/>
        <w:gridCol w:w="731"/>
        <w:gridCol w:w="585"/>
        <w:gridCol w:w="277"/>
        <w:gridCol w:w="608"/>
        <w:gridCol w:w="731"/>
        <w:gridCol w:w="407"/>
        <w:gridCol w:w="407"/>
        <w:gridCol w:w="407"/>
        <w:gridCol w:w="407"/>
        <w:gridCol w:w="2095"/>
      </w:tblGrid>
      <w:tr>
        <w:trPr>
          <w:trHeight w:val="270" w:hRule="atLeast"/>
        </w:trPr>
        <w:tc>
          <w:tcPr>
            <w:tcW w:w="379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DUCHC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13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AŠ B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p302"/>
            <w:bookmarkEnd w:id="1"/>
            <w:r>
              <w:rPr/>
              <w:t>TJ SOKOL DUCHC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1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UŽELKY AŠ B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it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lička Petr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vín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hai Radovan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l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šek Václav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lk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ška Antonín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Endršt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9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UŽELKY AŠ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7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DUCHCOV B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Hur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Kubita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ín Vale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Kopecký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Jedlič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Kandl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ntišek Mazá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Semelka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šek Václav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9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2186"/>
      </w:tblGrid>
      <w:tr>
        <w:trPr>
          <w:trHeight w:val="270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ČERVENÝ KOSTELEC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26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DVŮR KRÁLOVÉ N. L. A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p303"/>
            <w:bookmarkEnd w:id="2"/>
            <w:r>
              <w:rPr/>
              <w:t>TJ ČERVENÝ KOSTELEC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60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DVŮR KRÁLOVÉ N. L. A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ček Jan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ytr Martin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l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ový Michal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žej Lukáš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8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Jiří Rejl za Lukáš Blažej – TJ Dvůr Králové nad Labem „A“ – 63.hod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lček Micha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DVŮR KRÁLOVÉ N. L.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29</w:t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ČERVENÝ KOSTELEC A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ytr 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František Ml.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ívr Lad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ster Štěpán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ový 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Ondřej</w:t>
            </w:r>
          </w:p>
        </w:tc>
      </w:tr>
      <w:tr>
        <w:trPr>
          <w:trHeight w:val="270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žej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l Martin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lažej Lukáš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5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2003"/>
      </w:tblGrid>
      <w:tr>
        <w:trPr>
          <w:trHeight w:val="540" w:hRule="atLeast"/>
        </w:trPr>
        <w:tc>
          <w:tcPr>
            <w:tcW w:w="363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K NÁCHOD "A"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5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42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NÁCHOD "B"</w:t>
            </w:r>
          </w:p>
        </w:tc>
      </w:tr>
      <w:tr>
        <w:trPr>
          <w:trHeight w:val="288" w:hRule="atLeast"/>
        </w:trPr>
        <w:tc>
          <w:tcPr>
            <w:tcW w:w="200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3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p304"/>
            <w:bookmarkEnd w:id="3"/>
            <w:r>
              <w:rPr/>
              <w:t>SKK NÁCHOD "A"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6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"B"</w:t>
            </w:r>
          </w:p>
        </w:tc>
      </w:tr>
      <w:tr>
        <w:trPr>
          <w:trHeight w:val="25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na František</w:t>
            </w:r>
          </w:p>
        </w:tc>
      </w:tr>
      <w:tr>
        <w:trPr>
          <w:trHeight w:val="324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cner Jaroslav</w:t>
            </w:r>
          </w:p>
        </w:tc>
      </w:tr>
      <w:tr>
        <w:trPr>
          <w:trHeight w:val="25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ha Jiří</w:t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zlar Antoní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ý Aleš</w:t>
            </w:r>
          </w:p>
        </w:tc>
      </w:tr>
      <w:tr>
        <w:trPr>
          <w:trHeight w:val="324" w:hRule="atLeast"/>
        </w:trPr>
        <w:tc>
          <w:tcPr>
            <w:tcW w:w="200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Doucha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3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"B"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21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 "A"</w:t>
            </w:r>
          </w:p>
        </w:tc>
      </w:tr>
      <w:tr>
        <w:trPr>
          <w:trHeight w:val="25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ý Al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Martin</w:t>
            </w:r>
          </w:p>
        </w:tc>
      </w:tr>
      <w:tr>
        <w:trPr>
          <w:trHeight w:val="25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cner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zlar Antonín</w:t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h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Jan</w:t>
            </w:r>
          </w:p>
        </w:tc>
      </w:tr>
      <w:tr>
        <w:trPr>
          <w:trHeight w:val="25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na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 Tomáš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iří Doucha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6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07"/>
        <w:gridCol w:w="407"/>
        <w:gridCol w:w="407"/>
        <w:gridCol w:w="407"/>
        <w:gridCol w:w="731"/>
        <w:gridCol w:w="608"/>
        <w:gridCol w:w="277"/>
        <w:gridCol w:w="665"/>
        <w:gridCol w:w="731"/>
        <w:gridCol w:w="407"/>
        <w:gridCol w:w="407"/>
        <w:gridCol w:w="407"/>
        <w:gridCol w:w="407"/>
        <w:gridCol w:w="1997"/>
      </w:tblGrid>
      <w:tr>
        <w:trPr>
          <w:trHeight w:val="27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KUŽELKY ČESKÁ LÍP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3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49</w:t>
            </w:r>
          </w:p>
        </w:tc>
        <w:tc>
          <w:tcPr>
            <w:tcW w:w="362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 SOLNICE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p305"/>
            <w:bookmarkEnd w:id="4"/>
            <w:r>
              <w:rPr/>
              <w:t>TJ KUŽELKY ČESKÁ LÍP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8</w:t>
            </w:r>
          </w:p>
        </w:tc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SOLNICE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m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Martin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zivát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Pavel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man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č Pavel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anický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Tomáš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alý Mirosla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SOLN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891</w:t>
            </w:r>
          </w:p>
        </w:tc>
        <w:tc>
          <w:tcPr>
            <w:tcW w:w="362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ČESKÁ LÍPA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 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vík Vladimír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č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man Martin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ý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ma Jiří</w:t>
            </w:r>
          </w:p>
        </w:tc>
      </w:tr>
      <w:tr>
        <w:trPr>
          <w:trHeight w:val="27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sek  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anický Josef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udolf Stejskal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KONSTRUKTIVA PRAH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3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3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VITAVY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5" w:name="p306"/>
            <w:bookmarkEnd w:id="5"/>
            <w:r>
              <w:rPr/>
              <w:t>KK KONSTRUKTIVA PRAH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4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0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VITAVY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ala T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upil Zdeněk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ejpal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ček Micha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háne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ý Vlastimi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D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VITAV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7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NSTRUKTIVA PRAH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inka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ejpal Václav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ček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ičanec Petr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oupil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ala Tibor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tký Vlasti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ádka Zdeněk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kub Zelinka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5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OLÍN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99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RADLICE A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6" w:name="p307"/>
            <w:bookmarkEnd w:id="6"/>
            <w:r>
              <w:rPr/>
              <w:t>KK KOLÍN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4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RADLICE A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enka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stislav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ss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Miloš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vorb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rek Jaroslav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erva Dali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RADLICE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60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KOLÍN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iří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Mil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enka Vojtěch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va Dalibor</w:t>
            </w:r>
          </w:p>
        </w:tc>
      </w:tr>
      <w:tr>
        <w:trPr>
          <w:trHeight w:val="270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rek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vorba Martin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osef Kašpar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45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07"/>
        <w:gridCol w:w="407"/>
        <w:gridCol w:w="407"/>
        <w:gridCol w:w="407"/>
        <w:gridCol w:w="731"/>
        <w:gridCol w:w="665"/>
        <w:gridCol w:w="277"/>
        <w:gridCol w:w="608"/>
        <w:gridCol w:w="731"/>
        <w:gridCol w:w="407"/>
        <w:gridCol w:w="407"/>
        <w:gridCol w:w="407"/>
        <w:gridCol w:w="407"/>
        <w:gridCol w:w="2041"/>
      </w:tblGrid>
      <w:tr>
        <w:trPr>
          <w:trHeight w:val="36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CENTROPEN DAČ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6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40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HILTON SEZIMOVO ÚSTÍ</w:t>
            </w:r>
          </w:p>
        </w:tc>
      </w:tr>
      <w:tr>
        <w:trPr>
          <w:trHeight w:val="276" w:hRule="atLeast"/>
        </w:trPr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7" w:name="p308"/>
            <w:bookmarkEnd w:id="7"/>
            <w:r>
              <w:rPr/>
              <w:t>TJ CENTROPEN DAČ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42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HILTON SEZIMOVO ÚSTÍ</w:t>
            </w:r>
          </w:p>
        </w:tc>
      </w:tr>
      <w:tr>
        <w:trPr>
          <w:trHeight w:val="276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k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ínek Dušan</w:t>
            </w:r>
          </w:p>
        </w:tc>
      </w:tr>
      <w:tr>
        <w:trPr>
          <w:trHeight w:val="312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š Jakub</w:t>
            </w:r>
          </w:p>
        </w:tc>
      </w:tr>
      <w:tr>
        <w:trPr>
          <w:trHeight w:val="25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bík Pavel</w:t>
            </w:r>
          </w:p>
        </w:tc>
      </w:tr>
      <w:tr>
        <w:trPr>
          <w:trHeight w:val="33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zniovski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al Petr</w:t>
            </w:r>
          </w:p>
        </w:tc>
      </w:tr>
      <w:tr>
        <w:trPr>
          <w:trHeight w:val="300" w:hRule="atLeast"/>
        </w:trPr>
        <w:tc>
          <w:tcPr>
            <w:tcW w:w="2145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26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Rodek Dušan za Brtník Josef - TJ Centropen Dačice - 1.hod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SEZIMOVO ÚSTÍ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86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</w:tr>
      <w:tr>
        <w:trPr>
          <w:trHeight w:val="30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ínek Duš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ka Pavel</w:t>
            </w:r>
          </w:p>
        </w:tc>
      </w:tr>
      <w:tr>
        <w:trPr>
          <w:trHeight w:val="25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al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</w:tr>
      <w:tr>
        <w:trPr>
          <w:trHeight w:val="33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iš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ák Petr</w:t>
            </w:r>
          </w:p>
        </w:tc>
      </w:tr>
      <w:tr>
        <w:trPr>
          <w:trHeight w:val="30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bík 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</w:tr>
      <w:tr>
        <w:trPr>
          <w:trHeight w:val="255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elínek Dušan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2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1990"/>
      </w:tblGrid>
      <w:tr>
        <w:trPr>
          <w:trHeight w:val="270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K ROKYCAN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3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8</w:t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BLATNÁ A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8" w:name="p309"/>
            <w:bookmarkEnd w:id="8"/>
            <w:r>
              <w:rPr/>
              <w:t>SKK ROKYCANY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4</w:t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BLATNÁ A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s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a Dan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řík Jiří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ůpe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Lukáš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ytlík Roman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BLATNÁ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0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7</w:t>
            </w:r>
          </w:p>
        </w:tc>
        <w:tc>
          <w:tcPr>
            <w:tcW w:w="361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 B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níček Fili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sa Pavel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ří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ůpek Martin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</w:tr>
      <w:tr>
        <w:trPr>
          <w:trHeight w:val="27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Milan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eněk Svačina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17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13"/>
        <w:gridCol w:w="413"/>
        <w:gridCol w:w="413"/>
        <w:gridCol w:w="413"/>
        <w:gridCol w:w="731"/>
        <w:gridCol w:w="608"/>
        <w:gridCol w:w="277"/>
        <w:gridCol w:w="665"/>
        <w:gridCol w:w="731"/>
        <w:gridCol w:w="413"/>
        <w:gridCol w:w="413"/>
        <w:gridCol w:w="413"/>
        <w:gridCol w:w="413"/>
        <w:gridCol w:w="1928"/>
      </w:tblGrid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HOLÝŠO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8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75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CHOTOVINY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9" w:name="p310"/>
            <w:bookmarkEnd w:id="9"/>
            <w:r>
              <w:rPr/>
              <w:t>KUŽELKY HOLÝŠOV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72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CHOTOVINY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Martin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ovec Pavel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Jiří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ň Jan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š Tomáš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střický Petr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lajer Viktor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 Zbyněk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83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Šlajer Jiří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SOKOL CHOTOVINY  A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0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7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HOLÝŠOV A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Bartoň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tor Šlajer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Makovec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Lukeš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yněk Hein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stimil Kraus</w:t>
            </w:r>
          </w:p>
        </w:tc>
      </w:tr>
      <w:tr>
        <w:trPr>
          <w:trHeight w:val="27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Bystřický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řich Horka</w:t>
            </w:r>
          </w:p>
        </w:tc>
      </w:tr>
      <w:tr>
        <w:trPr>
          <w:trHeight w:val="270" w:hRule="atLeast"/>
        </w:trPr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2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407"/>
        <w:gridCol w:w="407"/>
        <w:gridCol w:w="407"/>
        <w:gridCol w:w="407"/>
        <w:gridCol w:w="731"/>
        <w:gridCol w:w="665"/>
        <w:gridCol w:w="277"/>
        <w:gridCol w:w="608"/>
        <w:gridCol w:w="731"/>
        <w:gridCol w:w="407"/>
        <w:gridCol w:w="407"/>
        <w:gridCol w:w="407"/>
        <w:gridCol w:w="407"/>
        <w:gridCol w:w="2016"/>
      </w:tblGrid>
      <w:tr>
        <w:trPr>
          <w:trHeight w:val="270" w:hRule="atLeast"/>
        </w:trPr>
        <w:tc>
          <w:tcPr>
            <w:tcW w:w="36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LOVAN KAMENICE N. L.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71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MS BRNO B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0" w:name="p311"/>
            <w:bookmarkEnd w:id="10"/>
            <w:r>
              <w:rPr/>
              <w:t>SLOVAN KAMENICE N. L.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55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MS BRNO B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 Dalibor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rka Štěpán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Petr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ndelář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tinský  Ivo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MS BRNO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11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LOVAN KAMENICE A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hel Jiří 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tí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</w:tr>
      <w:tr>
        <w:trPr>
          <w:trHeight w:val="27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čerka Štěpá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David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ernatík Jan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4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434"/>
        <w:gridCol w:w="434"/>
        <w:gridCol w:w="434"/>
        <w:gridCol w:w="434"/>
        <w:gridCol w:w="737"/>
        <w:gridCol w:w="671"/>
        <w:gridCol w:w="279"/>
        <w:gridCol w:w="590"/>
        <w:gridCol w:w="737"/>
        <w:gridCol w:w="423"/>
        <w:gridCol w:w="423"/>
        <w:gridCol w:w="422"/>
        <w:gridCol w:w="422"/>
        <w:gridCol w:w="1923"/>
      </w:tblGrid>
      <w:tr>
        <w:trPr>
          <w:trHeight w:val="360" w:hRule="atLeast"/>
        </w:trPr>
        <w:tc>
          <w:tcPr>
            <w:tcW w:w="361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MS BRNO A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77</w:t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TŘEBÍČ B</w:t>
            </w:r>
          </w:p>
        </w:tc>
      </w:tr>
      <w:tr>
        <w:trPr>
          <w:trHeight w:val="276" w:hRule="atLeast"/>
        </w:trPr>
        <w:tc>
          <w:tcPr>
            <w:tcW w:w="187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1" w:name="p312"/>
            <w:bookmarkEnd w:id="11"/>
            <w:r>
              <w:rPr/>
              <w:t>KK MS BRNO A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2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04</w:t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TŘEBÍČ B</w:t>
            </w:r>
          </w:p>
        </w:tc>
      </w:tr>
      <w:tr>
        <w:trPr>
          <w:trHeight w:val="276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Pavel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n Lukáš</w:t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nkýř Radek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Lubomír</w:t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š Pavel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 Pavel</w:t>
            </w:r>
          </w:p>
        </w:tc>
      </w:tr>
      <w:tr>
        <w:trPr>
          <w:trHeight w:val="330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ka Mila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š Jan</w:t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473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adek Šenkýř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TŘEBÍČ B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0</w:t>
            </w:r>
          </w:p>
        </w:tc>
        <w:tc>
          <w:tcPr>
            <w:tcW w:w="361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MOR. SLAVIA BRNO A</w:t>
            </w:r>
          </w:p>
        </w:tc>
      </w:tr>
      <w:tr>
        <w:trPr>
          <w:trHeight w:val="300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Rypel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Košťál</w:t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Dobeš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ek Šenkýř</w:t>
            </w:r>
          </w:p>
        </w:tc>
      </w:tr>
      <w:tr>
        <w:trPr>
          <w:trHeight w:val="330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Lang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Klika</w:t>
            </w:r>
          </w:p>
        </w:tc>
      </w:tr>
      <w:tr>
        <w:trPr>
          <w:trHeight w:val="300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Toman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Antoš</w:t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ojmír Novotný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2028"/>
      </w:tblGrid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1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85</w:t>
            </w:r>
          </w:p>
        </w:tc>
        <w:tc>
          <w:tcPr>
            <w:tcW w:w="365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NOVÉ MĚSTO N. M. „A</w:t>
            </w:r>
            <w:r>
              <w:rPr/>
              <w:t>“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2" w:name="p313"/>
            <w:bookmarkEnd w:id="12"/>
            <w:r>
              <w:rPr/>
              <w:t>TJ SOKOL HUSOVICE C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04</w:t>
            </w:r>
          </w:p>
        </w:tc>
        <w:tc>
          <w:tcPr>
            <w:tcW w:w="365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NOVÉ MĚSTO N. M. A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brhel Marti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blik Pavel 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rabal Mare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oda Pavel 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usina Pet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loukal Milos 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zumplik Radim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isnikovsky Petr 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8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Rauschgold Jiří za Kozumplík Radim - TJ SOKOL HUSOVICE C - 61.hod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88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Loučka Jiří za Sáblík Pavel - TJ Nove Mesto na Morave - 91.hod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NOVÉ MĚSTO N. M. "A"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8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61</w:t>
            </w:r>
          </w:p>
        </w:tc>
        <w:tc>
          <w:tcPr>
            <w:tcW w:w="365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HUSOVICE C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nikovský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ina Petr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čk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rek Vojtěch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bl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řina Tomáš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o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vanec Petr</w:t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34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407"/>
        <w:gridCol w:w="407"/>
        <w:gridCol w:w="407"/>
        <w:gridCol w:w="407"/>
        <w:gridCol w:w="731"/>
        <w:gridCol w:w="665"/>
        <w:gridCol w:w="277"/>
        <w:gridCol w:w="585"/>
        <w:gridCol w:w="731"/>
        <w:gridCol w:w="407"/>
        <w:gridCol w:w="407"/>
        <w:gridCol w:w="407"/>
        <w:gridCol w:w="407"/>
        <w:gridCol w:w="1984"/>
      </w:tblGrid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C ZLÍ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5</w:t>
            </w:r>
          </w:p>
        </w:tc>
        <w:tc>
          <w:tcPr>
            <w:tcW w:w="36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PARTAK PŘEROV B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3" w:name="p314"/>
            <w:bookmarkEnd w:id="13"/>
            <w:r>
              <w:rPr/>
              <w:t>KC ZLÍ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2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5</w:t>
            </w:r>
          </w:p>
        </w:tc>
        <w:tc>
          <w:tcPr>
            <w:tcW w:w="36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 B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a Libor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as Martin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zala Fili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ha Petr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ám Rad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ek Jiří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 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4</w:t>
            </w:r>
          </w:p>
        </w:tc>
        <w:tc>
          <w:tcPr>
            <w:tcW w:w="361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C ZLÍN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áček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a 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ám Radim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dr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tík  Bronislav</w:t>
            </w:r>
          </w:p>
        </w:tc>
      </w:tr>
      <w:tr>
        <w:trPr>
          <w:trHeight w:val="270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a 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vid</w:t>
            </w:r>
          </w:p>
        </w:tc>
      </w:tr>
      <w:tr>
        <w:trPr>
          <w:trHeight w:val="270" w:hRule="atLeast"/>
        </w:trPr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2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07"/>
        <w:gridCol w:w="407"/>
        <w:gridCol w:w="407"/>
        <w:gridCol w:w="407"/>
        <w:gridCol w:w="731"/>
        <w:gridCol w:w="608"/>
        <w:gridCol w:w="277"/>
        <w:gridCol w:w="585"/>
        <w:gridCol w:w="731"/>
        <w:gridCol w:w="407"/>
        <w:gridCol w:w="407"/>
        <w:gridCol w:w="407"/>
        <w:gridCol w:w="407"/>
        <w:gridCol w:w="2053"/>
      </w:tblGrid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VKK VSETÍN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46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ODRY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4" w:name="p315"/>
            <w:bookmarkEnd w:id="14"/>
            <w:r>
              <w:rPr/>
              <w:t>VKK VSETÍN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90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ODRY A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íček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drych Marek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sad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Marti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álek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Micha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čura Lib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rský Petr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agári Zoltá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ODRY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7</w:t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VKK VSETÍN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včík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íček Daniel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č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álek Tomáš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drych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čura Libor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jdičiar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líček Milan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etr Dvorský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1041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07"/>
        <w:gridCol w:w="407"/>
        <w:gridCol w:w="407"/>
        <w:gridCol w:w="407"/>
        <w:gridCol w:w="731"/>
        <w:gridCol w:w="585"/>
        <w:gridCol w:w="277"/>
        <w:gridCol w:w="585"/>
        <w:gridCol w:w="731"/>
        <w:gridCol w:w="407"/>
        <w:gridCol w:w="407"/>
        <w:gridCol w:w="407"/>
        <w:gridCol w:w="407"/>
        <w:gridCol w:w="2123"/>
      </w:tblGrid>
      <w:tr>
        <w:trPr>
          <w:trHeight w:val="36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OKOL PŘEMYSLOV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49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ŠUMPERK "A"</w:t>
            </w:r>
          </w:p>
        </w:tc>
      </w:tr>
      <w:tr>
        <w:trPr>
          <w:trHeight w:val="276" w:hRule="atLeast"/>
        </w:trPr>
        <w:tc>
          <w:tcPr>
            <w:tcW w:w="212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5" w:name="p316"/>
            <w:bookmarkEnd w:id="15"/>
            <w:r>
              <w:rPr/>
              <w:t>SOKOL PŘEMYSLOVICE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11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ŠUMPERK "A"</w:t>
            </w:r>
          </w:p>
        </w:tc>
      </w:tr>
      <w:tr>
        <w:trPr>
          <w:trHeight w:val="276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čár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isch Pavel</w:t>
            </w:r>
          </w:p>
        </w:tc>
      </w:tr>
      <w:tr>
        <w:trPr>
          <w:trHeight w:val="312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lich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čka Miroslav</w:t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s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ek Rostislav</w:t>
            </w:r>
          </w:p>
        </w:tc>
      </w:tr>
      <w:tr>
        <w:trPr>
          <w:trHeight w:val="33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e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brman František</w:t>
            </w:r>
          </w:p>
        </w:tc>
      </w:tr>
      <w:tr>
        <w:trPr>
          <w:trHeight w:val="312" w:hRule="atLeast"/>
        </w:trPr>
        <w:tc>
          <w:tcPr>
            <w:tcW w:w="2124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Kankovský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2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ŠUMPERK 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7</w:t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OKOL PŘEMYSLOVICE</w:t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nisch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ek Eduard</w:t>
            </w:r>
          </w:p>
        </w:tc>
      </w:tr>
      <w:tr>
        <w:trPr>
          <w:trHeight w:val="25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čka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ek Jan</w:t>
            </w:r>
          </w:p>
        </w:tc>
      </w:tr>
      <w:tr>
        <w:trPr>
          <w:trHeight w:val="33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ek Rost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s Tomáš</w:t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brman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oupal Jiří</w:t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ivila, Goldemund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589"/>
        <w:gridCol w:w="2977"/>
        <w:gridCol w:w="2268"/>
        <w:gridCol w:w="585"/>
        <w:gridCol w:w="474"/>
        <w:gridCol w:w="363"/>
      </w:tblGrid>
      <w:tr>
        <w:trPr>
          <w:trHeight w:val="348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8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  <w:t>Jednotlivci (100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Urbánek David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ašpar Josef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Jan Bartoň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ěmec  Ondřej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zlar Antoní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J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tník Josef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levka Mi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iolek Rosti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ytr 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byněk He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everka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melka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sek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osef Kašpa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chý Ale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rydrych Mar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rbík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dlička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lach David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Kar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agner  Mil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ák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chal Tom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áclavek Rom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ný Ondřej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zlar Antoní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ánek Vladimí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 "B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el Anto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avská Slavia Brno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ndelář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yzivát Mar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pka Josef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Rom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Vác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rtoň J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Chotovin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binec  Mich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Unie Hlubina "B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lařík Jindřich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Bartoň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ert Suchomel St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VTŽ Chomuto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el Makovec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sa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mbálek Tom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set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o Jindřich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rbík 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Františ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ubý Tom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ubý Tom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úška Kar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ec Mikul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ěkan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eš J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ub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aszniovski Micha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Ja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eška Antoní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ubek Kar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špar Rosti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mazal Ja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linka Jakub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iktor Šlaje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val Pet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ček Ja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ndl Zdeně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eníček Filip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eška Antoní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spíchal Tom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jer Tomá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ejna Františe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íč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r.Králov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etek Jiří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krabal Marek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C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icner Ja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ec Mikula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Ouhel Jiří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ytr 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eníček Filip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chý Ale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el Košťá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avská Slavia Brno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átký Vlastimi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vitav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tařík Vác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édr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partak Přerov "B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álešák Aleš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ěmec Ondřej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uš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František Ml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vorba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lín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belka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mazal Ja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ř Jaroslav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ntoš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S Brno 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íč Pave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sek Mart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</w:tbl>
    <w:p>
      <w:pPr>
        <w:pStyle w:val="Normal"/>
        <w:ind w:left="58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25"/>
        <w:gridCol w:w="2835"/>
        <w:gridCol w:w="1127"/>
        <w:gridCol w:w="1141"/>
        <w:gridCol w:w="851"/>
      </w:tblGrid>
      <w:tr>
        <w:trPr>
          <w:trHeight w:val="34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  <w:t>Družstva (50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 xml:space="preserve">TJ Sokol Chotoviny  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4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3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A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Žižkov Praha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Radlice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.Slávia Brno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Duchcov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zimovo Ústí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"B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oravská Slavia Brno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ezimovo Úst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Sokol Chotovin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ýšov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Chotoviny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toviny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VTŽ Chomuto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setín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 L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S Brno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Unie Hlubina "B"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odlužan Prušánky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Blatn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 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ůr Králové n.L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Aš B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š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</w:tbl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</w:r>
    </w:p>
    <w:tbl>
      <w:tblPr>
        <w:tblW w:w="115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12"/>
        <w:gridCol w:w="160"/>
        <w:gridCol w:w="151"/>
        <w:gridCol w:w="1758"/>
        <w:gridCol w:w="567"/>
        <w:gridCol w:w="1134"/>
        <w:gridCol w:w="1276"/>
        <w:gridCol w:w="425"/>
        <w:gridCol w:w="1701"/>
        <w:gridCol w:w="1727"/>
        <w:gridCol w:w="219"/>
        <w:gridCol w:w="181"/>
        <w:gridCol w:w="443"/>
        <w:gridCol w:w="11"/>
        <w:gridCol w:w="1255"/>
        <w:gridCol w:w="78"/>
        <w:gridCol w:w="85"/>
        <w:gridCol w:w="7"/>
      </w:tblGrid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58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2/23 - základní kola – muži – část 1/3</w:t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Postupující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0.listopadu 2022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8.prosince 2022</w:t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5.ledna 2023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do nadstavby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A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A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TŽ Chomutov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VTŽ Chomutov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Lomnice 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Aš B</w:t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uželky Aš B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Hvězda Trnova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 B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okol Duchcov B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A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Dvůr Králové n.L A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A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,5:14,5)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2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Dvůr Králové n.L. A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Červený Kostelec 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2,5:9,5)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2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Radlice Praha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3,5:8,5)</w:t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B</w:t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bruška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B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Dobruš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1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Dvůr Králové n.L.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A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:16)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2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K Náchod A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Kuželky Č.Lípa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lavoj Praha B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 Solnic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KPK Hradec Králov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-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---------------------------------------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 A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A</w:t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A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Konstruktiva Praha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8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Kostelec n.Č.les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A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J Sokol Brandýs n.L.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3:9)</w:t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B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9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K Svitavy 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5,5:16,5)</w:t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10926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5"/>
              <w:gridCol w:w="13"/>
              <w:gridCol w:w="13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956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  <w:t>Pohár ČKA 2022/23 - základní kola – muži – část 2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Postupující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20.listopadu 2022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18.prosince 2022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15.ledna 2023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do nadstavby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Kolín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0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Vrchlabí SPVR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Radlice Praha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Radlice Praha A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1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Radlice Praha 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>12:0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 xml:space="preserve"> (28:4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7,5:14,5)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Radlice Praha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0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 xml:space="preserve">SK Žižkov Praha 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Hořice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208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Hořice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>6,5:5,5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 xml:space="preserve"> (18,5:13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Centropen Dačice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Centropen Dačice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uželky Holýšov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2,5:9,5)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 Sezimovo Ústí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7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 Sezimovo Ústí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1,5:10,5)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Rokycany B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Blatná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K Rokycany B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8:14)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Blatná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okol Rudná A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uželky Holýšov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Chotovi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Chotoviny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2,5:9,5)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Chotovin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309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okol Rudná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3,5:8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lovan Kamenice n.L.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K Podlužan Prušánky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lovan Kamenice n.L. A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2:0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3,5:8,5)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Mor.Slávia Brno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7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Mor. Slávia Brno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3:9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Mor. Slávia Brno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Třebíč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Mor.Slávia Brno A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8:14)</w:t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Třebíč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Nové Město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20:12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  <w:t>Pohár ČKA 2022/23 - základní kola – muži – část 3/3</w:t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20.listopadu 2022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18.prosince 2022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eastAsia="cs-CZ"/>
                    </w:rPr>
                    <w:t>do 15.ledna 2023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okol Brno Husovice C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Nové Město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Nové Město n.M. A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7:15)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Nové Město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409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Slovan Kamenice n.L.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C Zlín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partak Přerov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C Zlín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9:13)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partak Přerov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7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Unie Hlubina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VKK Vsetín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Odr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VKK Vsetín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7:15)</w:t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Odr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Šumperk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7:1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J Sokol Přemyslovice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Šumperk A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cs-CZ"/>
                    </w:rPr>
                    <w:t>(18:14)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  <w:t>5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cs-CZ"/>
                    </w:rPr>
                    <w:t>---------------------------------------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------------------------------------------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KK Šumperk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9"/>
                <w:tab w:val="center" w:pos="5233" w:leader="none"/>
              </w:tabs>
              <w:rPr/>
            </w:pPr>
            <w:bookmarkStart w:id="16" w:name="_Hlk117187877"/>
            <w:bookmarkStart w:id="17" w:name="_Hlk117187876"/>
            <w:bookmarkStart w:id="18" w:name="_Hlk117187740"/>
            <w:bookmarkStart w:id="19" w:name="_Hlk117187739"/>
            <w:bookmarkStart w:id="20" w:name="_Hlk117187733"/>
            <w:bookmarkStart w:id="21" w:name="_Hlk117187732"/>
            <w:bookmarkStart w:id="22" w:name="_Hlk117187731"/>
            <w:bookmarkStart w:id="23" w:name="_Hlk117187730"/>
            <w:bookmarkStart w:id="24" w:name="_Hlk117187729"/>
            <w:bookmarkStart w:id="25" w:name="_Hlk117187728"/>
            <w:bookmarkStart w:id="26" w:name="_Hlk117187727"/>
            <w:bookmarkStart w:id="27" w:name="_Hlk117187726"/>
            <w:bookmarkStart w:id="28" w:name="_Hlk117187724"/>
            <w:bookmarkStart w:id="29" w:name="_Hlk117187723"/>
            <w:bookmarkStart w:id="30" w:name="_Hlk117187718"/>
            <w:bookmarkStart w:id="31" w:name="_Hlk117187717"/>
            <w:r>
              <w:rPr/>
              <w:t xml:space="preserve">Zpracoval: </w:t>
            </w:r>
            <w:r>
              <w:rPr>
                <w:i/>
                <w:iCs/>
              </w:rPr>
              <w:t>Jaromír Šula</w:t>
            </w:r>
            <w:r>
              <w:rPr/>
              <w:t xml:space="preserve">, mobil: 604 435 710, e-mail: </w:t>
            </w:r>
            <w:hyperlink r:id="rId4">
              <w:r>
                <w:rPr>
                  <w:rStyle w:val="InternetLink"/>
                </w:rPr>
                <w:t>jaromir.sula@gmail.com</w:t>
              </w:r>
            </w:hyperlink>
            <w:r>
              <w:rPr/>
              <w:t xml:space="preserve"> nebo </w:t>
            </w:r>
            <w:hyperlink r:id="rId5">
              <w:r>
                <w:rPr>
                  <w:rStyle w:val="InternetLink"/>
                </w:rPr>
                <w:t>jaromir.sula@kuzelky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/>
              <w:t xml:space="preserve">Aktuální výsledky najdete na webových stránkách: </w:t>
            </w:r>
            <w:hyperlink r:id="rId6">
              <w:r>
                <w:rPr>
                  <w:rStyle w:val="InternetLink"/>
                </w:rPr>
                <w:t>http://poharcka.kuzelky.cz</w:t>
              </w:r>
            </w:hyperlink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151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2/23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32" w:name="OLE_LINK7"/>
            <w:bookmarkStart w:id="33" w:name="OLE_LINK3"/>
            <w:bookmarkStart w:id="34" w:name="OLE_LINK2"/>
            <w:bookmarkStart w:id="35" w:name="OLE_LINK1"/>
            <w:bookmarkStart w:id="36" w:name="OLE_LINK7"/>
            <w:bookmarkStart w:id="37" w:name="OLE_LINK3"/>
            <w:bookmarkStart w:id="38" w:name="OLE_LINK2"/>
            <w:bookmarkStart w:id="39" w:name="OLE_LINK1"/>
            <w:bookmarkEnd w:id="36"/>
            <w:bookmarkEnd w:id="37"/>
            <w:bookmarkEnd w:id="38"/>
            <w:bookmarkEnd w:id="39"/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2.3.2023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30.4.2023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8.5.2023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0.6.2023</w:t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1.6.2023</w:t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Jihlava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Radlice Prah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0" w:name="OLE_LINK11"/>
            <w:bookmarkStart w:id="41" w:name="OLE_LINK10"/>
            <w:bookmarkStart w:id="42" w:name="_Hlk290216215"/>
            <w:bookmarkStart w:id="43" w:name="OLE_LINK97"/>
            <w:bookmarkStart w:id="44" w:name="OLE_LINK96"/>
            <w:bookmarkStart w:id="45" w:name="OLE_LINK11"/>
            <w:bookmarkStart w:id="46" w:name="OLE_LINK10"/>
            <w:bookmarkStart w:id="47" w:name="_Hlk290216215"/>
            <w:bookmarkStart w:id="48" w:name="OLE_LINK97"/>
            <w:bookmarkStart w:id="49" w:name="OLE_LINK96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Třebíč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Centropen Dačice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Meziříčí B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B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Podlužan Prušánky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0" w:name="OLE_LINK14"/>
            <w:bookmarkStart w:id="51" w:name="OLE_LINK52"/>
            <w:bookmarkStart w:id="52" w:name="OLE_LINK51"/>
            <w:bookmarkEnd w:id="50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Náchod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Slavoj Praha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3" w:name="_Hlk97239607"/>
            <w:bookmarkStart w:id="54" w:name="OLE_LINK9"/>
            <w:bookmarkStart w:id="55" w:name="OLE_LINK8"/>
            <w:bookmarkEnd w:id="53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Chotoviny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bookmarkStart w:id="56" w:name="OLE_LINK13"/>
            <w:bookmarkStart w:id="57" w:name="OLE_LINK12"/>
            <w:bookmarkEnd w:id="56"/>
            <w:bookmarkEnd w:id="5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Bohušovice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Lomnice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Jičín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8" w:name="_Hlk97239648"/>
            <w:bookmarkStart w:id="59" w:name="OLE_LINK16"/>
            <w:bookmarkStart w:id="60" w:name="OLE_LINK15"/>
            <w:bookmarkEnd w:id="58"/>
            <w:bookmarkEnd w:id="59"/>
            <w:bookmarkEnd w:id="6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1" w:name="_Hlk97239668"/>
            <w:bookmarkStart w:id="62" w:name="OLE_LINK18"/>
            <w:bookmarkStart w:id="63" w:name="OLE_LINK17"/>
            <w:bookmarkEnd w:id="61"/>
            <w:bookmarkEnd w:id="62"/>
            <w:bookmarkEnd w:id="6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Šumperk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C0C0C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ové Město n.Mor.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Unie Hlubina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C0C0C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4" w:name="OLE_LINK34"/>
            <w:bookmarkStart w:id="65" w:name="OLE_LINK33"/>
            <w:bookmarkEnd w:id="64"/>
            <w:bookmarkEnd w:id="6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Červený Kostelec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B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Moravská Slávia Brno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66" w:name="OLE_LINK99"/>
            <w:bookmarkStart w:id="67" w:name="OLE_LINK98"/>
            <w:bookmarkStart w:id="68" w:name="OLE_LINK99"/>
            <w:bookmarkStart w:id="69" w:name="OLE_LINK98"/>
            <w:bookmarkEnd w:id="68"/>
            <w:bookmarkEnd w:id="69"/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70" w:name="_Hlk5134784"/>
            <w:bookmarkStart w:id="71" w:name="OLE_LINK6"/>
            <w:bookmarkStart w:id="72" w:name="OLE_LINK5"/>
            <w:bookmarkStart w:id="73" w:name="_Hlk5134784"/>
            <w:bookmarkStart w:id="74" w:name="OLE_LINK6"/>
            <w:bookmarkStart w:id="75" w:name="OLE_LINK5"/>
            <w:bookmarkEnd w:id="73"/>
            <w:bookmarkEnd w:id="74"/>
            <w:bookmarkEnd w:id="75"/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 B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partak Přerov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onstruktiva Praha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lovan Rosice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76" w:name="OLE_LINK92"/>
            <w:bookmarkStart w:id="77" w:name="OLE_LINK91"/>
            <w:bookmarkEnd w:id="76"/>
            <w:bookmarkEnd w:id="7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KK Vsetín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Jiskra Hazlov 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78" w:name="OLE_LINK77"/>
            <w:bookmarkStart w:id="79" w:name="OLE_LINK76"/>
            <w:bookmarkEnd w:id="78"/>
            <w:bookmarkEnd w:id="7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Solnice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2-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6.leden 2023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2-23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6.leden 2023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9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9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9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9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9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9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9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9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9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9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9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mailto:jaromir.sula@kuzelky.cz" TargetMode="External"/><Relationship Id="rId6" Type="http://schemas.openxmlformats.org/officeDocument/2006/relationships/hyperlink" Target="http://poharcka.kuzelky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31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3-01-16T11:33:00Z</dcterms:modified>
  <cp:revision>7</cp:revision>
  <dc:subject/>
  <dc:title>    </dc:title>
</cp:coreProperties>
</file>