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‚l‚r –ľ’©"/>
        </w:rPr>
      </w:pPr>
      <w:r>
        <w:rPr>
          <w:rFonts w:eastAsia="MS Mincho;‚l‚r –ľ’©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MS Mincho;‚l‚r –ľ’©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‚l‚r –ľ’©" w:cs="Times New Roman"/>
          <w:b/>
          <w:b/>
        </w:rPr>
      </w:pPr>
      <w:r>
        <w:rPr>
          <w:rFonts w:eastAsia="MS Mincho;‚l‚r –ľ’©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‚l‚r –ľ’©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‚l‚r –ľ’©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‚l‚r –ľ’©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‚l‚r –ľ’©" w:cs="Times New Roman"/>
          <w:color w:val="0000FF"/>
          <w:sz w:val="72"/>
          <w:szCs w:val="72"/>
        </w:rPr>
      </w:pPr>
      <w:r>
        <w:rPr>
          <w:rFonts w:eastAsia="MS Mincho;‚l‚r –ľ’©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‚l‚r –ľ’©" w:cs="Times New Roman"/>
          <w:color w:val="FF0000"/>
          <w:sz w:val="132"/>
          <w:szCs w:val="132"/>
        </w:rPr>
      </w:pPr>
      <w:r>
        <w:rPr>
          <w:rFonts w:eastAsia="MS Mincho;‚l‚r –ľ’©" w:cs="Times New Roman" w:ascii="Times New Roman" w:hAnsi="Times New Roman"/>
          <w:color w:val="FF0000"/>
          <w:sz w:val="132"/>
          <w:szCs w:val="132"/>
        </w:rPr>
        <w:t>2021/2022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‚l‚r –ľ’©" w:cs="Times New Roman"/>
          <w:color w:val="FF0000"/>
          <w:sz w:val="32"/>
          <w:szCs w:val="32"/>
        </w:rPr>
      </w:pPr>
      <w:r>
        <w:rPr>
          <w:rFonts w:eastAsia="MS Mincho;‚l‚r –ľ’©" w:cs="Times New Roman" w:ascii="Times New Roman" w:hAnsi="Times New Roman"/>
          <w:color w:val="FF0000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‚l‚r –ľ’©" w:cs="Times New Roman"/>
          <w:sz w:val="48"/>
          <w:szCs w:val="32"/>
        </w:rPr>
      </w:pPr>
      <w:r>
        <w:rPr>
          <w:rFonts w:eastAsia="MS Mincho;‚l‚r –ľ’©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Sokol Kolín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Jiří Poděbrad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 SPVR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‚l‚r –ľ’©" w:cs="Times New Roman"/>
          <w:sz w:val="48"/>
        </w:rPr>
      </w:pPr>
      <w:r>
        <w:rPr>
          <w:rFonts w:eastAsia="MS Mincho;‚l‚r –ľ’©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‚l‚r –ľ’©" w:cs="Times New Roman"/>
          <w:sz w:val="48"/>
        </w:rPr>
      </w:pPr>
      <w:r>
        <w:rPr>
          <w:rFonts w:eastAsia="MS Mincho;‚l‚r –ľ’©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‚l‚r –ľ’©" w:cs="Times New Roman" w:ascii="Times New Roman" w:hAnsi="Times New Roman"/>
          <w:b/>
          <w:bCs/>
          <w:sz w:val="24"/>
        </w:rPr>
        <w:t>Vedoucí soutěže :                 Jaroslav Egrt</w:t>
      </w:r>
      <w:r>
        <w:rPr>
          <w:rFonts w:eastAsia="MS Mincho;‚l‚r –ľ’©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‚l‚r –ľ’©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‚l‚r –ľ’©" w:cs="Times New Roman"/>
          <w:sz w:val="24"/>
        </w:rPr>
      </w:pPr>
      <w:r>
        <w:rPr>
          <w:rFonts w:eastAsia="MS Mincho;‚l‚r –ľ’©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‚l‚r –ľ’©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‚l‚r –ľ’©" w:cs="Times New Roman" w:ascii="Times New Roman" w:hAnsi="Times New Roman"/>
          <w:sz w:val="24"/>
        </w:rPr>
        <w:t xml:space="preserve">e-mail : </w:t>
      </w:r>
      <w:r>
        <w:rPr>
          <w:rFonts w:eastAsia="MS Mincho;‚l‚r –ľ’©" w:cs="Times New Roman" w:ascii="Times New Roman" w:hAnsi="Times New Roman"/>
          <w:b/>
          <w:sz w:val="24"/>
        </w:rPr>
        <w:t>jaregrt@gmail.com</w:t>
      </w:r>
      <w:r>
        <w:rPr>
          <w:rFonts w:eastAsia="MS Mincho;‚l‚r –ľ’©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‚l‚r –ľ’©" w:cs="Times New Roman" w:ascii="Times New Roman" w:hAnsi="Times New Roman"/>
          <w:sz w:val="24"/>
        </w:rPr>
        <w:t xml:space="preserve">mobil :  </w:t>
      </w:r>
      <w:r>
        <w:rPr>
          <w:rFonts w:eastAsia="MS Mincho;‚l‚r –ľ’©" w:cs="Times New Roman" w:ascii="Times New Roman" w:hAnsi="Times New Roman"/>
          <w:b/>
          <w:sz w:val="24"/>
        </w:rPr>
        <w:t>606 245 554</w:t>
      </w:r>
      <w:r>
        <w:rPr>
          <w:rFonts w:eastAsia="MS Mincho;‚l‚r –ľ’©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 Jičíně dne 11.9. 2021                                                                                                   Zpracoval :  J.Egrt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21/22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952"/>
        <w:gridCol w:w="2807"/>
        <w:gridCol w:w="2952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31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70 7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libor.mier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ák J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12 4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j.pelak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nstruktiva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Vrchlabí SPV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ha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chlabí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 Sklady 3/1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8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hánek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áček Jiř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Štěpá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951 3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17 1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47 0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kkkonstruktiva@kkkonstruktiva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irkamilka@gmail.com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tepan.stransky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email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íček Pave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žička Ladi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í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71 7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40 2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452 71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avel.kohlicek@centru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abes1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bbclarke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Dynamo Liberec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berec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ýmova 570/2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nová Anet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jsar 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31 9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92 3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etcvejno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ladislav.wajsa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Tomá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da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15 5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47 9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omy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zejdi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Hořice B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Tesla Pardub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řice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erova 21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Iv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lová Ha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19 2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12 8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vanvondracek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akr1@tiscali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Jindřich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c Micha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21 3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25 3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mnovotni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9655@seznam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B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0.2021</w:t>
        <w:tab/>
        <w:t>čt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KK Konstruktiva Praha A </w:t>
        <w:tab/>
        <w:t>Jindřich Novotn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0.2021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TJ Tesla Pardubice  </w:t>
        <w:tab/>
        <w:t>Dalibor Mierv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</w:t>
        <w:tab/>
        <w:t>–</w:t>
        <w:tab/>
        <w:t xml:space="preserve">TJ Dynamo Liberec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okol Benešov  </w:t>
        <w:tab/>
        <w:t>Jiří 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SKK Náchod </w:t>
        <w:tab/>
        <w:t>Daniela 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Sokol Kolín  </w:t>
        <w:tab/>
        <w:t>Ladislav 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A </w:t>
        <w:tab/>
        <w:t>–</w:t>
        <w:tab/>
        <w:t xml:space="preserve">KK Jiří Poděbrady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 Žižkov Praha </w:t>
        <w:tab/>
        <w:t>Josef Dy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Kuželky Česká Lípa  </w:t>
        <w:tab/>
        <w:t>Dušan 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SKK Hořice B </w:t>
        <w:tab/>
        <w:t>Martina Hrd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Tesla Pardubice  </w:t>
        <w:tab/>
        <w:t>Bartoloměj Vlá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KK Konstruktiva Praha A </w:t>
        <w:tab/>
        <w:t>Karel 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Náchod </w:t>
        <w:tab/>
        <w:t>Václav 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SKK Vrchlabí SPVR </w:t>
        <w:tab/>
        <w:t>Ladislav 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TJ Dynamo Liberec </w:t>
        <w:tab/>
        <w:t>Daniela 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Hořice B </w:t>
        <w:tab/>
        <w:t>Jiří Tům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</w:t>
        <w:tab/>
        <w:t>–</w:t>
        <w:tab/>
        <w:t xml:space="preserve">TJ Sokol Kolín  </w:t>
        <w:tab/>
        <w:t>Jiří 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Kuželky Česká Lípa  </w:t>
        <w:tab/>
        <w:t>Zdeněk 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KK Jiří Poděbrady </w:t>
        <w:tab/>
        <w:t>Petr 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Sokol Benešov  </w:t>
        <w:tab/>
        <w:t>Vlastimil Kováči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A </w:t>
        <w:tab/>
        <w:t>–</w:t>
        <w:tab/>
        <w:t xml:space="preserve">SKK Náchod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KK Vrchlabí SPVR </w:t>
        <w:tab/>
        <w:t>Bořek Fika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Dynamo Liberec </w:t>
        <w:tab/>
        <w:t>Ondřej 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Tesla Pardubice  </w:t>
        <w:tab/>
        <w:t>Ladis. Žebrak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SK Žižkov Praha </w:t>
        <w:tab/>
        <w:t>Daniela 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Sokol Benešov  </w:t>
        <w:tab/>
        <w:t>Ladislav 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TJ Kuželky Česká Lípa  </w:t>
        <w:tab/>
        <w:t>Dalibor Mierv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</w:t>
        <w:tab/>
        <w:t>–</w:t>
        <w:tab/>
        <w:t xml:space="preserve">SKK Hořice B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KK Jiří Poděbrady </w:t>
        <w:tab/>
        <w:t>Zdeňka 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KK Konstruktiva Praha A </w:t>
        <w:tab/>
        <w:t>Tomáš Jarolím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Sokol Kolín  </w:t>
        <w:tab/>
        <w:t>Zdeněk Dy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 Žižkov Praha </w:t>
        <w:tab/>
        <w:t>Jiří 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Vrchlabí SPVR </w:t>
        <w:tab/>
        <w:t>Karel 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A </w:t>
        <w:tab/>
        <w:t>–</w:t>
        <w:tab/>
        <w:t xml:space="preserve">TJ Dynamo Liberec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Tesla Pardubice  </w:t>
        <w:tab/>
        <w:t>Jaroslav 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Náchod </w:t>
        <w:tab/>
        <w:t>Jiří Tům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KK Jiří Poděbrady </w:t>
        <w:tab/>
        <w:t>Ladislav 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</w:t>
        <w:tab/>
        <w:t>–</w:t>
        <w:tab/>
        <w:t xml:space="preserve">TJ Sokol Benešov 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KK Konstruktiva Praha A </w:t>
        <w:tab/>
        <w:t>Zdeněk 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SKK Hořice B </w:t>
        <w:tab/>
        <w:t>Daniela 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Hořice B </w:t>
        <w:tab/>
        <w:t>Ladisl. Žebrak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A </w:t>
        <w:tab/>
        <w:t>–</w:t>
        <w:tab/>
        <w:t xml:space="preserve">TJ Kuželky Česká Lípa 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Vrchlabí SPVR </w:t>
        <w:tab/>
        <w:t>Ladislav 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 Žižkov Praha </w:t>
        <w:tab/>
        <w:t>Petr Skut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Sokol Kolín  </w:t>
        <w:tab/>
        <w:t>Martina Hrd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Kuželky Česká Lípa  </w:t>
        <w:tab/>
        <w:t>Václav 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Sokol Kolín  </w:t>
        <w:tab/>
        <w:t>Karel 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A </w:t>
        <w:tab/>
        <w:t>–</w:t>
        <w:tab/>
        <w:t xml:space="preserve">SK Žižkov Praha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Dynamo Liberec </w:t>
        <w:tab/>
        <w:t>Dušan 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SKK Vrchlabí SPVR </w:t>
        <w:tab/>
        <w:t>Vlastimil Kováči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KK Jiří Poděbrady </w:t>
        <w:tab/>
        <w:t>Jindřich Novotn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KK Konstruktiva Praha A </w:t>
        <w:tab/>
        <w:t>Dalibor Mierv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</w:t>
        <w:tab/>
        <w:t>–</w:t>
        <w:tab/>
        <w:t xml:space="preserve">SKK Náchod </w:t>
        <w:tab/>
        <w:t>Pavel 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Tesla Pardubice  </w:t>
        <w:tab/>
        <w:t>Josef Dym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TJ Sokol Benešov  </w:t>
        <w:tab/>
        <w:t>Daniela 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ardubice</w:t>
        <w:tab/>
        <w:t>094402</w:t>
        <w:tab/>
        <w:t>Vrchlabí</w:t>
        <w:tab/>
        <w:t>086804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Žižkov</w:t>
        <w:tab/>
        <w:t>015020</w:t>
        <w:tab/>
        <w:t>Náchod</w:t>
        <w:tab/>
        <w:t>083804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nstruktiva</w:t>
        <w:tab/>
        <w:t>015006</w:t>
        <w:tab/>
        <w:t>Kolín.</w:t>
        <w:tab/>
        <w:t>022902</w:t>
        <w:tab/>
        <w:t>Česká Lípa</w:t>
        <w:tab/>
        <w:t>0708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berec </w:t>
        <w:tab/>
        <w:t>073203</w:t>
        <w:tab/>
        <w:t>Poděbrady</w:t>
        <w:tab/>
        <w:t>024003</w:t>
        <w:tab/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zivat@seznam.cz" TargetMode="External"/><Relationship Id="rId4" Type="http://schemas.openxmlformats.org/officeDocument/2006/relationships/hyperlink" Target="mailto:dalibor.mierva@seznam.cz" TargetMode="External"/><Relationship Id="rId5" Type="http://schemas.openxmlformats.org/officeDocument/2006/relationships/hyperlink" Target="mailto:petrveverka@mymail.cz" TargetMode="External"/><Relationship Id="rId6" Type="http://schemas.openxmlformats.org/officeDocument/2006/relationships/hyperlink" Target="mailto:miroslav.maly@tiscali.cz" TargetMode="External"/><Relationship Id="rId7" Type="http://schemas.openxmlformats.org/officeDocument/2006/relationships/hyperlink" Target="mailto:j.pelak@atlas.cz" TargetMode="External"/><Relationship Id="rId8" Type="http://schemas.openxmlformats.org/officeDocument/2006/relationships/hyperlink" Target="mailto:petrveverka@mymail.cz" TargetMode="External"/><Relationship Id="rId9" Type="http://schemas.openxmlformats.org/officeDocument/2006/relationships/hyperlink" Target="mailto:kkkonstruktiva@kkkonstruktiva.cz" TargetMode="External"/><Relationship Id="rId10" Type="http://schemas.openxmlformats.org/officeDocument/2006/relationships/hyperlink" Target="mailto:stepan.stransky@" TargetMode="External"/><Relationship Id="rId11" Type="http://schemas.openxmlformats.org/officeDocument/2006/relationships/hyperlink" Target="mailto:pavel.kohlicek@centrum.cz" TargetMode="External"/><Relationship Id="rId12" Type="http://schemas.openxmlformats.org/officeDocument/2006/relationships/hyperlink" Target="mailto:habes1@seznam.cz" TargetMode="External"/><Relationship Id="rId13" Type="http://schemas.openxmlformats.org/officeDocument/2006/relationships/hyperlink" Target="mailto:cervmarek@seznam.cz" TargetMode="External"/><Relationship Id="rId14" Type="http://schemas.openxmlformats.org/officeDocument/2006/relationships/hyperlink" Target="mailto:josefmatousek@centrum.cz" TargetMode="External"/><Relationship Id="rId15" Type="http://schemas.openxmlformats.org/officeDocument/2006/relationships/hyperlink" Target="mailto:ladislav.wajsar@seznam.cz" TargetMode="External"/><Relationship Id="rId16" Type="http://schemas.openxmlformats.org/officeDocument/2006/relationships/hyperlink" Target="mailto:koci.lukas@gmail.com" TargetMode="External"/><Relationship Id="rId17" Type="http://schemas.openxmlformats.org/officeDocument/2006/relationships/hyperlink" Target="mailto:tomy@atlas.cz" TargetMode="External"/><Relationship Id="rId18" Type="http://schemas.openxmlformats.org/officeDocument/2006/relationships/hyperlink" Target="mailto:zejdic@seznam.cz" TargetMode="External"/><Relationship Id="rId19" Type="http://schemas.openxmlformats.org/officeDocument/2006/relationships/hyperlink" Target="mailto:miroslav.maly@tiscali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21:00Z</dcterms:created>
  <dc:creator>Egrt</dc:creator>
  <dc:description/>
  <cp:keywords/>
  <dc:language>en-US</dc:language>
  <cp:lastModifiedBy>jarek</cp:lastModifiedBy>
  <cp:lastPrinted>2021-09-10T19:58:00Z</cp:lastPrinted>
  <dcterms:modified xsi:type="dcterms:W3CDTF">2021-09-10T18:01:00Z</dcterms:modified>
  <cp:revision>8</cp:revision>
  <dc:subject/>
  <dc:title>Los 2.KLD</dc:title>
</cp:coreProperties>
</file>