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‚l‚r –ľ’©"/>
          <w:lang w:val="en-US" w:eastAsia="en-US"/>
        </w:rPr>
      </w:pPr>
      <w:r>
        <w:rPr>
          <w:rFonts w:eastAsia="MS Mincho;‚l‚r –ľ’©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564005" cy="1746250"/>
            <wp:effectExtent l="0" t="0" r="0" b="0"/>
            <wp:wrapTight wrapText="bothSides">
              <wp:wrapPolygon edited="0">
                <wp:start x="12278" y="0"/>
                <wp:lineTo x="11620" y="96"/>
                <wp:lineTo x="10523" y="1078"/>
                <wp:lineTo x="10523" y="1568"/>
                <wp:lineTo x="4055" y="1863"/>
                <wp:lineTo x="2300" y="2256"/>
                <wp:lineTo x="2300" y="3533"/>
                <wp:lineTo x="2410" y="4710"/>
                <wp:lineTo x="4491" y="6281"/>
                <wp:lineTo x="5042" y="7853"/>
                <wp:lineTo x="4162" y="10993"/>
                <wp:lineTo x="2189" y="12271"/>
                <wp:lineTo x="2189" y="12466"/>
                <wp:lineTo x="3616" y="12565"/>
                <wp:lineTo x="1094" y="13253"/>
                <wp:lineTo x="1094" y="13644"/>
                <wp:lineTo x="4713" y="14136"/>
                <wp:lineTo x="-108" y="14332"/>
                <wp:lineTo x="-108" y="14921"/>
                <wp:lineTo x="5260" y="15706"/>
                <wp:lineTo x="3616" y="17277"/>
                <wp:lineTo x="3287" y="17965"/>
                <wp:lineTo x="3067" y="19045"/>
                <wp:lineTo x="3507" y="20420"/>
                <wp:lineTo x="3507" y="20616"/>
                <wp:lineTo x="4713" y="21500"/>
                <wp:lineTo x="5042" y="21500"/>
                <wp:lineTo x="20390" y="21500"/>
                <wp:lineTo x="18637" y="17277"/>
                <wp:lineTo x="18855" y="16099"/>
                <wp:lineTo x="17540" y="16000"/>
                <wp:lineTo x="9975" y="15706"/>
                <wp:lineTo x="15238" y="14725"/>
                <wp:lineTo x="15238" y="14136"/>
                <wp:lineTo x="16664" y="12565"/>
                <wp:lineTo x="18309" y="9422"/>
                <wp:lineTo x="19404" y="7853"/>
                <wp:lineTo x="21600" y="6477"/>
                <wp:lineTo x="21600" y="4122"/>
                <wp:lineTo x="19843" y="3729"/>
                <wp:lineTo x="14251" y="3140"/>
                <wp:lineTo x="14689" y="1962"/>
                <wp:lineTo x="14798" y="1078"/>
                <wp:lineTo x="13812" y="193"/>
                <wp:lineTo x="13045" y="0"/>
                <wp:lineTo x="12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eastAsia="MS Mincho;‚l‚r –ľ’©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b/>
          <w:b/>
        </w:rPr>
      </w:pPr>
      <w:r>
        <w:rPr>
          <w:rFonts w:eastAsia="MS Mincho;‚l‚r –ľ’©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‚l‚r –ľ’©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</w:t>
      </w:r>
      <w:r>
        <w:rPr>
          <w:rFonts w:eastAsia="MS Mincho;‚l‚r –ľ’©" w:cs="Times New Roman" w:ascii="Times New Roman" w:hAnsi="Times New Roman"/>
          <w:sz w:val="72"/>
          <w:szCs w:val="72"/>
        </w:rPr>
        <w:t>3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‚l‚r –ľ’©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‚l‚r –ľ’©" w:cs="Times New Roman"/>
          <w:color w:val="0000FF"/>
          <w:sz w:val="72"/>
          <w:szCs w:val="72"/>
        </w:rPr>
      </w:pPr>
      <w:r>
        <w:rPr>
          <w:rFonts w:eastAsia="MS Mincho;‚l‚r –ľ’©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‚l‚r –ľ’©" w:cs="Times New Roman"/>
          <w:color w:val="FF0000"/>
          <w:sz w:val="132"/>
          <w:szCs w:val="132"/>
        </w:rPr>
      </w:pPr>
      <w:r>
        <w:rPr>
          <w:rFonts w:eastAsia="MS Mincho;‚l‚r –ľ’©" w:cs="Times New Roman" w:ascii="Times New Roman" w:hAnsi="Times New Roman"/>
          <w:color w:val="FF0000"/>
          <w:sz w:val="132"/>
          <w:szCs w:val="132"/>
        </w:rPr>
        <w:t>2021/2022</w:t>
      </w:r>
    </w:p>
    <w:p>
      <w:pPr>
        <w:pStyle w:val="Prosttext"/>
        <w:widowControl w:val="false"/>
        <w:jc w:val="center"/>
        <w:rPr>
          <w:rFonts w:ascii="Times New Roman" w:hAnsi="Times New Roman" w:eastAsia="MS Mincho;‚l‚r –ľ’©" w:cs="Times New Roman"/>
          <w:color w:val="FF0000"/>
          <w:sz w:val="48"/>
          <w:szCs w:val="132"/>
        </w:rPr>
      </w:pPr>
      <w:r>
        <w:rPr>
          <w:rFonts w:eastAsia="MS Mincho;‚l‚r –ľ’©" w:cs="Times New Roman" w:ascii="Times New Roman" w:hAnsi="Times New Roman"/>
          <w:color w:val="FF0000"/>
          <w:sz w:val="48"/>
          <w:szCs w:val="132"/>
        </w:rPr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</w:tblGrid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Jiskra Hazlov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Škoda VS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avoj Plze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Teplice Letná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Elektrárny Kadaň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 Dobř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Podbořany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‚l‚r –ľ’©" w:cs="Times New Roman"/>
          <w:sz w:val="48"/>
        </w:rPr>
      </w:pPr>
      <w:r>
        <w:rPr>
          <w:rFonts w:eastAsia="MS Mincho;‚l‚r –ľ’©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‚l‚r –ľ’©" w:cs="Times New Roman"/>
          <w:sz w:val="48"/>
        </w:rPr>
      </w:pPr>
      <w:r>
        <w:rPr>
          <w:rFonts w:eastAsia="MS Mincho;‚l‚r –ľ’©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‚l‚r –ľ’©" w:cs="Times New Roman" w:ascii="Times New Roman" w:hAnsi="Times New Roman"/>
          <w:b/>
          <w:bCs/>
          <w:sz w:val="24"/>
        </w:rPr>
        <w:t>Vedoucí soutěže :                 Jaroslav Egrt</w:t>
      </w:r>
      <w:r>
        <w:rPr>
          <w:rFonts w:eastAsia="MS Mincho;‚l‚r –ľ’©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‚l‚r –ľ’©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‚l‚r –ľ’©" w:cs="Times New Roman"/>
          <w:sz w:val="24"/>
        </w:rPr>
      </w:pPr>
      <w:r>
        <w:rPr>
          <w:rFonts w:eastAsia="MS Mincho;‚l‚r –ľ’©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‚l‚r –ľ’©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‚l‚r –ľ’©" w:cs="Times New Roman" w:ascii="Times New Roman" w:hAnsi="Times New Roman"/>
          <w:sz w:val="24"/>
        </w:rPr>
        <w:t xml:space="preserve">e-mail : </w:t>
      </w:r>
      <w:r>
        <w:rPr>
          <w:rFonts w:eastAsia="MS Mincho;‚l‚r –ľ’©" w:cs="Times New Roman" w:ascii="Times New Roman" w:hAnsi="Times New Roman"/>
          <w:b/>
          <w:sz w:val="24"/>
        </w:rPr>
        <w:t>jaregrt@gmail.com</w:t>
      </w:r>
      <w:r>
        <w:rPr>
          <w:rFonts w:eastAsia="MS Mincho;‚l‚r –ľ’©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‚l‚r –ľ’©" w:cs="Times New Roman" w:ascii="Times New Roman" w:hAnsi="Times New Roman"/>
          <w:sz w:val="24"/>
        </w:rPr>
        <w:t xml:space="preserve">mobil :  </w:t>
      </w:r>
      <w:r>
        <w:rPr>
          <w:rFonts w:eastAsia="MS Mincho;‚l‚r –ľ’©" w:cs="Times New Roman" w:ascii="Times New Roman" w:hAnsi="Times New Roman"/>
          <w:b/>
          <w:sz w:val="24"/>
        </w:rPr>
        <w:t>606 245 554</w:t>
      </w:r>
      <w:r>
        <w:rPr>
          <w:rFonts w:eastAsia="MS Mincho;‚l‚r –ľ’©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rPr>
          <w:rFonts w:ascii="Times New Roman" w:hAnsi="Times New Roman" w:eastAsia="MS Mincho;‚l‚r –ľ’©" w:cs="Times New Roman"/>
          <w:color w:val="0000FF"/>
          <w:sz w:val="24"/>
          <w:szCs w:val="24"/>
        </w:rPr>
      </w:pPr>
      <w:r>
        <w:rPr>
          <w:rFonts w:eastAsia="MS Mincho;‚l‚r –ľ’©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11.9. 2021  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21/22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5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07"/>
        <w:gridCol w:w="2814"/>
        <w:gridCol w:w="294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avoj Plzeň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J Teplice Letná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B Dobřany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ice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any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bízského 2702/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Vrbenského 3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70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áček Petr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ěmečková Jan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šer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820 25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605 8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24 76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armacek@email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ninanem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iser@servisch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rný Jiří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bský J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281 48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15 8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438 6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iri.opatrny@atlas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filipjend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nml.koubsky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Podbořany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Jiskra Hazlov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 B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lov 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4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al Kami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kalová Miroslav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234 86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495 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751 97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rkalk@seznam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kal@email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pernicek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uher Kamil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Stanislav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ček 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288 56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612 0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8861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sbuherkamil@seznam.cz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111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dakolacek@email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Elektrárny Kada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Škoda VS Plzeň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bořany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9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y sady 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lík Roman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ubek Mil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ner Karel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415 17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663 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968 17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y.roman@seznam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jakoubek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skodavsplzen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a Ja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Marti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797 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501 86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etrfara@tiscali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janambra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skodavsplzen@seznam.cz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J Kovohutě Příbram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Lokomotiva Ústí n. L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konice 1-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kova 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odojemem 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ek David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ušek Josef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227 3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248 9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osekpb@seznam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josefmatousek@centru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 Jaroslav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aicher Tomá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047 2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441 8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jaroslavroj@email.cz</w:t>
              </w:r>
            </w:hyperlink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mas.straicher@seznam.cz</w:t>
              </w:r>
            </w:hyperlink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osování  3.KLM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>1. kolo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09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Kuželky Jiskra Hazlov  </w:t>
        <w:tab/>
        <w:t>David Wohlmuth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TJ Teplice Letná </w:t>
        <w:tab/>
        <w:t>Karel 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Elektrárny Kadaň </w:t>
        <w:tab/>
        <w:t>Oldřich Hend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9.2021</w:t>
        <w:tab/>
        <w:t>st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 Škoda VS Plzeň  </w:t>
        <w:tab/>
        <w:t>Josef Šnajd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Slavoj Plzeň </w:t>
        <w:tab/>
        <w:t>Josef Devera st.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Rokycany B </w:t>
        <w:tab/>
        <w:t>Miloslav 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CB Dobřany B </w:t>
        <w:tab/>
        <w:t>Karel 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Kovohutě Příbram  </w:t>
        <w:tab/>
        <w:t>Norbert 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K Bohušovice B </w:t>
        <w:tab/>
        <w:t>Eva 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 </w:t>
        <w:tab/>
        <w:t>–</w:t>
        <w:tab/>
        <w:t xml:space="preserve">SKK Podbořany  </w:t>
        <w:tab/>
        <w:t>Josef Matouš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Teplice Letná </w:t>
        <w:tab/>
        <w:t>Josef Šnajd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Kuželky Jiskra Hazlov  </w:t>
        <w:tab/>
        <w:t>Alena 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 Škoda VS Plzeň  </w:t>
        <w:tab/>
        <w:t>Oldřich Hend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Lokomotiva Ústí n. L.  </w:t>
        <w:tab/>
        <w:t>Ladislav Šour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5.09.2021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Slavoj Plzeň </w:t>
        <w:tab/>
        <w:t>Jiří Vavřičk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SKK Bohušovice B </w:t>
        <w:tab/>
        <w:t>Kamil Srk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Kovohutě Příbram  </w:t>
        <w:tab/>
        <w:t>Karel 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Elektrárny Kadaň </w:t>
        <w:tab/>
        <w:t>Karel 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K Rokycany B </w:t>
        <w:tab/>
        <w:t>Eva 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0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 </w:t>
        <w:tab/>
        <w:t>–</w:t>
        <w:tab/>
        <w:t xml:space="preserve">CB Dobřany B </w:t>
        <w:tab/>
        <w:t>Josef Strachoň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Podbořany  </w:t>
        <w:tab/>
        <w:t>Josef Šnajd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TJ Teplice Letná </w:t>
        <w:tab/>
        <w:t>Oldřich Hend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Slavoj Plzeň </w:t>
        <w:tab/>
        <w:t>Karel 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 Škoda VS Plzeň  </w:t>
        <w:tab/>
        <w:t>Norbert 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0.2021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Lokomotiva Ústí n. L.  </w:t>
        <w:tab/>
        <w:t>David Wohlmuth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Kuželky Jiskra Hazlov  </w:t>
        <w:tab/>
        <w:t>Karel 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SKK Rokycany B </w:t>
        <w:tab/>
        <w:t>Karel 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TJ Elektrárny Kadaň </w:t>
        <w:tab/>
        <w:t>Eva 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 </w:t>
        <w:tab/>
        <w:t>–</w:t>
        <w:tab/>
        <w:t xml:space="preserve">TJ Kovohutě Příbram  </w:t>
        <w:tab/>
        <w:t>Josef Matou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6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CB Dobřany B </w:t>
        <w:tab/>
        <w:t>Jaromír Hná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SKK Podbořany  </w:t>
        <w:tab/>
        <w:t>Oldřich Hend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TJ Lokomotiva Ústí n. L.  </w:t>
        <w:tab/>
        <w:t>Alena 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Slavoj Plzeň </w:t>
        <w:tab/>
        <w:t>Miloslav 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TJ Teplice Letná </w:t>
        <w:tab/>
        <w:t>Norbert 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3.11.2021</w:t>
        <w:tab/>
        <w:t>so</w:t>
        <w:tab/>
      </w:r>
      <w:r>
        <w:rPr>
          <w:rFonts w:cs="Calibri" w:ascii="Calibri" w:hAnsi="Calibri"/>
          <w:b/>
        </w:rPr>
        <w:t>13:15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SKK Bohušovice B </w:t>
        <w:tab/>
        <w:t>Jiří Vavřičk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SKK Rokycany B </w:t>
        <w:tab/>
        <w:t>Josef Šnajd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TJ Elektrárny Kadaň </w:t>
        <w:tab/>
        <w:t>Kamil Srk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SK Škoda VS Plzeň  </w:t>
        <w:tab/>
        <w:t>Eva Staň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 </w:t>
        <w:tab/>
        <w:t>–</w:t>
        <w:tab/>
        <w:t xml:space="preserve">Kuželky Jiskra Hazlov  </w:t>
        <w:tab/>
        <w:t>Josef Strachoň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0.11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TJ Kovohutě Příbram  </w:t>
        <w:tab/>
        <w:t>Jaromír Hná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Rokycany B </w:t>
        <w:tab/>
        <w:t>Karel Kučer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SKK Bohušovice B </w:t>
        <w:tab/>
        <w:t>Karel Majn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SKK Podbořany  </w:t>
        <w:tab/>
        <w:t>Karel 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CB Dobřany B </w:t>
        <w:tab/>
        <w:t>Norbert Schneid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7.11.2021</w:t>
        <w:tab/>
        <w:t>so</w:t>
        <w:tab/>
      </w:r>
      <w:r>
        <w:rPr>
          <w:rFonts w:cs="Calibri" w:ascii="Calibri" w:hAnsi="Calibri"/>
          <w:b/>
        </w:rPr>
        <w:t>12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Teplice Letná </w:t>
        <w:tab/>
        <w:t>–</w:t>
        <w:tab/>
        <w:t xml:space="preserve">TJ Lokomotiva Ústí n. L.  </w:t>
        <w:tab/>
        <w:t>Eva Staňková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Kovohutě Příbram  </w:t>
        <w:tab/>
        <w:t>–</w:t>
        <w:tab/>
        <w:t xml:space="preserve">CB Dobřany B </w:t>
        <w:tab/>
        <w:t>Oldřich Hend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Škoda VS Plzeň  </w:t>
        <w:tab/>
        <w:t>–</w:t>
        <w:tab/>
        <w:t xml:space="preserve">TJ Lokomotiva Ústí n. L.  </w:t>
        <w:tab/>
        <w:t>Miloslav Kolař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Elektrárny Kadaň </w:t>
        <w:tab/>
        <w:t>–</w:t>
        <w:tab/>
        <w:t xml:space="preserve">SKK Bohušovice B </w:t>
        <w:tab/>
        <w:t>Alena Ambr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lavoj Plzeň </w:t>
        <w:tab/>
        <w:t>–</w:t>
        <w:tab/>
        <w:t xml:space="preserve">TJ Teplice Letná </w:t>
        <w:tab/>
        <w:t>Karel Bo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12.2021</w:t>
        <w:tab/>
        <w:t>so</w:t>
        <w:tab/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uželky Jiskra Hazlov  </w:t>
        <w:tab/>
        <w:t>–</w:t>
        <w:tab/>
        <w:t xml:space="preserve">SKK Podbořany  </w:t>
        <w:tab/>
        <w:t>Norbert Schneider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Podbořany  </w:t>
        <w:tab/>
        <w:t>–</w:t>
        <w:tab/>
        <w:t xml:space="preserve">SK Škoda VS Plzeň  </w:t>
        <w:tab/>
        <w:t>Kamil Srk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CB Dobřany B </w:t>
        <w:tab/>
        <w:t>–</w:t>
        <w:tab/>
        <w:t xml:space="preserve">TJ Elektrárny Kadaň </w:t>
        <w:tab/>
        <w:t>Josef Šnajd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Ústí n. L.  </w:t>
        <w:tab/>
        <w:t>–</w:t>
        <w:tab/>
        <w:t xml:space="preserve">TJ Slavoj Plzeň </w:t>
        <w:tab/>
        <w:t>Josef Matouš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Bohušovice B </w:t>
        <w:tab/>
        <w:t>–</w:t>
        <w:tab/>
        <w:t xml:space="preserve">Kuželky Jiskra Hazlov  </w:t>
        <w:tab/>
        <w:t>Ladislav Šour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1.12.2021</w:t>
        <w:tab/>
        <w:t>so</w:t>
        <w:tab/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K Rokycany B </w:t>
        <w:tab/>
        <w:t>–</w:t>
        <w:tab/>
        <w:t xml:space="preserve">TJ Kovohutě Příbram  </w:t>
        <w:tab/>
        <w:t>David Wohlmuth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ohušovice</w:t>
        <w:tab/>
        <w:t>063301</w:t>
        <w:tab/>
        <w:t>Dobřany</w:t>
        <w:tab/>
        <w:t>044703</w:t>
        <w:tab/>
        <w:t>Kadaň</w:t>
        <w:tab/>
        <w:t>0618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odbořany</w:t>
        <w:tab/>
        <w:t>063403</w:t>
        <w:tab/>
        <w:t>Plzeň Slavoj</w:t>
        <w:tab/>
        <w:t>044801</w:t>
        <w:tab/>
        <w:t>Teplice</w:t>
        <w:tab/>
        <w:t>0667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Ústí n.L.</w:t>
        <w:tab/>
        <w:t>067101</w:t>
        <w:tab/>
        <w:t>Hazlov</w:t>
        <w:tab/>
        <w:t>0517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říbram</w:t>
        <w:tab/>
        <w:t>025601</w:t>
        <w:tab/>
        <w:t>Plzeň Škoda</w:t>
        <w:tab/>
        <w:t>044804</w:t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rmacek@email.cz" TargetMode="External"/><Relationship Id="rId4" Type="http://schemas.openxmlformats.org/officeDocument/2006/relationships/hyperlink" Target="mailto:janinanem@seznam.cz" TargetMode="External"/><Relationship Id="rId5" Type="http://schemas.openxmlformats.org/officeDocument/2006/relationships/hyperlink" Target="mailto:janml.koubsky@seznam.cz" TargetMode="External"/><Relationship Id="rId6" Type="http://schemas.openxmlformats.org/officeDocument/2006/relationships/hyperlink" Target="mailto:jiri.opatrny@atlas.cz" TargetMode="External"/><Relationship Id="rId7" Type="http://schemas.openxmlformats.org/officeDocument/2006/relationships/hyperlink" Target="mailto:filipjenda@seznam.cz" TargetMode="External"/><Relationship Id="rId8" Type="http://schemas.openxmlformats.org/officeDocument/2006/relationships/hyperlink" Target="mailto:janml.koubsky@seznam.cz" TargetMode="External"/><Relationship Id="rId9" Type="http://schemas.openxmlformats.org/officeDocument/2006/relationships/hyperlink" Target="mailto:srkalk@seznam.cz" TargetMode="External"/><Relationship Id="rId10" Type="http://schemas.openxmlformats.org/officeDocument/2006/relationships/hyperlink" Target="mailto:mpernicek@seznam.cz" TargetMode="External"/><Relationship Id="rId11" Type="http://schemas.openxmlformats.org/officeDocument/2006/relationships/hyperlink" Target="mailto:py.roman@seznam.cz" TargetMode="External"/><Relationship Id="rId12" Type="http://schemas.openxmlformats.org/officeDocument/2006/relationships/hyperlink" Target="mailto:mjakoubek@seznam.cz" TargetMode="External"/><Relationship Id="rId13" Type="http://schemas.openxmlformats.org/officeDocument/2006/relationships/hyperlink" Target="mailto:petrfara@tiscali.cz" TargetMode="External"/><Relationship Id="rId14" Type="http://schemas.openxmlformats.org/officeDocument/2006/relationships/hyperlink" Target="mailto:janambra@seznam.cz" TargetMode="External"/><Relationship Id="rId15" Type="http://schemas.openxmlformats.org/officeDocument/2006/relationships/hyperlink" Target="mailto:hosekpb@seznam.cz" TargetMode="External"/><Relationship Id="rId16" Type="http://schemas.openxmlformats.org/officeDocument/2006/relationships/hyperlink" Target="mailto:josefmatousek@centrum.cz" TargetMode="External"/><Relationship Id="rId17" Type="http://schemas.openxmlformats.org/officeDocument/2006/relationships/hyperlink" Target="mailto:jaroslavroj@email.cz" TargetMode="External"/><Relationship Id="rId18" Type="http://schemas.openxmlformats.org/officeDocument/2006/relationships/hyperlink" Target="mailto:tomas.straicher@seznam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22:00Z</dcterms:created>
  <dc:creator>Egrt</dc:creator>
  <dc:description/>
  <cp:keywords/>
  <dc:language>en-US</dc:language>
  <cp:lastModifiedBy>jarek</cp:lastModifiedBy>
  <cp:lastPrinted>2013-07-31T14:11:00Z</cp:lastPrinted>
  <dcterms:modified xsi:type="dcterms:W3CDTF">2021-09-10T17:28:00Z</dcterms:modified>
  <cp:revision>6</cp:revision>
  <dc:subject/>
  <dc:title>Los 2.KLD</dc:title>
</cp:coreProperties>
</file>