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.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20/21</w:t>
      </w:r>
      <w:r>
        <w:rPr>
          <w:rFonts w:cs="Arial" w:ascii="Arial" w:hAnsi="Arial"/>
          <w:sz w:val="24"/>
          <w:szCs w:val="24"/>
        </w:rPr>
        <w:tab/>
        <w:t>1.9. 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Nový soutěžní ročník je připraven, soupisky jsou kompletní. Již jen zbývá jej úspěšně celý dohrát. Zásady pro utkání jste si již určitě na stránkách ČKA všichni přečetli, pravidla a rozpis máte v malíku, loňské přístupy na zpracovatelský web jste nezapomněli a vše pošlape, jak má. A já doufám, že mi ten optimismus vydr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ROZLOSOVÁNÍ :</w:t>
      </w:r>
    </w:p>
    <w:p>
      <w:pPr>
        <w:pStyle w:val="Normal"/>
        <w:rPr/>
      </w:pPr>
      <w:r>
        <w:rPr/>
        <w:t>Utkání 1.kola KK Konstruktiva Praha – TJ Spartak Rokytnice n.J. bude sehráno dne 2.10. 2020 od 18 hodin. Důvodem jsou dovolené některých domácích borců.</w:t>
      </w:r>
    </w:p>
    <w:p>
      <w:pPr>
        <w:pStyle w:val="Normal"/>
        <w:rPr/>
      </w:pPr>
      <w:r>
        <w:rPr/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3. KLM B 2020/2021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Vrchlabí SPVR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aršík</w:t>
        <w:tab/>
        <w:t>05212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Maršík</w:t>
        <w:tab/>
        <w:t>0060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Mejznar</w:t>
        <w:tab/>
        <w:t>24053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ek</w:t>
        <w:tab/>
        <w:t>15833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Rolf</w:t>
        <w:tab/>
        <w:t>00622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Stránský</w:t>
        <w:tab/>
        <w:t>23543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Stránský</w:t>
        <w:tab/>
        <w:t>23273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Sýs</w:t>
        <w:tab/>
        <w:t>13191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Trýzna</w:t>
        <w:tab/>
        <w:t>18151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ří Poděbrady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vatopluk Čech</w:t>
        <w:tab/>
        <w:t>19334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Černý</w:t>
        <w:tab/>
        <w:t>26346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ňap</w:t>
        <w:tab/>
        <w:t>17053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iláček</w:t>
        <w:tab/>
        <w:t>02625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Nožička</w:t>
        <w:tab/>
        <w:t>2282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oláček</w:t>
        <w:tab/>
        <w:t>24203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afránek</w:t>
        <w:tab/>
        <w:t>23147</w:t>
        <w:tab/>
        <w:t>19</w:t>
      </w:r>
    </w:p>
    <w:p>
      <w:pPr>
        <w:pStyle w:val="Soupiska"/>
        <w:rPr/>
      </w:pPr>
      <w:r>
        <w:rPr/>
        <w:t>Jiří Tichý</w:t>
        <w:tab/>
        <w:t>22747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Novák</w:t>
        <w:tab/>
        <w:t>21814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Jičín B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Bureš</w:t>
        <w:tab/>
        <w:t>0472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azáček</w:t>
        <w:tab/>
        <w:t>05589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vlata</w:t>
        <w:tab/>
        <w:t>05591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Pavlata</w:t>
        <w:tab/>
        <w:t>00108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gaton Plaňanský</w:t>
        <w:tab/>
        <w:t>0067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Prachař</w:t>
        <w:tab/>
        <w:t>18543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Ringel</w:t>
        <w:tab/>
        <w:t>0002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Řehák</w:t>
        <w:tab/>
        <w:t>00109</w:t>
        <w:tab/>
        <w:t>6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Hořice B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ier</w:t>
        <w:tab/>
        <w:t>09970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artoníček</w:t>
        <w:tab/>
        <w:t>16692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Košťál</w:t>
        <w:tab/>
        <w:t>16336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Nálevka</w:t>
        <w:tab/>
        <w:t>09650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okáč</w:t>
        <w:tab/>
        <w:t>1633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Vondráček</w:t>
        <w:tab/>
        <w:t>1067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Zvoníček</w:t>
        <w:tab/>
        <w:t>23674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Náchod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damů</w:t>
        <w:tab/>
        <w:t>10466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Adamů</w:t>
        <w:tab/>
        <w:t>04833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Beránek</w:t>
        <w:tab/>
        <w:t>0464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Hejzlar</w:t>
        <w:tab/>
        <w:t>22598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 Hofman</w:t>
        <w:tab/>
        <w:t>22071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ováčik</w:t>
        <w:tab/>
        <w:t>20217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jer</w:t>
        <w:tab/>
        <w:t>00217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uželky Česká Lípa 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Kyzivát</w:t>
        <w:tab/>
        <w:t>1623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Ludvík</w:t>
        <w:tab/>
        <w:t>03799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Malý</w:t>
        <w:tab/>
        <w:t>04778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Najman</w:t>
        <w:tab/>
        <w:t>1942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Rubanický</w:t>
        <w:tab/>
        <w:t>09628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labý</w:t>
        <w:tab/>
        <w:t>05864</w:t>
        <w:tab/>
        <w:t>62</w:t>
      </w:r>
    </w:p>
    <w:p>
      <w:pPr>
        <w:pStyle w:val="Soupiska"/>
        <w:rPr/>
      </w:pPr>
      <w:r>
        <w:rPr/>
        <w:t>Petr Steinz</w:t>
        <w:tab/>
        <w:t>01830</w:t>
        <w:tab/>
        <w:t>62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nstruktiva Praha 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ohlíček</w:t>
        <w:tab/>
        <w:t>0181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ibor Machala</w:t>
        <w:tab/>
        <w:t>24158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osejpal</w:t>
        <w:tab/>
        <w:t>02628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epličanec</w:t>
        <w:tab/>
        <w:t>0511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Wrzecionko</w:t>
        <w:tab/>
        <w:t>19701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Zahrádka</w:t>
        <w:tab/>
        <w:t>05501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Benešov 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Červ</w:t>
        <w:tab/>
        <w:t>17847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Franěk</w:t>
        <w:tab/>
        <w:t>17848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Januš</w:t>
        <w:tab/>
        <w:t>16442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Kočí</w:t>
        <w:tab/>
        <w:t>13513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0147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ostý</w:t>
        <w:tab/>
        <w:t>19628</w:t>
        <w:tab/>
        <w:t>4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Kolín 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Hanuš</w:t>
        <w:tab/>
        <w:t>23037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olosko</w:t>
        <w:tab/>
        <w:t>22236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Lauer</w:t>
        <w:tab/>
        <w:t>0163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Němec</w:t>
        <w:tab/>
        <w:t>00260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elák</w:t>
        <w:tab/>
        <w:t>01952</w:t>
        <w:tab/>
        <w:t>50</w:t>
      </w:r>
    </w:p>
    <w:p>
      <w:pPr>
        <w:pStyle w:val="Soupiska"/>
        <w:rPr/>
      </w:pPr>
      <w:r>
        <w:rPr/>
        <w:t>Vojtěch Zelenka</w:t>
        <w:tab/>
        <w:t>22237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slav Vik</w:t>
        <w:tab/>
        <w:t>00583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partak Rokytnice n. J.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anout</w:t>
        <w:tab/>
        <w:t>2438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Mikolášek</w:t>
        <w:tab/>
        <w:t>11937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Novotný st.</w:t>
        <w:tab/>
        <w:t>00363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lavomír Trepera</w:t>
        <w:tab/>
        <w:t>1051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alášek</w:t>
        <w:tab/>
        <w:t>14329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olf</w:t>
        <w:tab/>
        <w:t>18791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Tesla Pardubice 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ubáček</w:t>
        <w:tab/>
        <w:t>18939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ic</w:t>
        <w:tab/>
        <w:t>15260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edřich Šiška</w:t>
        <w:tab/>
        <w:t>0027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Talacko</w:t>
        <w:tab/>
        <w:t>15259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aněk</w:t>
        <w:tab/>
        <w:t>05343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ít Veselý</w:t>
        <w:tab/>
        <w:t>13938</w:t>
        <w:tab/>
        <w:t>4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ynamo Liberec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Drábek</w:t>
        <w:tab/>
        <w:t>2319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Obruča</w:t>
        <w:tab/>
        <w:t>11087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Pecina</w:t>
        <w:tab/>
        <w:t>1183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Wajsar st.</w:t>
        <w:tab/>
        <w:t>12872</w:t>
        <w:tab/>
        <w:t>51</w:t>
      </w:r>
    </w:p>
    <w:p>
      <w:pPr>
        <w:pStyle w:val="Soupiska"/>
        <w:rPr/>
      </w:pPr>
      <w:r>
        <w:rPr/>
        <w:t>Josef Zejda ml.</w:t>
        <w:tab/>
        <w:t>12492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Žežulka</w:t>
        <w:tab/>
        <w:t>09964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Soupiska"/>
        <w:rPr/>
      </w:pPr>
      <w:r>
        <w:rPr/>
        <w:t xml:space="preserve">Jičín 1.9. 2020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7:00Z</dcterms:created>
  <dc:creator>HP</dc:creator>
  <dc:description/>
  <cp:keywords/>
  <dc:language>en-US</dc:language>
  <cp:lastModifiedBy>jarek</cp:lastModifiedBy>
  <dcterms:modified xsi:type="dcterms:W3CDTF">2020-09-01T15:57:00Z</dcterms:modified>
  <cp:revision>6</cp:revision>
  <dc:subject/>
  <dc:title> </dc:title>
</cp:coreProperties>
</file>