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eastAsia="MS Mincho;MS Gothic"/>
        </w:rPr>
      </w:pPr>
      <w:r>
        <w:rPr>
          <w:rFonts w:eastAsia="MS Mincho;MS Gothic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1564005" cy="1746250"/>
            <wp:effectExtent l="0" t="0" r="0" b="0"/>
            <wp:wrapTight wrapText="bothSides">
              <wp:wrapPolygon edited="0">
                <wp:start x="12278" y="0"/>
                <wp:lineTo x="11620" y="96"/>
                <wp:lineTo x="10523" y="1078"/>
                <wp:lineTo x="10523" y="1568"/>
                <wp:lineTo x="4055" y="1863"/>
                <wp:lineTo x="2300" y="2256"/>
                <wp:lineTo x="2300" y="3533"/>
                <wp:lineTo x="2410" y="4710"/>
                <wp:lineTo x="4491" y="6281"/>
                <wp:lineTo x="5042" y="7853"/>
                <wp:lineTo x="4162" y="10993"/>
                <wp:lineTo x="2189" y="12271"/>
                <wp:lineTo x="2189" y="12466"/>
                <wp:lineTo x="3616" y="12565"/>
                <wp:lineTo x="1094" y="13253"/>
                <wp:lineTo x="1094" y="13644"/>
                <wp:lineTo x="4713" y="14136"/>
                <wp:lineTo x="-108" y="14332"/>
                <wp:lineTo x="-108" y="14921"/>
                <wp:lineTo x="5260" y="15706"/>
                <wp:lineTo x="3616" y="17277"/>
                <wp:lineTo x="3287" y="17965"/>
                <wp:lineTo x="3067" y="19045"/>
                <wp:lineTo x="3507" y="20420"/>
                <wp:lineTo x="3507" y="20616"/>
                <wp:lineTo x="4713" y="21500"/>
                <wp:lineTo x="5042" y="21500"/>
                <wp:lineTo x="20390" y="21500"/>
                <wp:lineTo x="18637" y="17277"/>
                <wp:lineTo x="18855" y="16099"/>
                <wp:lineTo x="17540" y="16000"/>
                <wp:lineTo x="9975" y="15706"/>
                <wp:lineTo x="15238" y="14725"/>
                <wp:lineTo x="15238" y="14136"/>
                <wp:lineTo x="16664" y="12565"/>
                <wp:lineTo x="18309" y="9422"/>
                <wp:lineTo x="19404" y="7853"/>
                <wp:lineTo x="21600" y="6477"/>
                <wp:lineTo x="21600" y="4122"/>
                <wp:lineTo x="19843" y="3729"/>
                <wp:lineTo x="14251" y="3140"/>
                <wp:lineTo x="14689" y="1962"/>
                <wp:lineTo x="14798" y="1078"/>
                <wp:lineTo x="13812" y="193"/>
                <wp:lineTo x="13045" y="0"/>
                <wp:lineTo x="12278" y="0"/>
              </wp:wrapPolygon>
            </wp:wrapTight>
            <wp:docPr id="1" name="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eastAsia="MS Mincho;MS Gothic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b/>
          <w:b/>
        </w:rPr>
      </w:pPr>
      <w:r>
        <w:rPr>
          <w:rFonts w:eastAsia="MS Mincho;MS Gothic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MS Gothic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</w:t>
      </w:r>
      <w:r>
        <w:rPr>
          <w:rFonts w:eastAsia="MS Mincho;MS Gothic" w:cs="Times New Roman" w:ascii="Times New Roman" w:hAnsi="Times New Roman"/>
          <w:sz w:val="72"/>
          <w:szCs w:val="72"/>
        </w:rPr>
        <w:t>3.KLM „B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eastAsia="MS Mincho;MS Gothic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MS Gothic" w:cs="Times New Roman"/>
          <w:color w:val="0000FF"/>
          <w:sz w:val="72"/>
          <w:szCs w:val="72"/>
        </w:rPr>
      </w:pPr>
      <w:r>
        <w:rPr>
          <w:rFonts w:eastAsia="MS Mincho;MS Gothic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color w:val="0000FF"/>
          <w:sz w:val="132"/>
          <w:szCs w:val="132"/>
        </w:rPr>
      </w:pPr>
      <w:r>
        <w:rPr>
          <w:rFonts w:eastAsia="MS Mincho;MS Gothic" w:cs="Times New Roman" w:ascii="Times New Roman" w:hAnsi="Times New Roman"/>
          <w:color w:val="0000FF"/>
          <w:sz w:val="132"/>
          <w:szCs w:val="132"/>
        </w:rPr>
        <w:t>2020/2021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color w:val="0000FF"/>
          <w:sz w:val="32"/>
          <w:szCs w:val="32"/>
        </w:rPr>
      </w:pPr>
      <w:r>
        <w:rPr>
          <w:rFonts w:eastAsia="MS Mincho;MS Gothic" w:cs="Times New Roman" w:ascii="Times New Roman" w:hAnsi="Times New Roman"/>
          <w:color w:val="0000FF"/>
          <w:sz w:val="32"/>
          <w:szCs w:val="3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sz w:val="48"/>
          <w:szCs w:val="32"/>
        </w:rPr>
      </w:pPr>
      <w:r>
        <w:rPr>
          <w:rFonts w:eastAsia="MS Mincho;MS Gothic" w:cs="Times New Roman" w:ascii="Times New Roman" w:hAnsi="Times New Roman"/>
          <w:sz w:val="48"/>
          <w:szCs w:val="32"/>
        </w:rPr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</w:tblGrid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J Sokol Kolín 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Jiří Poděbrady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k Rokytnice nad Jizerou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Hořice B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uželky Česká Líp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Jičín B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Náchod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Tesla Pardub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Dynamo Liberec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Benešov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nstruktiva Prah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Vrchlabí SPVR</w:t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sz w:val="48"/>
        </w:rPr>
      </w:pPr>
      <w:r>
        <w:rPr>
          <w:rFonts w:eastAsia="MS Mincho;MS Gothic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MS Gothic" w:cs="Times New Roman"/>
          <w:sz w:val="48"/>
        </w:rPr>
      </w:pPr>
      <w:r>
        <w:rPr>
          <w:rFonts w:eastAsia="MS Mincho;MS Gothic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MS Gothic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MS Gothic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MS Gothic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MS Gothic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MS Gothic" w:cs="Times New Roman"/>
          <w:sz w:val="24"/>
        </w:rPr>
      </w:pPr>
      <w:r>
        <w:rPr>
          <w:rFonts w:eastAsia="MS Mincho;MS Gothic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MS Gothic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MS Gothic" w:cs="Times New Roman" w:ascii="Times New Roman" w:hAnsi="Times New Roman"/>
          <w:sz w:val="24"/>
        </w:rPr>
        <w:t xml:space="preserve">e-mail : </w:t>
      </w:r>
      <w:r>
        <w:rPr>
          <w:rFonts w:eastAsia="MS Mincho;MS Gothic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MS Gothic" w:cs="Times New Roman" w:ascii="Times New Roman" w:hAnsi="Times New Roman"/>
          <w:b/>
          <w:bCs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MS Gothic" w:cs="Times New Roman" w:ascii="Times New Roman" w:hAnsi="Times New Roman"/>
          <w:sz w:val="24"/>
        </w:rPr>
        <w:t xml:space="preserve">mobil :  </w:t>
      </w:r>
      <w:r>
        <w:rPr>
          <w:rFonts w:eastAsia="MS Mincho;MS Gothic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MS Gothic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MS Gothic" w:cs="Times New Roman"/>
          <w:color w:val="0000FF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21.8. 2020                                                                                                   Zpracoval :  J.Egrt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B“                             2020/21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tbl>
      <w:tblPr>
        <w:tblW w:w="104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952"/>
        <w:gridCol w:w="2807"/>
        <w:gridCol w:w="2952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Kuželky Česká Lípa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Kolín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Jičín B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Lípa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á Hora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ičín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yzánská 315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yršova 75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luční 106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zivát Marek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va Dalibor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t Jaro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611 26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770 72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245 55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yzivat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alibor.mierva@seznam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jaregrt@gmail.com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Miroslav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ák Ja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š Roma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248 82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812 44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426 45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iroslav.maly@tiscali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j.pelak@atlas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burakk@centru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Konstruktiva Praha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Jiří Poděbrady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Vrchlabí SPVR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ha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ěbrady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rchlabí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 Sklady 3/10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47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78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hánek Jan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áček Jiří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ánský Štěpá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951 33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917 1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647 005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kkkonstruktiva@kkkonstruktiva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jirkamilka@gmail.com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stepan.stransky@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email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líček Pavel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žička Ladislav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šík Marti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171 77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140 23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452 715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pavel.kohlicek@centru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abes1@seznam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bbclarke@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Benešov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Nácho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Dynamo Liberec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ov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berec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43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4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onýmova 570/22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 Marek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ejnová Anet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jsar Ladi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268 84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331 92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292 30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ervmarek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netcvejnova@seznam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ladislav.wajsar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čí Lukáš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 Tomáš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jda Josef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112 41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115 56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147 94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ci.lukas@gmail.com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tomy@atlas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zejdic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J Spartak Rokytnice n. J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Tesla Pardubice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Hořice B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labí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louč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řice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yršova 78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161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derova 215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íbrný Roman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mlová Han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dráček Iva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579 38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212 81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819 26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roman.stribrny@email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akr1@tiscali.cz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ivanvondracek@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f Jan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c Micha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ý Jindřich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826 68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125 3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621 33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 </w:t>
            </w:r>
            <w:r>
              <w:rPr>
                <w:color w:val="0000FF"/>
                <w:sz w:val="24"/>
                <w:szCs w:val="24"/>
                <w:u w:val="single"/>
              </w:rPr>
              <w:t>honza.volf@centrum.cz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9655@seznam.cz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mnovotni@gmail.com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osování  3.KLM B</w:t>
      </w:r>
    </w:p>
    <w:p>
      <w:pPr>
        <w:pStyle w:val="Kolo"/>
        <w:pBdr>
          <w:bottom w:val="nil"/>
        </w:pBdr>
        <w:rPr>
          <w:color w:val="0000FF"/>
        </w:rPr>
      </w:pPr>
      <w:r>
        <w:rPr>
          <w:color w:val="0000FF"/>
        </w:rPr>
        <w:t>Podzimní část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Konstruktiva Praha  </w:t>
        <w:tab/>
        <w:t>–</w:t>
        <w:tab/>
        <w:t xml:space="preserve">TJ Spartak Rokytnice n. J.  </w:t>
        <w:tab/>
        <w:t>Kas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B </w:t>
        <w:tab/>
        <w:t>–</w:t>
        <w:tab/>
        <w:t xml:space="preserve">TJ Dynamo Liberec </w:t>
        <w:tab/>
        <w:t>Bure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09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TJ Kuželky Česká Lípa  </w:t>
        <w:tab/>
        <w:t>Hob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09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SKK Hořice B </w:t>
        <w:tab/>
        <w:t>Andě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09.2020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TJ Sokol Benešov  </w:t>
        <w:tab/>
        <w:t>Skuti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09.2020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</w:t>
        <w:tab/>
        <w:t>–</w:t>
        <w:tab/>
        <w:t xml:space="preserve">TJ Sokol Kolín  </w:t>
        <w:tab/>
        <w:t>Hrdin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09.2020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partak Rokytnice n. J.  </w:t>
        <w:tab/>
        <w:t>–</w:t>
        <w:tab/>
        <w:t xml:space="preserve">SKK Jičín B </w:t>
        <w:tab/>
        <w:t>Dymáček J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SKK Náchod </w:t>
        <w:tab/>
        <w:t>Tům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SKK Hořice B </w:t>
        <w:tab/>
        <w:t>Palá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09.2020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olín  </w:t>
        <w:tab/>
        <w:t>–</w:t>
        <w:tab/>
        <w:t xml:space="preserve">SKK Vrchlabí SPVR </w:t>
        <w:tab/>
        <w:t>Hetc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09.2020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KK Konstruktiva Praha  </w:t>
        <w:tab/>
        <w:t>Kas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09.2020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uželky Česká Lípa  </w:t>
        <w:tab/>
        <w:t>–</w:t>
        <w:tab/>
        <w:t xml:space="preserve">KK Jiří Poděbrady </w:t>
        <w:tab/>
        <w:t>Žďárk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3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TJ Kuželky Česká Lípa  </w:t>
        <w:tab/>
        <w:t>Novotný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Konstruktiva Praha  </w:t>
        <w:tab/>
        <w:t>–</w:t>
        <w:tab/>
        <w:t xml:space="preserve">TJ Sokol Benešov  </w:t>
        <w:tab/>
        <w:t>Kas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B </w:t>
        <w:tab/>
        <w:t>–</w:t>
        <w:tab/>
        <w:t xml:space="preserve">TJ Tesla Pardubice  </w:t>
        <w:tab/>
        <w:t>Vejva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09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TJ Dynamo Liberec </w:t>
        <w:tab/>
        <w:t>Dymáček J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09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TJ Sokol Kolín  </w:t>
        <w:tab/>
        <w:t>Mil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09.2020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</w:t>
        <w:tab/>
        <w:t>–</w:t>
        <w:tab/>
        <w:t xml:space="preserve">TJ Spartak Rokytnice n. J.  </w:t>
        <w:tab/>
        <w:t>Dyntera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4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6.09.2020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partak Rokytnice n. J.  </w:t>
        <w:tab/>
        <w:t>–</w:t>
        <w:tab/>
        <w:t xml:space="preserve">SKK Vrchlabí SPVR </w:t>
        <w:tab/>
        <w:t>Hob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6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KK Jiří Poděbrady </w:t>
        <w:tab/>
        <w:t>Hetc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6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Konstruktiva Praha  </w:t>
        <w:tab/>
        <w:t>–</w:t>
        <w:tab/>
        <w:t xml:space="preserve">SKK Jičín B </w:t>
        <w:tab/>
        <w:t>Hnízdi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6.09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TJ Kuželky Česká Lípa  </w:t>
        <w:tab/>
        <w:t>Žebrakovský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6.09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olín  </w:t>
        <w:tab/>
        <w:t>–</w:t>
        <w:tab/>
        <w:t xml:space="preserve">SKK Hořice B </w:t>
        <w:tab/>
        <w:t>Švehl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6.09.2020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SKK Náchod </w:t>
        <w:tab/>
        <w:t>Skutil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5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B </w:t>
        <w:tab/>
        <w:t>–</w:t>
        <w:tab/>
        <w:t xml:space="preserve">TJ Sokol Benešov  </w:t>
        <w:tab/>
        <w:t>Egr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TJ Dynamo Liberec </w:t>
        <w:tab/>
        <w:t>Fika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10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TJ Tesla Pardubice  </w:t>
        <w:tab/>
        <w:t>Horáč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10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TJ Spartak Rokytnice n. J.  </w:t>
        <w:tab/>
        <w:t>Šust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10.2020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</w:t>
        <w:tab/>
        <w:t>–</w:t>
        <w:tab/>
        <w:t xml:space="preserve">KK Konstruktiva Praha  </w:t>
        <w:tab/>
        <w:t>Hrdin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10.2020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uželky Česká Lípa  </w:t>
        <w:tab/>
        <w:t>–</w:t>
        <w:tab/>
        <w:t xml:space="preserve">TJ Sokol Kolín  </w:t>
        <w:tab/>
        <w:t>Žďárk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6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10.2020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partak Rokytnice n. J.  </w:t>
        <w:tab/>
        <w:t>–</w:t>
        <w:tab/>
        <w:t xml:space="preserve">SKK Hořice B </w:t>
        <w:tab/>
        <w:t>Dymáček J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B </w:t>
        <w:tab/>
        <w:t>–</w:t>
        <w:tab/>
        <w:t xml:space="preserve">SKK Náchod </w:t>
        <w:tab/>
        <w:t>Bure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TJ Kuželky Česká Lípa  </w:t>
        <w:tab/>
        <w:t>Hetc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Konstruktiva Praha  </w:t>
        <w:tab/>
        <w:t>–</w:t>
        <w:tab/>
        <w:t xml:space="preserve">SKK Vrchlabí SPVR </w:t>
        <w:tab/>
        <w:t>Hnízdi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TJ Sokol Kolín  </w:t>
        <w:tab/>
        <w:t>Palá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10.2020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KK Jiří Poděbrady </w:t>
        <w:tab/>
        <w:t>Zeman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7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4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TJ Tesla Pardubice  </w:t>
        <w:tab/>
        <w:t>Dymáček Z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4.10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olín  </w:t>
        <w:tab/>
        <w:t>–</w:t>
        <w:tab/>
        <w:t xml:space="preserve">TJ Dynamo Liberec </w:t>
        <w:tab/>
        <w:t>Mierv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4.10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KK Konstruktiva Praha  </w:t>
        <w:tab/>
        <w:t>Andě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4.10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SKK Jičín B </w:t>
        <w:tab/>
        <w:t>Dymáček J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4.10.2020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</w:t>
        <w:tab/>
        <w:t>–</w:t>
        <w:tab/>
        <w:t xml:space="preserve">TJ Sokol Benešov  </w:t>
        <w:tab/>
        <w:t>Kováči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4.10.2020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uželky Česká Lípa  </w:t>
        <w:tab/>
        <w:t>–</w:t>
        <w:tab/>
        <w:t xml:space="preserve">TJ Spartak Rokytnice n. J.  </w:t>
        <w:tab/>
        <w:t>Žďárk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8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1.10.2020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partak Rokytnice n. J.  </w:t>
        <w:tab/>
        <w:t>–</w:t>
        <w:tab/>
        <w:t xml:space="preserve">TJ Sokol Kolín  </w:t>
        <w:tab/>
        <w:t>Hob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1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TJ Dynamo Liberec </w:t>
        <w:tab/>
        <w:t>Žebrakovský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1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Konstruktiva Praha  </w:t>
        <w:tab/>
        <w:t>–</w:t>
        <w:tab/>
        <w:t xml:space="preserve">SKK Hořice B </w:t>
        <w:tab/>
        <w:t>Hnízdi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1.10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B </w:t>
        <w:tab/>
        <w:t>–</w:t>
        <w:tab/>
        <w:t xml:space="preserve">KK Jiří Poděbrady </w:t>
        <w:tab/>
        <w:t>Vejva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1.10.2020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TJ Kuželky Česká Lípa  </w:t>
        <w:tab/>
        <w:t>Jarolím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1.10.2020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</w:t>
        <w:tab/>
        <w:t>–</w:t>
        <w:tab/>
        <w:t xml:space="preserve">SKK Vrchlabí SPVR </w:t>
        <w:tab/>
        <w:t>Dyntera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9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1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TJ Spartak Rokytnice n. J.  </w:t>
        <w:tab/>
        <w:t>Tům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1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SKK Jičín B </w:t>
        <w:tab/>
        <w:t>Vláš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11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olín  </w:t>
        <w:tab/>
        <w:t>–</w:t>
        <w:tab/>
        <w:t xml:space="preserve">TJ Tesla Pardubice  </w:t>
        <w:tab/>
        <w:t>Hetc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11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SKK Náchod </w:t>
        <w:tab/>
        <w:t>Miláč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11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TJ Sokol Benešov  </w:t>
        <w:tab/>
        <w:t>Horáč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11.2020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uželky Česká Lípa  </w:t>
        <w:tab/>
        <w:t>–</w:t>
        <w:tab/>
        <w:t xml:space="preserve">KK Konstruktiva Praha  </w:t>
        <w:tab/>
        <w:t>Žďárk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0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1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Konstruktiva Praha  </w:t>
        <w:tab/>
        <w:t>–</w:t>
        <w:tab/>
        <w:t xml:space="preserve">TJ Sokol Kolín  </w:t>
        <w:tab/>
        <w:t>Kas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1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B </w:t>
        <w:tab/>
        <w:t>–</w:t>
        <w:tab/>
        <w:t xml:space="preserve">TJ Kuželky Česká Lípa  </w:t>
        <w:tab/>
        <w:t>Egr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1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TJ Spartak Rokytnice n. J.  </w:t>
        <w:tab/>
        <w:t>Palá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11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KK Jiří Poděbrady </w:t>
        <w:tab/>
        <w:t>Hob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11.2020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TJ Dynamo Liberec </w:t>
        <w:tab/>
        <w:t>Zeman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11.2020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</w:t>
        <w:tab/>
        <w:t>–</w:t>
        <w:tab/>
        <w:t xml:space="preserve">SKK Hořice B </w:t>
        <w:tab/>
        <w:t>Hrdin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12.2020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partak Rokytnice n. J.  </w:t>
        <w:tab/>
        <w:t>–</w:t>
        <w:tab/>
        <w:t xml:space="preserve">TJ Tesla Pardubice  </w:t>
        <w:tab/>
        <w:t>Hob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1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SKK Vrchlabí SPVR </w:t>
        <w:tab/>
        <w:t>Fika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1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KK Konstruktiva Praha  </w:t>
        <w:tab/>
        <w:t>Hetc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12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olín  </w:t>
        <w:tab/>
        <w:t>–</w:t>
        <w:tab/>
        <w:t xml:space="preserve">SKK Jičín B </w:t>
        <w:tab/>
        <w:t>Švehl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1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TJ Sokol Benešov  </w:t>
        <w:tab/>
        <w:t>Šust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5.12.2020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uželky Česká Lípa  </w:t>
        <w:tab/>
        <w:t>–</w:t>
        <w:tab/>
        <w:t xml:space="preserve">SKK Náchod </w:t>
        <w:tab/>
        <w:t>Žďárk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br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cs="Tahoma" w:ascii="Tahoma" w:hAnsi="Tahoma"/>
          <w:b/>
          <w:bCs/>
          <w:color w:val="0000FF"/>
          <w:szCs w:val="22"/>
        </w:rPr>
        <w:t>Jarní část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01.2021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partak Rokytnice n. J.  </w:t>
        <w:tab/>
        <w:t>–</w:t>
        <w:tab/>
        <w:t xml:space="preserve">KK Konstruktiva Praha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0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TJ Tesla Pardub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0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SKK Jičín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0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KK Jiří Poděbrady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01.2021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olín  </w:t>
        <w:tab/>
        <w:t>–</w:t>
        <w:tab/>
        <w:t xml:space="preserve">SKK Náchod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01.2021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uželky Česká Lípa  </w:t>
        <w:tab/>
        <w:t>–</w:t>
        <w:tab/>
        <w:t xml:space="preserve">SKK Vrchlabí SPVR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3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0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Konstruktiva Praha  </w:t>
        <w:tab/>
        <w:t>–</w:t>
        <w:tab/>
        <w:t xml:space="preserve">TJ Tesla Pardub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0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TJ Sokol Beneš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0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B </w:t>
        <w:tab/>
        <w:t>–</w:t>
        <w:tab/>
        <w:t xml:space="preserve">TJ Spartak Rokytnice n. J.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01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TJ Kuželky Česká Lípa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01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TJ Sokol Kolín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01.2021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</w:t>
        <w:tab/>
        <w:t>–</w:t>
        <w:tab/>
        <w:t xml:space="preserve">TJ Dynamo Liberec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4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6.02.2021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partak Rokytnice n. J.  </w:t>
        <w:tab/>
        <w:t>–</w:t>
        <w:tab/>
        <w:t xml:space="preserve">SKK Náchod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6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KK Konstruktiva Praha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6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SKK Vrchlabí SPVR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6.02.2021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olín  </w:t>
        <w:tab/>
        <w:t>–</w:t>
        <w:tab/>
        <w:t xml:space="preserve">KK Jiří Poděbrady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6.02.2021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SKK Jičín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6.02.2021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uželky Česká Lípa  </w:t>
        <w:tab/>
        <w:t>–</w:t>
        <w:tab/>
        <w:t xml:space="preserve">SKK Hořice B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5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TJ Sokol Kolín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B </w:t>
        <w:tab/>
        <w:t>–</w:t>
        <w:tab/>
        <w:t xml:space="preserve">KK Konstruktiva Praha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2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TJ Spartak Rokytnice n. J.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2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TJ Dynamo Liberec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2.2021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</w:t>
        <w:tab/>
        <w:t>–</w:t>
        <w:tab/>
        <w:t xml:space="preserve">TJ Tesla Pardub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2.2021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uželky Česká Lípa  </w:t>
        <w:tab/>
        <w:t>–</w:t>
        <w:tab/>
        <w:t xml:space="preserve">TJ Sokol Benešov 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6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2.2021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partak Rokytnice n. J.  </w:t>
        <w:tab/>
        <w:t>–</w:t>
        <w:tab/>
        <w:t xml:space="preserve">KK Jiří Poděbrady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SKK Jičín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SKK Hořice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Konstruktiva Praha  </w:t>
        <w:tab/>
        <w:t>–</w:t>
        <w:tab/>
        <w:t xml:space="preserve">SKK Náchod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2.2021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olín  </w:t>
        <w:tab/>
        <w:t>–</w:t>
        <w:tab/>
        <w:t xml:space="preserve">TJ Kuželky Česká Lípa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2.2021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SKK Vrchlabí SPVR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7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TJ Spartak Rokytnice n. J.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2.2021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olín  </w:t>
        <w:tab/>
        <w:t>–</w:t>
        <w:tab/>
        <w:t xml:space="preserve">TJ Sokol Beneš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2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TJ Tesla Pardub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2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KK Konstruktiva Praha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2.2021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</w:t>
        <w:tab/>
        <w:t>–</w:t>
        <w:tab/>
        <w:t xml:space="preserve">SKK Jičín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2.2021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uželky Česká Lípa  </w:t>
        <w:tab/>
        <w:t>–</w:t>
        <w:tab/>
        <w:t xml:space="preserve">TJ Dynamo Liberec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8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3.2021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partak Rokytnice n. J.  </w:t>
        <w:tab/>
        <w:t>–</w:t>
        <w:tab/>
        <w:t xml:space="preserve">TJ Kuželky Česká Lípa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3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Konstruktiva Praha  </w:t>
        <w:tab/>
        <w:t>–</w:t>
        <w:tab/>
        <w:t xml:space="preserve">KK Jiří Poděbrady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3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B </w:t>
        <w:tab/>
        <w:t>–</w:t>
        <w:tab/>
        <w:t xml:space="preserve">SKK Vrchlabí SPVR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3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SKK Náchod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03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TJ Sokol Kolín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13.03.2021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SKK Hořice B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9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3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TJ Sokol Beneš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3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KK Konstruktiva Praha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3.2021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olín  </w:t>
        <w:tab/>
        <w:t>–</w:t>
        <w:tab/>
        <w:t xml:space="preserve">TJ Spartak Rokytnice n. J.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3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SKK Jičín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3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SKK Náchod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03.2021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uželky Česká Lípa  </w:t>
        <w:tab/>
        <w:t>–</w:t>
        <w:tab/>
        <w:t xml:space="preserve">TJ Tesla Pardubice 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0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3.2021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partak Rokytnice n. J.  </w:t>
        <w:tab/>
        <w:t>–</w:t>
        <w:tab/>
        <w:t xml:space="preserve">TJ Dynamo Liberec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3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B </w:t>
        <w:tab/>
        <w:t>–</w:t>
        <w:tab/>
        <w:t xml:space="preserve">SKK Hořice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3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SKK Vrchlabí SPVR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3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Konstruktiva Praha  </w:t>
        <w:tab/>
        <w:t>–</w:t>
        <w:tab/>
        <w:t xml:space="preserve">TJ Kuželky Česká Lípa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3.2021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TJ Sokol Kolín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03.2021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</w:t>
        <w:tab/>
        <w:t>–</w:t>
        <w:tab/>
        <w:t xml:space="preserve">KK Jiří Poděbrady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04.2021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partak Rokytnice n. J.  </w:t>
        <w:tab/>
        <w:t>–</w:t>
        <w:tab/>
        <w:t xml:space="preserve">TJ Sokol Beneš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04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Dynamo Liberec </w:t>
        <w:tab/>
        <w:t>–</w:t>
        <w:tab/>
        <w:t xml:space="preserve">TJ Tesla Pardub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04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Hořice B </w:t>
        <w:tab/>
        <w:t>–</w:t>
        <w:tab/>
        <w:t xml:space="preserve">SKK Náchod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04.2021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Kolín  </w:t>
        <w:tab/>
        <w:t>–</w:t>
        <w:tab/>
        <w:t xml:space="preserve">KK Konstruktiva Praha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04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Jiří Poděbrady </w:t>
        <w:tab/>
        <w:t>–</w:t>
        <w:tab/>
        <w:t xml:space="preserve">SKK Vrchlabí SPVR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0.04.2021</w:t>
        <w:tab/>
        <w:t>so</w:t>
        <w:tab/>
      </w:r>
      <w:r>
        <w:rPr>
          <w:rFonts w:cs="Calibri" w:ascii="Calibri" w:hAnsi="Calibri"/>
          <w:b/>
        </w:rPr>
        <w:t>15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uželky Česká Lípa  </w:t>
        <w:tab/>
        <w:t>–</w:t>
        <w:tab/>
        <w:t xml:space="preserve">SKK Jičín B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04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Benešov  </w:t>
        <w:tab/>
        <w:t>–</w:t>
        <w:tab/>
        <w:t xml:space="preserve">KK Jiří Poděbrady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04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Jičín B </w:t>
        <w:tab/>
        <w:t>–</w:t>
        <w:tab/>
        <w:t xml:space="preserve">TJ Sokol Kolín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04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Konstruktiva Praha  </w:t>
        <w:tab/>
        <w:t>–</w:t>
        <w:tab/>
        <w:t xml:space="preserve">TJ Dynamo Liberec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04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Vrchlabí SPVR </w:t>
        <w:tab/>
        <w:t>–</w:t>
        <w:tab/>
        <w:t xml:space="preserve">SKK Hořice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04.2021</w:t>
        <w:tab/>
        <w:t>so</w:t>
        <w:tab/>
      </w:r>
      <w:r>
        <w:rPr>
          <w:rFonts w:cs="Calibri" w:ascii="Calibri" w:hAnsi="Calibri"/>
          <w:b/>
        </w:rPr>
        <w:t>14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Tesla Pardubice  </w:t>
        <w:tab/>
        <w:t>–</w:t>
        <w:tab/>
        <w:t xml:space="preserve">TJ Spartak Rokytnice n. J.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7.04.2021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Náchod </w:t>
        <w:tab/>
        <w:t>–</w:t>
        <w:tab/>
        <w:t xml:space="preserve">TJ Kuželky Česká Lípa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Pardubice</w:t>
        <w:tab/>
        <w:t>094402</w:t>
        <w:tab/>
        <w:t>Vrchlabí</w:t>
        <w:tab/>
        <w:t>086804</w:t>
        <w:tab/>
        <w:t>Hořice</w:t>
        <w:tab/>
        <w:t>0822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Jičín</w:t>
        <w:tab/>
        <w:t>082203</w:t>
        <w:tab/>
        <w:t>Náchod</w:t>
        <w:tab/>
        <w:t>083804</w:t>
        <w:tab/>
        <w:t>Benešov</w:t>
        <w:tab/>
        <w:t>020101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/>
      </w:pPr>
      <w:r>
        <w:rPr>
          <w:sz w:val="24"/>
          <w:szCs w:val="24"/>
        </w:rPr>
        <w:t>Konstruktiva</w:t>
        <w:tab/>
        <w:t>015006</w:t>
        <w:tab/>
        <w:t>Kolín.</w:t>
        <w:tab/>
        <w:t>022902</w:t>
        <w:tab/>
        <w:t>Rokytnice</w:t>
        <w:tab/>
        <w:t>0760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iberec </w:t>
        <w:tab/>
        <w:t>073203</w:t>
        <w:tab/>
        <w:t>Poděbrady</w:t>
        <w:tab/>
        <w:t>024003</w:t>
        <w:tab/>
        <w:t>Česká Lípa</w:t>
        <w:tab/>
        <w:t>070802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yzivat@seznam.cz" TargetMode="External"/><Relationship Id="rId4" Type="http://schemas.openxmlformats.org/officeDocument/2006/relationships/hyperlink" Target="mailto:dalibor.mierva@seznam.cz" TargetMode="External"/><Relationship Id="rId5" Type="http://schemas.openxmlformats.org/officeDocument/2006/relationships/hyperlink" Target="mailto:miroslav.maly@tiscali.cz" TargetMode="External"/><Relationship Id="rId6" Type="http://schemas.openxmlformats.org/officeDocument/2006/relationships/hyperlink" Target="mailto:j.pelak@atlas.cz" TargetMode="External"/><Relationship Id="rId7" Type="http://schemas.openxmlformats.org/officeDocument/2006/relationships/hyperlink" Target="mailto:kkkonstruktiva@kkkonstruktiva.cz" TargetMode="External"/><Relationship Id="rId8" Type="http://schemas.openxmlformats.org/officeDocument/2006/relationships/hyperlink" Target="mailto:stepan.stransky@" TargetMode="External"/><Relationship Id="rId9" Type="http://schemas.openxmlformats.org/officeDocument/2006/relationships/hyperlink" Target="mailto:pavel.kohlicek@centrum.cz" TargetMode="External"/><Relationship Id="rId10" Type="http://schemas.openxmlformats.org/officeDocument/2006/relationships/hyperlink" Target="mailto:habes1@seznam.cz" TargetMode="External"/><Relationship Id="rId11" Type="http://schemas.openxmlformats.org/officeDocument/2006/relationships/hyperlink" Target="mailto:cervmarek@seznam.cz" TargetMode="External"/><Relationship Id="rId12" Type="http://schemas.openxmlformats.org/officeDocument/2006/relationships/hyperlink" Target="mailto:josefmatousek@centrum.cz" TargetMode="External"/><Relationship Id="rId13" Type="http://schemas.openxmlformats.org/officeDocument/2006/relationships/hyperlink" Target="mailto:ladislav.wajsar@seznam.cz" TargetMode="External"/><Relationship Id="rId14" Type="http://schemas.openxmlformats.org/officeDocument/2006/relationships/hyperlink" Target="mailto:koci.lukas@gmail.com" TargetMode="External"/><Relationship Id="rId15" Type="http://schemas.openxmlformats.org/officeDocument/2006/relationships/hyperlink" Target="mailto:tomy@atlas.cz" TargetMode="External"/><Relationship Id="rId16" Type="http://schemas.openxmlformats.org/officeDocument/2006/relationships/hyperlink" Target="mailto:zejdic@seznam.cz" TargetMode="External"/><Relationship Id="rId17" Type="http://schemas.openxmlformats.org/officeDocument/2006/relationships/hyperlink" Target="mailto:roman.stribrny@email.cz" TargetMode="External"/><Relationship Id="rId18" Type="http://schemas.openxmlformats.org/officeDocument/2006/relationships/hyperlink" Target="mailto:miroslav.maly@tiscali.cz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30:00Z</dcterms:created>
  <dc:creator>Egrt</dc:creator>
  <dc:description/>
  <cp:keywords/>
  <dc:language>en-US</dc:language>
  <cp:lastModifiedBy>jarek</cp:lastModifiedBy>
  <cp:lastPrinted>2016-07-04T15:36:00Z</cp:lastPrinted>
  <dcterms:modified xsi:type="dcterms:W3CDTF">2020-08-20T10:51:00Z</dcterms:modified>
  <cp:revision>15</cp:revision>
  <dc:subject/>
  <dc:title>Los 2.KLD</dc:title>
</cp:coreProperties>
</file>