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20/21</w:t>
      </w:r>
      <w:r>
        <w:rPr>
          <w:rFonts w:cs="Arial" w:ascii="Arial" w:hAnsi="Arial"/>
          <w:sz w:val="24"/>
          <w:szCs w:val="24"/>
        </w:rPr>
        <w:tab/>
        <w:t>1.9. 2020</w:t>
      </w:r>
    </w:p>
    <w:p>
      <w:pPr>
        <w:pStyle w:val="Normal"/>
        <w:rPr/>
      </w:pPr>
      <w:r>
        <w:rPr/>
        <w:t>Nový soutěžní ročník je připraven, soupisky jsou kompletní. Již jen zbývá jej úspěšně celý dohrát. Zásady pro utkání jste si již určitě na stránkách ČKA všichni přečetli, pravidla a rozpis máte v malíku, loňské přístupy na zpracovatelský web jste nezapomněli a vše pošlape, jak má. A já doufám, že mi ten optimismus vydr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ROZLOSOVÁNÍ :</w:t>
      </w:r>
    </w:p>
    <w:p>
      <w:pPr>
        <w:pStyle w:val="Normal"/>
        <w:rPr/>
      </w:pPr>
      <w:r>
        <w:rPr/>
        <w:t>Utkání 1.kola Slavoj Plzeň – Kuželky Jiskra Hazlov bude sehráno dne 14.11. 2020 od 10 hodin. Důvodem je akce postižených na plzeňské kuželně.</w:t>
      </w:r>
    </w:p>
    <w:p>
      <w:pPr>
        <w:pStyle w:val="Normal"/>
        <w:rPr/>
      </w:pPr>
      <w:r>
        <w:rPr/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3. KLM A 2020/2021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ml.</w:t>
        <w:tab/>
        <w:t>20448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ureš</w:t>
        <w:tab/>
        <w:t>02067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Černý</w:t>
        <w:tab/>
        <w:t>24922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Endršt</w:t>
        <w:tab/>
        <w:t>16569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ra</w:t>
        <w:tab/>
        <w:t>14254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Havlík</w:t>
        <w:tab/>
        <w:t>22915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nsa</w:t>
        <w:tab/>
        <w:t>0203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irouš</w:t>
        <w:tab/>
        <w:t>05533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oulis</w:t>
        <w:tab/>
        <w:t>02047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Neumann</w:t>
        <w:tab/>
        <w:t>16996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kůpek</w:t>
        <w:tab/>
        <w:t>0463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ytlík</w:t>
        <w:tab/>
        <w:t>0428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nejdar</w:t>
        <w:tab/>
        <w:t>14594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Špelina</w:t>
        <w:tab/>
        <w:t>11689</w:t>
        <w:tab/>
        <w:t>3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eran</w:t>
        <w:tab/>
        <w:t>1399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lub</w:t>
        <w:tab/>
        <w:t>06384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ocmich</w:t>
        <w:tab/>
        <w:t>11734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ehánek</w:t>
        <w:tab/>
        <w:t>01102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Schuh</w:t>
        <w:tab/>
        <w:t>01274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Slušňák</w:t>
        <w:tab/>
        <w:t>01277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acek</w:t>
        <w:tab/>
        <w:t>19954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everka</w:t>
        <w:tab/>
        <w:t>13845</w:t>
        <w:tab/>
        <w:t>42</w:t>
      </w:r>
    </w:p>
    <w:p>
      <w:pPr>
        <w:pStyle w:val="Soupiska"/>
        <w:rPr/>
      </w:pPr>
      <w:r>
        <w:rPr/>
        <w:t>Jiří Zetek</w:t>
        <w:tab/>
        <w:t>01374</w:t>
        <w:tab/>
        <w:t>54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učko</w:t>
        <w:tab/>
        <w:t>01677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vořák</w:t>
        <w:tab/>
        <w:t>17459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vořák</w:t>
        <w:tab/>
        <w:t>1394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ák</w:t>
        <w:tab/>
        <w:t>1054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Hrdina</w:t>
        <w:tab/>
        <w:t>2072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Lukáš</w:t>
        <w:tab/>
        <w:t>06105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 Lukáš</w:t>
        <w:tab/>
        <w:t>14847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indejs</w:t>
        <w:tab/>
        <w:t>1363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oubský</w:t>
        <w:tab/>
        <w:t>1624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Lipchavský</w:t>
        <w:tab/>
        <w:t>2018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Novotný</w:t>
        <w:tab/>
        <w:t>22225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ivoňka</w:t>
        <w:tab/>
        <w:t>0519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rabec</w:t>
        <w:tab/>
        <w:t>10587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Bína</w:t>
        <w:tab/>
        <w:t>21561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Novák</w:t>
        <w:tab/>
        <w:t>19524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Novák</w:t>
        <w:tab/>
        <w:t>11448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epčík</w:t>
        <w:tab/>
        <w:t>22400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Repčík</w:t>
        <w:tab/>
        <w:t>18120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Repčík</w:t>
        <w:tab/>
        <w:t>18122</w:t>
        <w:tab/>
        <w:t>2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Černohorský</w:t>
        <w:tab/>
        <w:t>2179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Rygl</w:t>
        <w:tab/>
        <w:t>16539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Říhánek</w:t>
        <w:tab/>
        <w:t>12847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voboda</w:t>
        <w:tab/>
        <w:t>1989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icher</w:t>
        <w:tab/>
        <w:t>15988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ít</w:t>
        <w:tab/>
        <w:t>15475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 B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Filip</w:t>
        <w:tab/>
        <w:t>1073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Chvojka</w:t>
        <w:tab/>
        <w:t>20795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Koláček</w:t>
        <w:tab/>
        <w:t>05143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rníček</w:t>
        <w:tab/>
        <w:t>16350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labý</w:t>
        <w:tab/>
        <w:t>04072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ípek</w:t>
        <w:tab/>
        <w:t>10288</w:t>
        <w:tab/>
        <w:t>3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Podbořany 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Ausbuher</w:t>
        <w:tab/>
        <w:t>2558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udolf Hofmann</w:t>
        <w:tab/>
        <w:t>19815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Rada</w:t>
        <w:tab/>
        <w:t>20368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ána</w:t>
        <w:tab/>
        <w:t>04000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váb</w:t>
        <w:tab/>
        <w:t>04010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Wagner</w:t>
        <w:tab/>
        <w:t>14848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Čistý</w:t>
        <w:tab/>
        <w:t>1334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íž</w:t>
        <w:tab/>
        <w:t>05455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šek</w:t>
        <w:tab/>
        <w:t>20010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ůda</w:t>
        <w:tab/>
        <w:t>14167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Roj</w:t>
        <w:tab/>
        <w:t>11410</w:t>
        <w:tab/>
        <w:t>41</w:t>
      </w:r>
    </w:p>
    <w:p>
      <w:pPr>
        <w:pStyle w:val="Soupiska"/>
        <w:rPr/>
      </w:pPr>
      <w:r>
        <w:rPr/>
        <w:t>Luboš Řezáč</w:t>
        <w:tab/>
        <w:t>15310</w:t>
        <w:tab/>
        <w:t>33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. L. 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Dařílek</w:t>
        <w:tab/>
        <w:t>1570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rejtovský</w:t>
        <w:tab/>
        <w:t>03888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álek</w:t>
        <w:tab/>
        <w:t>02561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Štraicher</w:t>
        <w:tab/>
        <w:t>18312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Wedlich</w:t>
        <w:tab/>
        <w:t>21008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ahálka st.</w:t>
        <w:tab/>
        <w:t>12201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Harmáček</w:t>
        <w:tab/>
        <w:t>22392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Harmáček</w:t>
        <w:tab/>
        <w:t>0542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řejší</w:t>
        <w:tab/>
        <w:t>05652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eutzer</w:t>
        <w:tab/>
        <w:t>18908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Opatrný</w:t>
        <w:tab/>
        <w:t>1981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ešek</w:t>
        <w:tab/>
        <w:t>18906</w:t>
        <w:tab/>
        <w:t>2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Filip</w:t>
        <w:tab/>
        <w:t>1364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Formánek</w:t>
        <w:tab/>
        <w:t>19184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anzlík</w:t>
        <w:tab/>
        <w:t>1340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ybš</w:t>
        <w:tab/>
        <w:t>1325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alajka</w:t>
        <w:tab/>
        <w:t>2273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r Trpišovský</w:t>
        <w:tab/>
        <w:t>02207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Soupiska"/>
        <w:rPr/>
      </w:pPr>
      <w:r>
        <w:rPr/>
        <w:t xml:space="preserve">Jičín 1.9. 2020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2:00Z</dcterms:created>
  <dc:creator>HP</dc:creator>
  <dc:description/>
  <cp:keywords/>
  <dc:language>en-US</dc:language>
  <cp:lastModifiedBy>jarek</cp:lastModifiedBy>
  <dcterms:modified xsi:type="dcterms:W3CDTF">2020-09-08T11:59:00Z</dcterms:modified>
  <cp:revision>7</cp:revision>
  <dc:subject/>
  <dc:title> </dc:title>
</cp:coreProperties>
</file>