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0000FF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0000FF"/>
          <w:sz w:val="132"/>
          <w:szCs w:val="132"/>
        </w:rPr>
        <w:t>2020/2021</w:t>
      </w:r>
    </w:p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color w:val="0000FF"/>
          <w:sz w:val="48"/>
          <w:szCs w:val="132"/>
        </w:rPr>
      </w:pPr>
      <w:r>
        <w:rPr>
          <w:rFonts w:eastAsia="MS Mincho;MS Gothic" w:cs="Times New Roman" w:ascii="Times New Roman" w:hAnsi="Times New Roman"/>
          <w:color w:val="0000FF"/>
          <w:sz w:val="48"/>
          <w:szCs w:val="13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Jiskra Hazl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Podbořan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MS Gothic" w:cs="Times New Roman"/>
          <w:color w:val="0000FF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1.8. 2020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20/2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5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814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3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 J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5 8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aninanem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fiser@servisch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38 6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Podbořany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al Kami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 Miroslav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4 86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5 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rkalk@seznam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utikal@email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na Vladimír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Stani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ek Rad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908 2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12 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477 56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rkalk@seznam.c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anda111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sipajs24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lík Roma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415 17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y.roman@seznam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kskodavsplzen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01 86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petrfara@tiscali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kskodavsplzen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2702/1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áče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820 2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armacek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aicher Tomá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60 8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 4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tomas.straicher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jiri.opatrny@atlas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Kuželky Jiskra Hazlov 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 Žižkov Praha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 Škoda VS Plzeň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Bohušovice B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TJ Lokomotiva Ústí n. L.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K Podbořany  </w:t>
        <w:tab/>
        <w:t>Pytlí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Kovohutě Příbram  </w:t>
        <w:tab/>
        <w:t>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>TJ Teplice  Letná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TJ Elektrárny Kadaň </w:t>
        <w:tab/>
        <w:t>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Bohušovice B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Rokycany B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CB Dobřany B </w:t>
        <w:tab/>
        <w:t>Odstrčil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 Žižkov Praha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Kuželky Jiskra Hazlov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 Škoda VS Plzeň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SKK Podbořany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Lokomotiva Ústí n. L. </w:t>
        <w:tab/>
        <w:t>Hn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Slavoj Plzeň </w:t>
        <w:tab/>
        <w:t>Wohlmuth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Bohušovice B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CB Dobřany B </w:t>
        <w:tab/>
        <w:t>Ausbuh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K Rokycany B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Elektrárny Kadaň </w:t>
        <w:tab/>
        <w:t>Mar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Lokomotiva Ústí n. L.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>TJ Teplice  Letná</w:t>
        <w:tab/>
        <w:t>Novotný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 Žižkov Praha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Kovohutě Příbram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TJ Slavoj Plzeň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 Škoda VS Plzeň 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K Podbořany  </w:t>
        <w:tab/>
        <w:t>Šour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  <w:t xml:space="preserve">  </w:t>
      </w:r>
      <w:r>
        <w:rPr>
          <w:rFonts w:cs="Calibri" w:ascii="Calibri" w:hAnsi="Calibri"/>
          <w:b/>
        </w:rPr>
        <w:t>9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Kuželky Jiskra Hazlov  </w:t>
        <w:tab/>
        <w:t>Andrlí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TJ Lokomotiva Ústí n. L. </w:t>
        <w:tab/>
        <w:t>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CB Dobřany B </w:t>
        <w:tab/>
        <w:t>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>TJ Teplice  Letná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 Škoda VS Plzeň 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Bohušovice B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Elektrárny Kadaň </w:t>
        <w:tab/>
        <w:t>Pytlí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Kovohutě Příbram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Kuželky Jiskra Hazlov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Podbořany 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SKK Rokycany B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Slavoj Plzeň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 Žižkov Praha  </w:t>
        <w:tab/>
        <w:t>Odstrčil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Lokomotiva Ústí n. L.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K Bohušovice B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>TJ Teplice  Letná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Podbořany 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 Škoda VS Plzeň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CB Dobřany B </w:t>
        <w:tab/>
        <w:t>Wohlmuth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 Žižkov Praha  </w:t>
        <w:tab/>
        <w:t>Ausbuh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Elektrárny Kadaň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Slavoj Plzeň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Kuželky Jiskra Hazlov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K Rokycany B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Kovohutě Příbram  </w:t>
        <w:tab/>
        <w:t>Odstrčil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Podbořany  </w:t>
        <w:tab/>
        <w:t>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Bohušovice B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 Škoda VS Plzeň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 Žižkov Praha 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CB Dobřany B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Lokomotiva Ústí n. L. </w:t>
        <w:tab/>
        <w:t>Andrlí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Kuželky Jiskra Hazlov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Rokycany B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TJ Kovohutě Příbram  </w:t>
        <w:tab/>
        <w:t>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Slavoj Plzeň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>TJ Teplice  Letná</w:t>
        <w:tab/>
        <w:t>Hn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Elektrárny Kadaň </w:t>
        <w:tab/>
        <w:t>Odstrčil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  <w:bCs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Jarní část</w:t>
      </w:r>
      <w:r>
        <w:rPr>
          <w:rFonts w:cs="Calibri" w:ascii="Calibri" w:hAnsi="Calibri"/>
          <w:bCs/>
        </w:rPr>
        <w:br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>TJ Teplice  Letná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>TJ Teplice  Letná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>TJ Teplice  Letná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>TJ Teplice  Letná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Kuželky Jiskra Hazl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>TJ Teplice  Letná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>TJ Teplice  Letná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K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Teplice  Letná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 Škoda VS Plzeň  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ohušovice</w:t>
        <w:tab/>
        <w:t>063301</w:t>
        <w:tab/>
        <w:t>Dobřany</w:t>
        <w:tab/>
        <w:t>044703</w:t>
        <w:tab/>
        <w:t>Žižkov</w:t>
        <w:tab/>
        <w:t>01502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/>
      </w:pPr>
      <w:r>
        <w:rPr>
          <w:sz w:val="24"/>
          <w:szCs w:val="24"/>
        </w:rPr>
        <w:t>Podbořany</w:t>
        <w:tab/>
        <w:t>063403</w:t>
        <w:tab/>
        <w:t>Plzeň Slavoj</w:t>
        <w:tab/>
        <w:t>044801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Ústí n.L.</w:t>
        <w:tab/>
        <w:t>067101</w:t>
        <w:tab/>
        <w:t>Hazlov</w:t>
        <w:tab/>
        <w:t>051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veverka@mymail.cz" TargetMode="External"/><Relationship Id="rId4" Type="http://schemas.openxmlformats.org/officeDocument/2006/relationships/hyperlink" Target="mailto:janinanem@seznam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filipjenda@seznam.cz" TargetMode="External"/><Relationship Id="rId8" Type="http://schemas.openxmlformats.org/officeDocument/2006/relationships/hyperlink" Target="mailto:janml.koubsky@seznam.cz" TargetMode="External"/><Relationship Id="rId9" Type="http://schemas.openxmlformats.org/officeDocument/2006/relationships/hyperlink" Target="mailto:srkalk@seznam.cz" TargetMode="External"/><Relationship Id="rId10" Type="http://schemas.openxmlformats.org/officeDocument/2006/relationships/hyperlink" Target="mailto:mpernicek@seznam.cz" TargetMode="External"/><Relationship Id="rId11" Type="http://schemas.openxmlformats.org/officeDocument/2006/relationships/hyperlink" Target="mailto:py.roman@seznam.cz" TargetMode="External"/><Relationship Id="rId12" Type="http://schemas.openxmlformats.org/officeDocument/2006/relationships/hyperlink" Target="mailto:mjakoubek@seznam.cz" TargetMode="External"/><Relationship Id="rId13" Type="http://schemas.openxmlformats.org/officeDocument/2006/relationships/hyperlink" Target="mailto:petrfara@tiscali.cz" TargetMode="External"/><Relationship Id="rId14" Type="http://schemas.openxmlformats.org/officeDocument/2006/relationships/hyperlink" Target="mailto:janambra@seznam.cz" TargetMode="External"/><Relationship Id="rId15" Type="http://schemas.openxmlformats.org/officeDocument/2006/relationships/hyperlink" Target="mailto:hosekpb@seznam.cz" TargetMode="External"/><Relationship Id="rId16" Type="http://schemas.openxmlformats.org/officeDocument/2006/relationships/hyperlink" Target="mailto:josefmatousek@centrum.cz" TargetMode="External"/><Relationship Id="rId17" Type="http://schemas.openxmlformats.org/officeDocument/2006/relationships/hyperlink" Target="mailto:harmacek@email.cz" TargetMode="External"/><Relationship Id="rId18" Type="http://schemas.openxmlformats.org/officeDocument/2006/relationships/hyperlink" Target="mailto:jaroslavroj@email.cz" TargetMode="External"/><Relationship Id="rId19" Type="http://schemas.openxmlformats.org/officeDocument/2006/relationships/hyperlink" Target="mailto:tomas.straicher@seznam.cz" TargetMode="External"/><Relationship Id="rId20" Type="http://schemas.openxmlformats.org/officeDocument/2006/relationships/hyperlink" Target="mailto:jiri.opatrny@atlas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9:00Z</dcterms:created>
  <dc:creator>Egrt</dc:creator>
  <dc:description/>
  <cp:keywords/>
  <dc:language>en-US</dc:language>
  <cp:lastModifiedBy>jarek</cp:lastModifiedBy>
  <cp:lastPrinted>2013-07-31T14:11:00Z</cp:lastPrinted>
  <dcterms:modified xsi:type="dcterms:W3CDTF">2020-08-20T10:33:00Z</dcterms:modified>
  <cp:revision>21</cp:revision>
  <dc:subject/>
  <dc:title>Los 2.KLD</dc:title>
</cp:coreProperties>
</file>