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  <w:szCs w:val="40"/>
        </w:rPr>
      </w:pPr>
      <w:r>
        <w:rPr>
          <w:rFonts w:cs="Impact" w:ascii="Impact" w:hAnsi="Impact"/>
          <w:shadow/>
          <w:color w:val="FF00FF"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848995</wp:posOffset>
            </wp:positionV>
            <wp:extent cx="1226820" cy="903605"/>
            <wp:effectExtent l="0" t="0" r="0" b="0"/>
            <wp:wrapNone/>
            <wp:docPr id="1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950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0</wp:posOffset>
                </wp:positionH>
                <wp:positionV relativeFrom="paragraph">
                  <wp:posOffset>-152400</wp:posOffset>
                </wp:positionV>
                <wp:extent cx="4257040" cy="1338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P R A V O D A J    2. K L M  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105.4pt;mso-wrap-distance-left:9.05pt;mso-wrap-distance-right:9.05pt;mso-wrap-distance-top:0pt;mso-wrap-distance-bottom:0pt;margin-top:-12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P R A V O D A J    2. K L M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.</w:t>
      </w:r>
      <w:r>
        <w:rPr>
          <w:rFonts w:cs="Arial" w:ascii="Arial" w:hAnsi="Arial"/>
          <w:b/>
          <w:bCs/>
          <w:color w:val="339966"/>
          <w:sz w:val="36"/>
          <w:szCs w:val="36"/>
        </w:rPr>
        <w:t>soupisk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Rejstk"/>
        <w:widowControl w:val="false"/>
        <w:tabs>
          <w:tab w:val="clear" w:pos="708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kern w:val="2"/>
          <w:sz w:val="24"/>
          <w:szCs w:val="24"/>
        </w:rPr>
        <w:t>Ročník 2020/21</w:t>
      </w:r>
      <w:r>
        <w:rPr>
          <w:rFonts w:cs="Arial" w:ascii="Arial" w:hAnsi="Arial"/>
          <w:sz w:val="24"/>
          <w:szCs w:val="24"/>
        </w:rPr>
        <w:tab/>
        <w:t>1.9. 2019</w:t>
      </w:r>
    </w:p>
    <w:p>
      <w:pPr>
        <w:pStyle w:val="Nhozy2"/>
        <w:keepNext w:val="fals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  <w:t>Nový soutěžní ročník je připraven, soupisky jsou kompletní. Již jen zbývá jej úspěšně celý dohrát. Zásady pro utkání jste si již určitě na stránkách ČKA všichni přečetli, pravidla a rozpis máte v malíku, loňské přístupy na zpracovatelský web jste nezapomněli a vše pošlape, jak má. A já doufám, že mi ten optimismus vydr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ROZLOSOVÁNÍ :</w:t>
      </w:r>
    </w:p>
    <w:p>
      <w:pPr>
        <w:pStyle w:val="Normal"/>
        <w:rPr/>
      </w:pPr>
      <w:r>
        <w:rPr/>
        <w:t>Utkání 1.kola Kuželky Aš – TJ Červený Kostelec bude sehráno dne 7.11. 2020 od 13:30. Důvodem jsou pracovní a covidové lapálie týmu hostí.</w:t>
      </w:r>
    </w:p>
    <w:p>
      <w:pPr>
        <w:pStyle w:val="Heading2"/>
        <w:shd w:fill="993366" w:val="clear"/>
        <w:spacing w:before="0" w:after="60"/>
        <w:jc w:val="center"/>
        <w:rPr>
          <w:color w:val="FFFFFF"/>
        </w:rPr>
      </w:pPr>
      <w:r>
        <w:rPr>
          <w:color w:val="FFFFFF"/>
        </w:rPr>
        <w:t>2. KLM A 2020/2021</w:t>
      </w:r>
    </w:p>
    <w:p>
      <w:pPr>
        <w:pStyle w:val="Soupiskanzevoddlu"/>
        <w:jc w:val="center"/>
        <w:rPr>
          <w:sz w:val="20"/>
        </w:rPr>
      </w:pPr>
      <w:r>
        <w:rPr>
          <w:sz w:val="20"/>
        </w:rPr>
        <w:t>Přehled soupisek družstev platný pro podzimní část soutěže.</w:t>
      </w:r>
    </w:p>
    <w:p>
      <w:pPr>
        <w:sectPr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K SDS Sadská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k</w:t>
        <w:tab/>
        <w:t>15279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leš Košnar</w:t>
        <w:tab/>
        <w:t>12972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Miláček</w:t>
        <w:tab/>
        <w:t>09559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Pešek</w:t>
        <w:tab/>
        <w:t>13941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Schejbal</w:t>
        <w:tab/>
        <w:t>16877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Schejbal</w:t>
        <w:tab/>
        <w:t>15392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vid Sukdolák</w:t>
        <w:tab/>
        <w:t>22348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Svoboda</w:t>
        <w:tab/>
        <w:t>15393</w:t>
        <w:tab/>
        <w:t>3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Sokol Tehovec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Bílek</w:t>
        <w:tab/>
        <w:t>12253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Čožík</w:t>
        <w:tab/>
        <w:t>20922</w:t>
        <w:tab/>
        <w:t>2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ladimír Matějka</w:t>
        <w:tab/>
        <w:t>05061</w:t>
        <w:tab/>
        <w:t>6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rocházka</w:t>
        <w:tab/>
        <w:t>01417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Seidl</w:t>
        <w:tab/>
        <w:t>0140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kub Šmidlík</w:t>
        <w:tab/>
        <w:t>20526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Šmidlík</w:t>
        <w:tab/>
        <w:t>05515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Šťastný</w:t>
        <w:tab/>
        <w:t>10562</w:t>
        <w:tab/>
        <w:t>47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KK Kosmonosy 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ajtalon</w:t>
        <w:tab/>
        <w:t>12177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Beneš</w:t>
        <w:tab/>
        <w:t>01905</w:t>
        <w:tab/>
        <w:t>5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Doškář</w:t>
        <w:tab/>
        <w:t>01659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Fabián</w:t>
        <w:tab/>
        <w:t>21081</w:t>
        <w:tab/>
        <w:t>2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Říha</w:t>
        <w:tab/>
        <w:t>04423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Radek Tajč</w:t>
        <w:tab/>
        <w:t>12577</w:t>
        <w:tab/>
        <w:t>48</w:t>
      </w:r>
    </w:p>
    <w:p>
      <w:pPr>
        <w:pStyle w:val="Soupiska"/>
        <w:rPr/>
      </w:pPr>
      <w:r>
        <w:rPr/>
        <w:t>Jiří Vondráček</w:t>
        <w:tab/>
        <w:t>16563</w:t>
        <w:tab/>
        <w:t>29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Jičín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Černý</w:t>
        <w:tab/>
        <w:t>24331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Drábek</w:t>
        <w:tab/>
        <w:t>16425</w:t>
        <w:tab/>
        <w:t>2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Kolář</w:t>
        <w:tab/>
        <w:t>10529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boš Kolařík</w:t>
        <w:tab/>
        <w:t>17811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Louda</w:t>
        <w:tab/>
        <w:t>1172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22683</w:t>
        <w:tab/>
        <w:t>2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oukup</w:t>
        <w:tab/>
        <w:t>04816</w:t>
        <w:tab/>
        <w:t>4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 xml:space="preserve">TJ Červený Kostelec  </w:t>
        <w:tab/>
        <w:t>3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Dalibor Chráska</w:t>
        <w:tab/>
        <w:t>14232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upka</w:t>
        <w:tab/>
        <w:t>18783</w:t>
        <w:tab/>
        <w:t>3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Ondřej Mrkos</w:t>
        <w:tab/>
        <w:t>18211</w:t>
        <w:tab/>
        <w:t>2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Mýl</w:t>
        <w:tab/>
        <w:t>0020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Novák</w:t>
        <w:tab/>
        <w:t>10465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Schuster</w:t>
        <w:tab/>
        <w:t>06010</w:t>
        <w:tab/>
        <w:t>4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Vaněk</w:t>
        <w:tab/>
        <w:t>21835</w:t>
        <w:tab/>
        <w:t>20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Lomnice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ěloch</w:t>
        <w:tab/>
        <w:t>02002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Bubla</w:t>
        <w:tab/>
        <w:t>06029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Štěpán Diosegi</w:t>
        <w:tab/>
        <w:t>17146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roslav Knespl</w:t>
        <w:tab/>
        <w:t>18132</w:t>
        <w:tab/>
        <w:t>5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Krotký</w:t>
        <w:tab/>
        <w:t>17150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Bohumil Maněna</w:t>
        <w:tab/>
        <w:t>02016</w:t>
        <w:tab/>
        <w:t>53</w:t>
      </w:r>
    </w:p>
    <w:p>
      <w:pPr>
        <w:pStyle w:val="Soupiska"/>
        <w:rPr/>
      </w:pPr>
      <w:r>
        <w:rPr/>
        <w:t>Josef Veverka</w:t>
        <w:tab/>
        <w:t>19880</w:t>
        <w:tab/>
        <w:t>67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lovan Karlovy Vary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ck ml.</w:t>
        <w:tab/>
        <w:t>19591</w:t>
        <w:tab/>
        <w:t>2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Beck st.</w:t>
        <w:tab/>
        <w:t>04947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Hlaváč st.</w:t>
        <w:tab/>
        <w:t>13333</w:t>
        <w:tab/>
        <w:t>4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rysl</w:t>
        <w:tab/>
        <w:t>19928</w:t>
        <w:tab/>
        <w:t>5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Páv</w:t>
        <w:tab/>
        <w:t>17145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Pavlík</w:t>
        <w:tab/>
        <w:t>10972</w:t>
        <w:tab/>
        <w:t>3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avel Staša</w:t>
        <w:tab/>
        <w:t>14657</w:t>
        <w:tab/>
        <w:t>54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SKK Bohušovice</w:t>
        <w:tab/>
        <w:t>4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ukáš Dařílek</w:t>
        <w:tab/>
        <w:t>13973</w:t>
        <w:tab/>
        <w:t>3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mír Hnát</w:t>
        <w:tab/>
        <w:t>14595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an Perníček</w:t>
        <w:tab/>
        <w:t>04062</w:t>
        <w:tab/>
        <w:t>6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Semerád</w:t>
        <w:tab/>
        <w:t>04073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Svoboda</w:t>
        <w:tab/>
        <w:t>14596</w:t>
        <w:tab/>
        <w:t>3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adislav Šourek</w:t>
        <w:tab/>
        <w:t>05530</w:t>
        <w:tab/>
        <w:t>53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Kdyně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ří Benda</w:t>
        <w:tab/>
        <w:t>03749</w:t>
        <w:tab/>
        <w:t>4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indřich Dvořák</w:t>
        <w:tab/>
        <w:t>16392</w:t>
        <w:tab/>
        <w:t>5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osef Fidrant</w:t>
        <w:tab/>
        <w:t>17596</w:t>
        <w:tab/>
        <w:t>3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áclav Kuželík ml.</w:t>
        <w:tab/>
        <w:t>10141</w:t>
        <w:tab/>
        <w:t>3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Viktor Pytlík</w:t>
        <w:tab/>
        <w:t>0175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Tomáš Timura</w:t>
        <w:tab/>
        <w:t>16054</w:t>
        <w:tab/>
        <w:t>35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Kuželky Aš</w:t>
        <w:tab/>
        <w:t>47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01804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artin Hurta</w:t>
        <w:tab/>
        <w:t>17015</w:t>
        <w:tab/>
        <w:t>43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Petr Jedlička</w:t>
        <w:tab/>
        <w:t>10047</w:t>
        <w:tab/>
        <w:t>38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Antonín Valeška</w:t>
        <w:tab/>
        <w:t>11785</w:t>
        <w:tab/>
        <w:t>51</w:t>
      </w:r>
    </w:p>
    <w:p>
      <w:pPr>
        <w:pStyle w:val="Soupiska"/>
        <w:rPr/>
      </w:pPr>
      <w:r>
        <w:rPr/>
        <w:t>Martin Vrbata</w:t>
        <w:tab/>
        <w:t>10315</w:t>
        <w:tab/>
        <w:t>42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Ivan Boško</w:t>
        <w:tab/>
        <w:t>09432</w:t>
        <w:tab/>
        <w:t>59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TJ Sokol Duchcov</w:t>
        <w:tab/>
        <w:t>4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Miloš Civín</w:t>
        <w:tab/>
        <w:t>04628</w:t>
        <w:tab/>
        <w:t>45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František Kopecký</w:t>
        <w:tab/>
        <w:t>03947</w:t>
        <w:tab/>
        <w:t>70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n Ransdorf</w:t>
        <w:tab/>
        <w:t>22518</w:t>
        <w:tab/>
        <w:t>19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Zdenek Ransdorf</w:t>
        <w:tab/>
        <w:t>16789</w:t>
        <w:tab/>
        <w:t>28</w:t>
      </w:r>
    </w:p>
    <w:p>
      <w:pPr>
        <w:pStyle w:val="Soupiska"/>
        <w:rPr/>
      </w:pPr>
      <w:r>
        <w:rPr/>
        <w:t>Jiří Zemánek</w:t>
        <w:tab/>
        <w:t>02287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Bulant</w:t>
        <w:tab/>
        <w:t>22401</w:t>
        <w:tab/>
        <w:t>22</w:t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pStyle w:val="Soupiskanzevoddlu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shd w:fill="FFFF99" w:val="clear"/>
        <w:spacing w:before="120" w:after="60"/>
        <w:rPr/>
      </w:pPr>
      <w:r>
        <w:rPr>
          <w:rFonts w:eastAsia="Arial"/>
        </w:rPr>
        <w:t xml:space="preserve"> </w:t>
      </w:r>
      <w:r>
        <w:rPr/>
        <w:t>Vltavan Loučovice</w:t>
        <w:tab/>
        <w:t>46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Libor Dušek</w:t>
        <w:tab/>
        <w:t>02494</w:t>
        <w:tab/>
        <w:t>54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/>
        <w:t>Jaroslav Suchánek</w:t>
        <w:tab/>
        <w:t>05188</w:t>
        <w:tab/>
        <w:t>45</w:t>
      </w:r>
    </w:p>
    <w:p>
      <w:pPr>
        <w:pStyle w:val="Soupiska"/>
        <w:rPr/>
      </w:pPr>
      <w:r>
        <w:rPr/>
        <w:t>Miroslav Šuba</w:t>
        <w:tab/>
        <w:t>12750</w:t>
        <w:tab/>
        <w:t>37</w:t>
      </w:r>
    </w:p>
    <w:p>
      <w:pPr>
        <w:pStyle w:val="Soupiska"/>
        <w:rPr/>
      </w:pPr>
      <w:r>
        <w:rPr/>
        <w:t>Robert Weis</w:t>
        <w:tab/>
        <w:t>04810</w:t>
        <w:tab/>
        <w:t>49</w:t>
      </w:r>
    </w:p>
    <w:p>
      <w:pPr>
        <w:pStyle w:val="Soupiska"/>
        <w:rPr/>
      </w:pPr>
      <w:r>
        <w:rPr/>
        <w:t>Martin Jirka</w:t>
        <w:tab/>
        <w:t>02482</w:t>
        <w:tab/>
        <w:t>52</w:t>
      </w:r>
    </w:p>
    <w:p>
      <w:pPr>
        <w:pStyle w:val="Soupiska"/>
        <w:rPr/>
      </w:pPr>
      <w:r>
        <w:rPr/>
        <w:t>Jan Smolena</w:t>
        <w:tab/>
        <w:t>02496</w:t>
        <w:tab/>
        <w:t>46</w:t>
      </w:r>
    </w:p>
    <w:p>
      <w:pPr>
        <w:pStyle w:val="Soupiska"/>
        <w:rPr/>
      </w:pPr>
      <w:r>
        <w:rPr/>
        <w:t>Josef Gondek</w:t>
        <w:tab/>
        <w:t>05186</w:t>
        <w:tab/>
        <w:t>45</w:t>
      </w:r>
    </w:p>
    <w:p>
      <w:pPr>
        <w:pStyle w:val="Soupiska"/>
        <w:rPr/>
      </w:pPr>
      <w:r>
        <w:rPr/>
        <w:t>Radek Šlouf</w:t>
        <w:tab/>
        <w:t>10221</w:t>
        <w:tab/>
        <w:t>51</w:t>
      </w:r>
    </w:p>
    <w:p>
      <w:pPr>
        <w:pStyle w:val="Soupiska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Soupiska"/>
        <w:rPr>
          <w:sz w:val="4"/>
          <w:szCs w:val="4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Soupiska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oupiska"/>
        <w:rPr/>
      </w:pPr>
      <w:r>
        <w:rPr/>
        <w:t xml:space="preserve">Jičín 1.9. 2020 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  <w:t>J.Egrt</w:t>
      </w:r>
    </w:p>
    <w:p>
      <w:pPr>
        <w:pStyle w:val="Soupiska"/>
        <w:rPr/>
      </w:pPr>
      <w:r>
        <w:rPr/>
        <w:t>mob:   606 245 554</w:t>
      </w:r>
    </w:p>
    <w:p>
      <w:pPr>
        <w:pStyle w:val="Soupiska"/>
        <w:rPr/>
      </w:pPr>
      <w:r>
        <w:rPr/>
        <w:t>email:  jaregrt@gmail.com</w:t>
      </w:r>
    </w:p>
    <w:sectPr>
      <w:type w:val="continuous"/>
      <w:pgSz w:w="11906" w:h="16838"/>
      <w:pgMar w:left="1021" w:right="1021" w:gutter="0" w:header="0" w:top="1134" w:footer="624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kern w:val="2"/>
      <w:sz w:val="32"/>
      <w:szCs w:val="32"/>
      <w:lang w:val="cs-CZ" w:bidi="ar-SA"/>
    </w:rPr>
  </w:style>
  <w:style w:type="character" w:styleId="HeaderChar">
    <w:name w:val="Header Char"/>
    <w:basedOn w:val="Standardnpsmoodstavce"/>
    <w:qFormat/>
    <w:rPr>
      <w:sz w:val="22"/>
      <w:szCs w:val="22"/>
      <w:lang w:val="cs-CZ" w:bidi="ar-SA"/>
    </w:rPr>
  </w:style>
  <w:style w:type="character" w:styleId="Nhozy2Char">
    <w:name w:val="Náhozy2 Char"/>
    <w:basedOn w:val="Standardnpsmoodstavce"/>
    <w:qFormat/>
    <w:rPr>
      <w:rFonts w:ascii="Arial" w:hAnsi="Arial" w:cs="Arial"/>
      <w:color w:val="000000"/>
      <w:sz w:val="22"/>
      <w:szCs w:val="22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5:00Z</dcterms:created>
  <dc:creator>HP</dc:creator>
  <dc:description/>
  <cp:keywords/>
  <dc:language>en-US</dc:language>
  <cp:lastModifiedBy>jarek</cp:lastModifiedBy>
  <cp:lastPrinted>2020-09-01T17:58:00Z</cp:lastPrinted>
  <dcterms:modified xsi:type="dcterms:W3CDTF">2020-09-01T15:59:00Z</dcterms:modified>
  <cp:revision>9</cp:revision>
  <dc:subject/>
  <dc:title> </dc:title>
</cp:coreProperties>
</file>