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0000FF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0000FF"/>
          <w:sz w:val="132"/>
          <w:szCs w:val="132"/>
        </w:rPr>
        <w:t>2020/2021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0000FF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0000FF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21.8. 2020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20/2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3266"/>
        <w:gridCol w:w="305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a Geipela 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vona.maskova@petainer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2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a.soukup@seznam.cz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Endrš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79 16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spl Mi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lka Jiř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talon Tom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8 69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98 99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743 0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knespl70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irkasemelka@gmail.com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andel-tom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učovice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ovice 30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 Micha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03 7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lcekkuzelky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ýl Martin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na Jan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27 2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76 2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martin.myl74@gmail.com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jan.smolena@cz.bosch.c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om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Jaroslav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33 1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jardaslav.prochazka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Tehovec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Vltavan Loučovice </w:t>
        <w:tab/>
        <w:t>Strachoň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Jičín  </w:t>
        <w:tab/>
        <w:t>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Červený Kostelec  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Bohušovice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Kosmonosy  </w:t>
        <w:tab/>
        <w:t>Průš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Lomnice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Duchcov 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SKK Bohušovice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lovan Karlovy Vary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uželky Aš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Kdyně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Kosmonosy 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Vltavan Loučovice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okol Tehovec  </w:t>
        <w:tab/>
        <w:t>Stracho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SDS Sadská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Jičín 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Červený Kostelec  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uželky Aš </w:t>
        <w:tab/>
        <w:t>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Kdyně </w:t>
        <w:tab/>
        <w:t>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Kosmonosy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lovan Karlovy Vary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SKK Bohušovice </w:t>
        <w:tab/>
        <w:t>Vi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Lomnice </w:t>
        <w:tab/>
        <w:t>Kováčil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SKK Jičín 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Červený Kostelec  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Duchcov  </w:t>
        <w:tab/>
        <w:t>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Tehovec 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Vltavan Loučovice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SDS Sadská </w:t>
        <w:tab/>
        <w:t>Průš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Lomnice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lovan Karlovy Vary </w:t>
        <w:tab/>
        <w:t>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SKK Jičín 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Kdyně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Bohušovice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K Kosmonosy 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Tehovec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SDS Sadská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Vltavan Loučovice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Duchcov 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uželky Aš </w:t>
        <w:tab/>
        <w:t>Sta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Červený Kostelec   </w:t>
        <w:tab/>
        <w:t>Pavlata V.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Červený Kostelec 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K Kosmonosy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SKK Bohušovice </w:t>
        <w:tab/>
        <w:t>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lovan Karlovy Vary </w:t>
        <w:tab/>
        <w:t>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Lomnice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Jičín  </w:t>
        <w:tab/>
        <w:t>Sladký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uželky Aš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Duchcov 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Kdyně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Tehovec  </w:t>
        <w:tab/>
        <w:t>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SDS Sadská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Vltavan Loučovice </w:t>
        <w:tab/>
        <w:t>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Červený Kostelec  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Bohušovice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SKK Jičín  </w:t>
        <w:tab/>
        <w:t>Strachoň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Vltavan Loučovice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Kosmonosy 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Lomnice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lovan Karlovy Vary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Kdyně </w:t>
        <w:tab/>
        <w:t>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Tehovec 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uželky Aš </w:t>
        <w:tab/>
        <w:t>Vi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SDS Sadská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Duchcov  </w:t>
        <w:tab/>
        <w:t>Douch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Jarní část</w:t>
      </w:r>
      <w:r>
        <w:rPr>
          <w:rFonts w:cs="Calibri" w:ascii="Calibri" w:hAnsi="Calibri"/>
          <w:bCs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lovan Karlovy Vary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KK SDS Sadsk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Kdyně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Kuželky Aš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lovan Karlovy Var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Duchc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K SDS Sadská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SKK Bohušov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Lomnice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K Kosmonos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Jič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Červený Kostelec 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Vltavan Loučovice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Slovan K.Vary</w:t>
        <w:tab/>
        <w:t>052504</w:t>
        <w:tab/>
        <w:t>Duchcov</w:t>
        <w:tab/>
        <w:t>066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Aš</w:t>
        <w:tab/>
        <w:t>051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Tehovec</w:t>
        <w:tab/>
        <w:t>025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.kosnar@seznam.cz" TargetMode="External"/><Relationship Id="rId4" Type="http://schemas.openxmlformats.org/officeDocument/2006/relationships/hyperlink" Target="mailto:viewegova.milada@seznam.cz" TargetMode="External"/><Relationship Id="rId5" Type="http://schemas.openxmlformats.org/officeDocument/2006/relationships/hyperlink" Target="mailto:tomas_bek@centru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honsa.paja@seznam.cz" TargetMode="External"/><Relationship Id="rId8" Type="http://schemas.openxmlformats.org/officeDocument/2006/relationships/hyperlink" Target="mailto:jan.endrst@centrum.cz" TargetMode="External"/><Relationship Id="rId9" Type="http://schemas.openxmlformats.org/officeDocument/2006/relationships/hyperlink" Target="mailto:vladislav.tajc@seznam.cz" TargetMode="External"/><Relationship Id="rId10" Type="http://schemas.openxmlformats.org/officeDocument/2006/relationships/hyperlink" Target="mailto:mknespl70@seznam.cz" TargetMode="External"/><Relationship Id="rId11" Type="http://schemas.openxmlformats.org/officeDocument/2006/relationships/hyperlink" Target="mailto:jirkasemelka@gmail.com" TargetMode="External"/><Relationship Id="rId12" Type="http://schemas.openxmlformats.org/officeDocument/2006/relationships/hyperlink" Target="mailto:andel-tom@seznam.cz" TargetMode="External"/><Relationship Id="rId13" Type="http://schemas.openxmlformats.org/officeDocument/2006/relationships/hyperlink" Target="mailto:vlcekkuzelky@seznam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hyperlink" Target="mailto:davmac@seznam.cz" TargetMode="External"/><Relationship Id="rId16" Type="http://schemas.openxmlformats.org/officeDocument/2006/relationships/hyperlink" Target="mailto:martin.myl74@gmail.com" TargetMode="External"/><Relationship Id="rId17" Type="http://schemas.openxmlformats.org/officeDocument/2006/relationships/hyperlink" Target="mailto:jan.smolena@cz.bosch.c" TargetMode="External"/><Relationship Id="rId18" Type="http://schemas.openxmlformats.org/officeDocument/2006/relationships/hyperlink" Target="mailto:j.dvorak@raz-dva.cz" TargetMode="External"/><Relationship Id="rId19" Type="http://schemas.openxmlformats.org/officeDocument/2006/relationships/hyperlink" Target="mailto:zmeskalova.zdenka@seznam.cz" TargetMode="External"/><Relationship Id="rId20" Type="http://schemas.openxmlformats.org/officeDocument/2006/relationships/hyperlink" Target="mailto:petr.smidlik@seznam.cz" TargetMode="External"/><Relationship Id="rId21" Type="http://schemas.openxmlformats.org/officeDocument/2006/relationships/hyperlink" Target="mailto:mpernicek@seznam.cz" TargetMode="External"/><Relationship Id="rId22" Type="http://schemas.openxmlformats.org/officeDocument/2006/relationships/hyperlink" Target="mailto:viking67@seznam.cz" TargetMode="External"/><Relationship Id="rId23" Type="http://schemas.openxmlformats.org/officeDocument/2006/relationships/hyperlink" Target="mailto:jardaslav.prochazka@seznam.cz" TargetMode="External"/><Relationship Id="rId24" Type="http://schemas.openxmlformats.org/officeDocument/2006/relationships/hyperlink" Target="mailto:lukas.darilek@seznam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5:00Z</dcterms:created>
  <dc:creator>Egrt</dc:creator>
  <dc:description/>
  <cp:keywords/>
  <dc:language>en-US</dc:language>
  <cp:lastModifiedBy>jarek</cp:lastModifiedBy>
  <cp:lastPrinted>2018-08-27T19:12:00Z</cp:lastPrinted>
  <dcterms:modified xsi:type="dcterms:W3CDTF">2020-08-20T10:11:00Z</dcterms:modified>
  <cp:revision>18</cp:revision>
  <dc:subject/>
  <dc:title>Los 2.KLD</dc:title>
</cp:coreProperties>
</file>