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3. KLM D 2019/2020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Centropen Dačice B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ártů</w:t>
        <w:tab/>
        <w:t>17665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Janák</w:t>
        <w:tab/>
        <w:t>12389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Kabelka</w:t>
        <w:tab/>
        <w:t>16879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alínek</w:t>
        <w:tab/>
        <w:t>06397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ospíchal</w:t>
        <w:tab/>
        <w:t>22062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Prkna</w:t>
        <w:tab/>
        <w:t>19575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emorád</w:t>
        <w:tab/>
        <w:t>18353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Stuchlík</w:t>
        <w:tab/>
        <w:t>24479</w:t>
        <w:tab/>
        <w:t>1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Slavoj Žirovnice 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Čekal</w:t>
        <w:tab/>
        <w:t>03029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Kočovský</w:t>
        <w:tab/>
        <w:t>14656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Kožich</w:t>
        <w:tab/>
        <w:t>03021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Kožich</w:t>
        <w:tab/>
        <w:t>18134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Ryšavý</w:t>
        <w:tab/>
        <w:t>14417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trik Solař</w:t>
        <w:tab/>
        <w:t>20196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Švéda</w:t>
        <w:tab/>
        <w:t>20775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Podlužan Prušánky 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Esterka</w:t>
        <w:tab/>
        <w:t>18757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Fojtík</w:t>
        <w:tab/>
        <w:t>22326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Novák</w:t>
        <w:tab/>
        <w:t>20790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Tesařík</w:t>
        <w:tab/>
        <w:t>21108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Zálešák</w:t>
        <w:tab/>
        <w:t>21792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Zálešák</w:t>
        <w:tab/>
        <w:t>07231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Zálešák</w:t>
        <w:tab/>
        <w:t>07232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motiva Valtice  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bert Herůfek</w:t>
        <w:tab/>
        <w:t>18597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Herůfek ml.</w:t>
        <w:tab/>
        <w:t>16651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Herzán</w:t>
        <w:tab/>
        <w:t>07372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Mlynarik</w:t>
        <w:tab/>
        <w:t>14286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Musil</w:t>
        <w:tab/>
        <w:t>22718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Pesau</w:t>
        <w:tab/>
        <w:t>12507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Vojtěch</w:t>
        <w:tab/>
        <w:t>11121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Centropen Dačice C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Fabeš</w:t>
        <w:tab/>
        <w:t>19802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ubeš</w:t>
        <w:tab/>
        <w:t>25988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Kučera</w:t>
        <w:tab/>
        <w:t>22416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š Láník</w:t>
        <w:tab/>
        <w:t>22898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ušan Rodek</w:t>
        <w:tab/>
        <w:t>22412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ítězslav Stuchlík</w:t>
        <w:tab/>
        <w:t>25989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motiva České Budějovice 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Černý</w:t>
        <w:tab/>
        <w:t>01512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Kamiš</w:t>
        <w:tab/>
        <w:t>16171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olánský</w:t>
        <w:tab/>
        <w:t>11895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Reban</w:t>
        <w:tab/>
        <w:t>01517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Reban</w:t>
        <w:tab/>
        <w:t>21883</w:t>
        <w:tab/>
        <w:t>23</w:t>
      </w:r>
    </w:p>
    <w:p>
      <w:pPr>
        <w:pStyle w:val="Soupiska"/>
        <w:rPr/>
      </w:pPr>
      <w:r>
        <w:rPr/>
        <w:t>Martin Voltr</w:t>
        <w:tab/>
        <w:t>04631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Husovice C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Gabrhel</w:t>
        <w:tab/>
        <w:t>21189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Gabrhel</w:t>
        <w:tab/>
        <w:t>24793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im Máca</w:t>
        <w:tab/>
        <w:t>16500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im Meluzín</w:t>
        <w:tab/>
        <w:t>20840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gor Sedlák</w:t>
        <w:tab/>
        <w:t>23813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Válka</w:t>
        <w:tab/>
        <w:t>15816</w:t>
        <w:tab/>
        <w:t>3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Machová 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stimil Brázdil</w:t>
        <w:tab/>
        <w:t>12072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Dovrtěl</w:t>
        <w:tab/>
        <w:t>06687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Hrančík</w:t>
        <w:tab/>
        <w:t>14928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huslav Husek</w:t>
        <w:tab/>
        <w:t>06686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Jurásek</w:t>
        <w:tab/>
        <w:t>16538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Laga</w:t>
        <w:tab/>
        <w:t>21489</w:t>
        <w:tab/>
        <w:t>3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Mistřín 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byněk Bábíček</w:t>
        <w:tab/>
        <w:t>14304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Cizler</w:t>
        <w:tab/>
        <w:t>19306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byněk Cízler</w:t>
        <w:tab/>
        <w:t>1320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Fiala</w:t>
        <w:tab/>
        <w:t>13210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olášek</w:t>
        <w:tab/>
        <w:t>10730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děk Svozil</w:t>
        <w:tab/>
        <w:t>08912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Šanov 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akaj</w:t>
        <w:tab/>
        <w:t>22610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Červenka</w:t>
        <w:tab/>
        <w:t>22055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Konvalinka</w:t>
        <w:tab/>
        <w:t>13879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Mika</w:t>
        <w:tab/>
        <w:t>11534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š Procházka</w:t>
        <w:tab/>
        <w:t>12359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olf</w:t>
        <w:tab/>
        <w:t>23876</w:t>
        <w:tab/>
        <w:t>2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Slavonice 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Bartoška</w:t>
        <w:tab/>
        <w:t>04989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Blažek</w:t>
        <w:tab/>
        <w:t>03096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Holub</w:t>
        <w:tab/>
        <w:t>11731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atoušek</w:t>
        <w:tab/>
        <w:t>21662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Ondrák</w:t>
        <w:tab/>
        <w:t>10975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voboda</w:t>
        <w:tab/>
        <w:t>03100</w:t>
        <w:tab/>
        <w:t>4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tart Jihlava 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Doležal</w:t>
        <w:tab/>
        <w:t>07812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Cháb ml.</w:t>
        <w:tab/>
        <w:t>10318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Novák</w:t>
        <w:tab/>
        <w:t>16950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lach</w:t>
        <w:tab/>
        <w:t>22976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Votava</w:t>
        <w:tab/>
        <w:t>16284</w:t>
        <w:tab/>
        <w:t>32</w:t>
      </w:r>
    </w:p>
    <w:p>
      <w:pPr>
        <w:pStyle w:val="Soupiska"/>
        <w:rPr/>
      </w:pPr>
      <w:r>
        <w:rPr/>
        <w:t>Petr Votava</w:t>
        <w:tab/>
        <w:t>16283</w:t>
        <w:tab/>
        <w:t>30</w:t>
      </w:r>
    </w:p>
    <w:p>
      <w:pPr>
        <w:pStyle w:val="Soupiska"/>
        <w:rPr/>
      </w:pPr>
      <w:r>
        <w:rPr/>
      </w:r>
    </w:p>
    <w:p>
      <w:pPr>
        <w:pStyle w:val="Soupisk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: 4.9.2019</w:t>
      </w:r>
    </w:p>
    <w:p>
      <w:pPr>
        <w:pStyle w:val="Soupisk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Kohlíček</w:t>
      </w:r>
    </w:p>
    <w:p>
      <w:pPr>
        <w:pStyle w:val="Soupisk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7 626 473</w:t>
      </w:r>
    </w:p>
    <w:p>
      <w:pPr>
        <w:pStyle w:val="Soupiska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petr.kohlicek@kuzelky.cz</w:t>
        </w:r>
      </w:hyperlink>
    </w:p>
    <w:p>
      <w:pPr>
        <w:pStyle w:val="Soupiska"/>
        <w:jc w:val="center"/>
        <w:rPr/>
      </w:pPr>
      <w:hyperlink r:id="rId5">
        <w:r>
          <w:rPr>
            <w:rStyle w:val="InternetLink"/>
            <w:rFonts w:cs="Arial" w:ascii="Arial" w:hAnsi="Arial"/>
            <w:b/>
            <w:sz w:val="4"/>
            <w:szCs w:val="4"/>
          </w:rPr>
          <w:t>petr.kohlicek@seznam.cz</w:t>
        </w:r>
      </w:hyperlink>
      <w:r>
        <w:rPr>
          <w:rFonts w:cs="Arial" w:ascii="Arial" w:hAnsi="Arial"/>
          <w:b/>
          <w:sz w:val="4"/>
          <w:szCs w:val="4"/>
        </w:rPr>
        <w:t xml:space="preserve"> </w:t>
      </w:r>
      <w:r>
        <w:rPr>
          <w:rFonts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567" w:footer="624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567" w:footer="62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etr.kohlicek@kuzelky.cz" TargetMode="External"/><Relationship Id="rId5" Type="http://schemas.openxmlformats.org/officeDocument/2006/relationships/hyperlink" Target="mailto:petr.kohlice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11:00Z</dcterms:created>
  <dc:creator>jaroslav dobias;OpenTBS 1.9.11</dc:creator>
  <dc:description/>
  <cp:keywords/>
  <dc:language>en-US</dc:language>
  <cp:lastModifiedBy>Petr Kohlíček</cp:lastModifiedBy>
  <cp:lastPrinted>2001-03-04T19:26:00Z</cp:lastPrinted>
  <dcterms:modified xsi:type="dcterms:W3CDTF">2019-09-04T17:11:00Z</dcterms:modified>
  <cp:revision>2</cp:revision>
  <dc:subject>Informace z kuželkářského sportu</dc:subject>
  <dc:title>Zpravodaj I. KL</dc:title>
</cp:coreProperties>
</file>