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3. KLM – D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Centropen Dač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Husovice 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Slavoj Žirov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České Buděj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Valt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Mistří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Centropen Dačice C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okol Machová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Slavo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Ša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 Podlužan Prušán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tart Jihl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al"/>
        <w:spacing w:before="60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1-2020, 01.01.2020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3. KLM – D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Centropen Dačice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Husovice 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K Slavoj Žirovn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č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s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irovn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ská 565/V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kelská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gnerova 69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1202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Zajíc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Barany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Kejval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86 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 534 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 696 21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ajicovi.dacice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aranyi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petr.kejval@gmail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Milan Kabel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 Má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avel Ryšavý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607 592 5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079 3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7 745 54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abymilan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adim.mac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ysavypa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1"/>
                <w:szCs w:val="21"/>
              </w:rPr>
              <w:t>TJ Lokomotiva České Budějovic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motiva Valt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Mistřín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ské Budějov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t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třín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bízského 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řín 58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Čampul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Herzá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něk Báb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 884 1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 587 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 812 53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ylvapro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babicek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Černý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Mlynaří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něk Báb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 121 3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890 8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 812 53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oman.mlynarik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babicek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Centropen Dačice C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Machov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Slavon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č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k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avon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ská 565/V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nesová 15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lecká 27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1202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Zajíc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slav Hus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vobo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86 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356 0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ajicovi.dacice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usek.bohuslav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oebi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Stanislav Kuče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slav Hus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vobo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602 227 79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356 0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lavakucera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usek.bohuslav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oebi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Ša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 Podlužan Prušánk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TJ Start Jihlava 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anov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t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lava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enského 3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žena Rošického 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2 508 5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 330 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 259 42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š Prochá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Zálešá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Votav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661 7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 368 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984 70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sprochazka@emai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londak11@spoluzaci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artin_votav@centru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š Prochá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Zálešá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Votav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661 7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 368 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 078 70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sprochazka@emai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londak11@spoluzaci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otava_petr@centru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Cs w:val="22"/>
        </w:rPr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18.01.2020</w:t>
        <w:tab/>
        <w:t>so</w:t>
        <w:tab/>
      </w:r>
      <w:r>
        <w:rPr>
          <w:rFonts w:cs="Calibri" w:ascii="Calibri" w:hAnsi="Calibri"/>
          <w:b/>
          <w:highlight w:val="yellow"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Centropen Dačice B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Mistřín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Husovice C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Loko. České Budějovice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KK Slavoj Žirovnice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Lokomotiva Valtice 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Machová  </w:t>
        <w:tab/>
        <w:t>L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Šanov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tart Jihlava 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Centropen Dačice B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Sokol Slavonice  </w:t>
        <w:tab/>
        <w:t>Gec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SK Podlužan Prušánky  </w:t>
        <w:tab/>
        <w:t>Tuč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Slavonice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KK Slavoj Žirovnice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Sokol Husovice C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Loko. České Budějovice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Lokomotiva Valtice 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Centropen Dačice C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Slavonice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Šanov  </w:t>
        <w:tab/>
        <w:t>Blaha 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Centropen Dačice B </w:t>
        <w:tab/>
        <w:t>Klojd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SK Podlužan Prušánky  </w:t>
        <w:tab/>
        <w:t>Cigán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Sokol Husovice C </w:t>
        <w:tab/>
        <w:t>Kejv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Start Jihlava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Lokomotiva Valtice  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KK Slavoj Žirovnice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Mistřín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okol Machová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Loko. České Budějovice  </w:t>
        <w:tab/>
        <w:t>Hanu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Centropen Dačice C </w:t>
        <w:tab/>
        <w:t>Mik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KK Slavoj Žirovnice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SK Podlužan Prušánky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Centropen Dačice B </w:t>
        <w:tab/>
        <w:t>L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tart Jihlava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Sokol Husovice C </w:t>
        <w:tab/>
        <w:t>Gec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Sokol Šanov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Centropen Dačice C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Loko. České Budějovice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Machová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Mistřín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Lokomotiva Valtice   </w:t>
        <w:tab/>
        <w:t>Bašt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Sokol Slavonice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Husovice C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KK Slavoj Žirovnice  </w:t>
        <w:tab/>
        <w:t>Blaha 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SK Podlužan Prušánky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Start Jihlava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Loko. České Budějovice  </w:t>
        <w:tab/>
        <w:t>Cigán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Centropen Dačice B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Mistřín  </w:t>
        <w:tab/>
        <w:t>Klojd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Sokol Slavonice 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Lokomotiva Valtice 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Šanov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Machová  </w:t>
        <w:tab/>
        <w:t>Hanu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Centropen Dačice C </w:t>
        <w:tab/>
        <w:t>Tuč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Loko. České Budějovice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Lokomotiva Valtice   </w:t>
        <w:tab/>
        <w:t>L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tart Jihlava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okol Husovice C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Centropen Dačice B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KK Slavoj Žirovnice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Machová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Sokol Mistřín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04.04.2020</w:t>
        <w:tab/>
        <w:t>so</w:t>
        <w:tab/>
      </w:r>
      <w:r>
        <w:rPr>
          <w:rFonts w:cs="Calibri" w:ascii="Calibri" w:hAnsi="Calibri"/>
          <w:b/>
          <w:highlight w:val="yellow"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SK Podlužan Prušánky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Šanov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Centropen Dačice C </w:t>
        <w:tab/>
        <w:t>Gec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Sokol Slavonice  </w:t>
        <w:tab/>
        <w:t>Kejv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Jiný, než obvyklý, začátek utkání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al: Petr Kohlíček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prochazka@email.cz" TargetMode="External"/><Relationship Id="rId4" Type="http://schemas.openxmlformats.org/officeDocument/2006/relationships/hyperlink" Target="mailto:alesprochazka@emai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16:00Z</dcterms:created>
  <dc:creator>Petr Kohlíček</dc:creator>
  <dc:description/>
  <cp:keywords/>
  <dc:language>en-US</dc:language>
  <cp:lastModifiedBy>Petr Kohlíček</cp:lastModifiedBy>
  <dcterms:modified xsi:type="dcterms:W3CDTF">2020-01-01T13:20:00Z</dcterms:modified>
  <cp:revision>3</cp:revision>
  <dc:subject/>
  <dc:title/>
</cp:coreProperties>
</file>