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widowControl w:val="false"/>
        <w:tabs>
          <w:tab w:val="clear" w:pos="708"/>
          <w:tab w:val="left" w:pos="8080" w:leader="none"/>
        </w:tabs>
        <w:rPr>
          <w:rFonts w:ascii="Calibri" w:hAnsi="Calibri" w:eastAsia="MS Mincho;ＭＳ 明朝" w:cs="Calibri"/>
          <w:b/>
          <w:b/>
          <w:color w:val="00206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5425" cy="15830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2060"/>
          <w:sz w:val="56"/>
          <w:szCs w:val="56"/>
        </w:rPr>
        <w:t xml:space="preserve">                        </w:t>
      </w:r>
      <w:r>
        <w:rPr>
          <w:rFonts w:eastAsia="MS Mincho;ＭＳ 明朝" w:cs="Calibri" w:ascii="Calibri" w:hAnsi="Calibri"/>
          <w:b/>
          <w:color w:val="002060"/>
          <w:sz w:val="56"/>
          <w:szCs w:val="56"/>
        </w:rPr>
        <w:t>R O Z L O S O V Á N Í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/>
      </w:pPr>
      <w:r>
        <w:rPr>
          <w:rFonts w:eastAsia="Calibri" w:cs="Calibri" w:ascii="Calibri" w:hAnsi="Calibri"/>
          <w:b/>
          <w:color w:val="002060"/>
          <w:sz w:val="56"/>
          <w:szCs w:val="56"/>
        </w:rPr>
        <w:t xml:space="preserve">      </w:t>
      </w:r>
      <w:r>
        <w:rPr>
          <w:rFonts w:eastAsia="MS Mincho;ＭＳ 明朝" w:cs="Calibri" w:ascii="Calibri" w:hAnsi="Calibri"/>
          <w:b/>
          <w:color w:val="002060"/>
          <w:sz w:val="56"/>
          <w:szCs w:val="56"/>
        </w:rPr>
        <w:t>A D R E S Á Ř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32"/>
        </w:rPr>
      </w:pPr>
      <w:r>
        <w:rPr>
          <w:rFonts w:eastAsia="Calibri" w:cs="Calibri" w:ascii="Calibri" w:hAnsi="Calibri"/>
          <w:b/>
          <w:color w:val="002060"/>
          <w:sz w:val="32"/>
        </w:rPr>
        <w:t xml:space="preserve">         </w:t>
      </w:r>
      <w:r>
        <w:rPr>
          <w:rFonts w:eastAsia="MS Mincho;ＭＳ 明朝" w:cs="Calibri" w:ascii="Calibri" w:hAnsi="Calibri"/>
          <w:b/>
          <w:color w:val="002060"/>
          <w:sz w:val="32"/>
        </w:rPr>
        <w:t>STK ČKA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eastAsia="MS Mincho;ＭＳ 明朝" w:cs="Calibri"/>
          <w:b/>
          <w:b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b/>
          <w:color w:val="002060"/>
          <w:sz w:val="96"/>
          <w:szCs w:val="96"/>
        </w:rPr>
        <w:t>3. KLM – D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600" w:after="0"/>
        <w:jc w:val="center"/>
        <w:rPr>
          <w:rFonts w:ascii="Calibri" w:hAnsi="Calibri" w:eastAsia="MS Mincho;ＭＳ 明朝" w:cs="Calibri"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color w:val="002060"/>
          <w:sz w:val="96"/>
          <w:szCs w:val="96"/>
        </w:rPr>
        <w:t>soutěžní ročník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spacing w:before="0" w:after="480"/>
        <w:jc w:val="center"/>
        <w:rPr>
          <w:rFonts w:ascii="Calibri" w:hAnsi="Calibri" w:eastAsia="MS Mincho;ＭＳ 明朝" w:cs="Calibri"/>
          <w:color w:val="002060"/>
          <w:sz w:val="96"/>
          <w:szCs w:val="96"/>
        </w:rPr>
      </w:pPr>
      <w:r>
        <w:rPr>
          <w:rFonts w:eastAsia="MS Mincho;ＭＳ 明朝" w:cs="Calibri" w:ascii="Calibri" w:hAnsi="Calibri"/>
          <w:color w:val="002060"/>
          <w:sz w:val="96"/>
          <w:szCs w:val="96"/>
        </w:rPr>
        <w:t>2019/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Centropen Dačice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okol Husovice C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KK Slavoj Žirovn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Lokomotiva České Budějov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Lokomotiva Valt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okol Mistří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Centropen Dačice C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2060"/>
          <w:sz w:val="32"/>
        </w:rPr>
        <w:t>TJ Sokol Machová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okol Slavonic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okol Šano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SK Podlužan Prušánk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  <w:t>TJ Start Jihla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sz w:val="32"/>
        </w:rPr>
      </w:pPr>
      <w:r>
        <w:rPr>
          <w:rFonts w:cs="Calibri" w:ascii="Calibri" w:hAnsi="Calibri"/>
          <w:b/>
          <w:color w:val="002060"/>
          <w:sz w:val="32"/>
        </w:rPr>
      </w:r>
    </w:p>
    <w:p>
      <w:pPr>
        <w:pStyle w:val="Normal"/>
        <w:spacing w:before="600" w:after="0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b/>
          <w:bCs/>
          <w:color w:val="002060"/>
          <w:sz w:val="24"/>
          <w:u w:val="single"/>
        </w:rPr>
        <w:t>Vedoucí soutěže:</w:t>
      </w:r>
      <w:r>
        <w:rPr>
          <w:rFonts w:eastAsia="MS Mincho;ＭＳ 明朝" w:cs="Calibri" w:ascii="Calibri" w:hAnsi="Calibri"/>
          <w:bCs/>
          <w:color w:val="002060"/>
          <w:sz w:val="24"/>
        </w:rPr>
        <w:tab/>
        <w:t>Petr Kohlíček</w:t>
      </w:r>
    </w:p>
    <w:p>
      <w:pPr>
        <w:pStyle w:val="Normal"/>
        <w:ind w:left="1452" w:firstLine="708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Lípová 184</w:t>
      </w:r>
    </w:p>
    <w:p>
      <w:pPr>
        <w:pStyle w:val="Normal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ab/>
        <w:tab/>
        <w:tab/>
        <w:t>471 14 Kamenický Šenov</w:t>
        <w:tab/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e-mail: petr.kohlicek@kuzelky.cz</w:t>
      </w:r>
      <w:r>
        <w:rPr>
          <w:rFonts w:eastAsia="MS Mincho;ＭＳ 明朝" w:cs="Calibri" w:ascii="Calibri" w:hAnsi="Calibri"/>
          <w:bCs/>
          <w:color w:val="002060"/>
          <w:sz w:val="24"/>
        </w:rPr>
        <w:t xml:space="preserve"> </w:t>
      </w:r>
    </w:p>
    <w:p>
      <w:pPr>
        <w:pStyle w:val="Normal"/>
        <w:ind w:left="1416" w:firstLine="708"/>
        <w:rPr>
          <w:rFonts w:ascii="Calibri" w:hAnsi="Calibri" w:eastAsia="MS Mincho;ＭＳ 明朝" w:cs="Calibri"/>
          <w:bCs/>
          <w:color w:val="002060"/>
          <w:sz w:val="24"/>
        </w:rPr>
      </w:pPr>
      <w:r>
        <w:rPr>
          <w:rFonts w:eastAsia="MS Mincho;ＭＳ 明朝" w:cs="Calibri" w:ascii="Calibri" w:hAnsi="Calibri"/>
          <w:bCs/>
          <w:color w:val="002060"/>
          <w:sz w:val="24"/>
        </w:rPr>
        <w:tab/>
        <w:t>petr.kohlicek@seznam.cz</w:t>
      </w:r>
    </w:p>
    <w:p>
      <w:pPr>
        <w:pStyle w:val="Normal"/>
        <w:spacing w:before="0" w:after="600"/>
        <w:ind w:left="1418" w:firstLine="709"/>
        <w:rPr>
          <w:rFonts w:ascii="Calibri" w:hAnsi="Calibri" w:eastAsia="MS Mincho;ＭＳ 明朝" w:cs="Calibri"/>
          <w:color w:val="002060"/>
          <w:sz w:val="24"/>
        </w:rPr>
      </w:pPr>
      <w:r>
        <w:rPr>
          <w:rFonts w:eastAsia="MS Mincho;ＭＳ 明朝" w:cs="Calibri" w:ascii="Calibri" w:hAnsi="Calibri"/>
          <w:color w:val="002060"/>
          <w:sz w:val="24"/>
        </w:rPr>
        <w:t>mobil: 777 626 473 (Vodafone CZ)</w:t>
      </w:r>
    </w:p>
    <w:p>
      <w:pPr>
        <w:pStyle w:val="Prosttext"/>
        <w:widowControl w:val="false"/>
        <w:tabs>
          <w:tab w:val="clear" w:pos="708"/>
          <w:tab w:val="left" w:pos="8080" w:leader="none"/>
        </w:tabs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Verze: 02-2019, 29.08.2019</w:t>
      </w:r>
      <w:r>
        <w:br w:type="page"/>
      </w:r>
    </w:p>
    <w:p>
      <w:pPr>
        <w:pStyle w:val="Heading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dresář – 3. KLM – D – 2019/2020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2977"/>
        <w:gridCol w:w="3222"/>
        <w:gridCol w:w="2940"/>
      </w:tblGrid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Centropen Dačice B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okol Husovice C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KK Slavoj Žirovnice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čice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usovice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irovnice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lská 565/V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kelská 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ügnerova 691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12022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Zajíc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Baranyi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Kejval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486 10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 534 95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 696 21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zajicovi.dacice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baranyi@volny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petr.kejval@gmail.com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Milan Kabel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m Mác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avel Ryšavý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607 592 55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6 079 30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607 745 54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kabymilan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radim.maca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rysavypa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1"/>
                <w:szCs w:val="21"/>
              </w:rPr>
              <w:t>TJ Lokomotiva České Budějovice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Lokomotiva Valtice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okol Mistřín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eské Budějovice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tice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střín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řebízského 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ční 1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řín 585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Čampulová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Herzán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yněk Bábíček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7 884 11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 587 43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 812 53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lokocb.kuzelky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sylvapro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zbabicek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l Černý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 Mlynaří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yněk Bábíček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6 121 34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890 80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 812 530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lokocb.kuzelky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roman.mlynarik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zbabicek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2" w:hanging="0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Centropen Dačice C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okol Machov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okol Slavonice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čice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kovice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lavonice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lská 565/V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nesová 158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olecká 272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120220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782 6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clav Zajíc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uslav Huse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Svoboda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 486 10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782 6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 356 04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zajicovi.dacice@seznam.cz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usek.bohuslav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soebi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Stanislav Kučer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uslav Huse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Svoboda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602 227 79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782 6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 356 04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slavakucera@gmail.com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usek.bohuslav@seznam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soebi@sezna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dí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TJ Sokol Šanov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SK Podlužan Prušánk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TJ Start Jihlava 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uže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anov, 1-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tice, 1-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lava, 1-4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menského 358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ční 10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žena Rošického 6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2 508 53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 330 26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5 259 428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ač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š Procház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ěk Zálešá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 Votava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6 661 71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 368 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 984 707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alesprochazka@email.cz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blondak11@spoluzaci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martin_votav@centrum.cz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ontak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eš Procház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ěk Zálešák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Votava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b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6 661 715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 368 00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 078 703</w:t>
            </w:r>
          </w:p>
        </w:tc>
      </w:tr>
      <w:tr>
        <w:trPr>
          <w:trHeight w:val="3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ma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alesprochazka@email.cz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blondak11@spoluzaci.cz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votava_petr@centrum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jstk"/>
        <w:widowControl w:val="false"/>
        <w:tabs>
          <w:tab w:val="clear" w:pos="708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2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Arial" w:hAnsi="Arial" w:cs="Arial"/>
          <w:i/>
          <w:i/>
          <w:iCs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Centropen Dačice B </w:t>
        <w:tab/>
        <w:t>–</w:t>
        <w:tab/>
        <w:t xml:space="preserve">TJ Start Jihlava  </w:t>
        <w:tab/>
        <w:t>Dvořák S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Loko. České Budějovice  </w:t>
        <w:tab/>
        <w:t>–</w:t>
        <w:tab/>
        <w:t xml:space="preserve">TJ Sokol Slavonice  </w:t>
        <w:tab/>
        <w:t>Bláha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Sokol Mistřín  </w:t>
        <w:tab/>
        <w:t>–</w:t>
        <w:tab/>
        <w:t xml:space="preserve">TJ Centropen Dačice C </w:t>
        <w:tab/>
        <w:t>Blaha I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>1-4</w:t>
        <w:tab/>
        <w:t xml:space="preserve">TJ Sokol Husovice C </w:t>
        <w:tab/>
        <w:t>–</w:t>
        <w:tab/>
        <w:t xml:space="preserve">SK Podlužan Prušánky  </w:t>
        <w:tab/>
        <w:t>Sedl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KK Slavoj Žirovnice  </w:t>
        <w:tab/>
        <w:t>–</w:t>
        <w:tab/>
        <w:t xml:space="preserve">TJ Sokol Šanov  </w:t>
        <w:tab/>
        <w:t>Kejval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9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TJ Lokomotiva Valtice   </w:t>
        <w:tab/>
        <w:t>–</w:t>
        <w:tab/>
        <w:t xml:space="preserve">TJ Sokol Machová  </w:t>
        <w:tab/>
        <w:t>Herůf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Centropen Dačice B </w:t>
        <w:tab/>
        <w:t>–</w:t>
        <w:tab/>
        <w:t xml:space="preserve">TJ Sokol Husovice C </w:t>
        <w:tab/>
        <w:t>Blec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  <w:t>1-4</w:t>
        <w:tab/>
        <w:t xml:space="preserve">TJ Start Jihlava  </w:t>
        <w:tab/>
        <w:t>–</w:t>
        <w:tab/>
        <w:t xml:space="preserve">TJ Centropen Dačice C </w:t>
        <w:tab/>
        <w:t>Dolež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>1-4</w:t>
        <w:tab/>
        <w:t xml:space="preserve">SK Podlužan Prušánky  </w:t>
        <w:tab/>
        <w:t>–</w:t>
        <w:tab/>
        <w:t xml:space="preserve">KK Slavoj Žirovnice  </w:t>
        <w:tab/>
        <w:t>Lauk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>1-4</w:t>
        <w:tab/>
        <w:t xml:space="preserve">TJ Sokol Slavonice  </w:t>
        <w:tab/>
        <w:t>–</w:t>
        <w:tab/>
        <w:t xml:space="preserve">TJ Lokomotiva Valtice   </w:t>
        <w:tab/>
        <w:t>Smaž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TJ Sokol Šanov  </w:t>
        <w:tab/>
        <w:t>–</w:t>
        <w:tab/>
        <w:t xml:space="preserve">TJ Loko. České Budějovice  </w:t>
        <w:tab/>
        <w:t>Mi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9.2019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  <w:t>1-4</w:t>
        <w:tab/>
        <w:t xml:space="preserve">TJ Sokol Machová  </w:t>
        <w:tab/>
        <w:t>–</w:t>
        <w:tab/>
        <w:t xml:space="preserve">TJ Sokol Mistřín  </w:t>
        <w:tab/>
        <w:t>Divíl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Centropen Dačice C </w:t>
        <w:tab/>
        <w:t>–</w:t>
        <w:tab/>
        <w:t xml:space="preserve">TJ Sokol Machová  </w:t>
        <w:tab/>
        <w:t>Dvořá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Loko. České Budějovice  </w:t>
        <w:tab/>
        <w:t>–</w:t>
        <w:tab/>
        <w:t xml:space="preserve">SK Podlužan Prušánky  </w:t>
        <w:tab/>
        <w:t>Blá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Sokol Slavonice  </w:t>
        <w:tab/>
        <w:t>–</w:t>
        <w:tab/>
        <w:t xml:space="preserve">TJ Sokol Mistřín  </w:t>
        <w:tab/>
        <w:t>Smaž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>1-4</w:t>
        <w:tab/>
        <w:t xml:space="preserve">TJ Sokol Husovice C </w:t>
        <w:tab/>
        <w:t>–</w:t>
        <w:tab/>
        <w:t xml:space="preserve">TJ Start Jihlava  </w:t>
        <w:tab/>
        <w:t>Sedl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TJ Lokomotiva Valtice   </w:t>
        <w:tab/>
        <w:t>–</w:t>
        <w:tab/>
        <w:t xml:space="preserve">TJ Sokol Šanov  </w:t>
        <w:tab/>
        <w:t>Harc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9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KK Slavoj Žirovnice  </w:t>
        <w:tab/>
        <w:t>–</w:t>
        <w:tab/>
        <w:t xml:space="preserve">TJ Centropen Dačice B </w:t>
        <w:tab/>
        <w:t>Tuč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Centropen Dačice B </w:t>
        <w:tab/>
        <w:t>–</w:t>
        <w:tab/>
        <w:t xml:space="preserve">TJ Loko. České Budějovice  </w:t>
        <w:tab/>
        <w:t>Kamen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  <w:t>1-4</w:t>
        <w:tab/>
        <w:t xml:space="preserve">TJ Start Jihlava  </w:t>
        <w:tab/>
        <w:t>–</w:t>
        <w:tab/>
        <w:t xml:space="preserve">TJ Sokol Machová  </w:t>
        <w:tab/>
        <w:t>Dolež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>1-4</w:t>
        <w:tab/>
        <w:t xml:space="preserve">SK Podlužan Prušánky  </w:t>
        <w:tab/>
        <w:t>–</w:t>
        <w:tab/>
        <w:t xml:space="preserve">TJ Lokomotiva Valtice   </w:t>
        <w:tab/>
        <w:t>Lauk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>1-4</w:t>
        <w:tab/>
        <w:t xml:space="preserve">TJ Sokol Slavonice  </w:t>
        <w:tab/>
        <w:t>–</w:t>
        <w:tab/>
        <w:t xml:space="preserve">TJ Centropen Dačice C </w:t>
        <w:tab/>
        <w:t>Smaž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>1-4</w:t>
        <w:tab/>
        <w:t xml:space="preserve">TJ Sokol Husovice C </w:t>
        <w:tab/>
        <w:t>–</w:t>
        <w:tab/>
        <w:t xml:space="preserve">KK Slavoj Žirovnice  </w:t>
        <w:tab/>
        <w:t>Sedl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9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TJ Sokol Šanov  </w:t>
        <w:tab/>
        <w:t>–</w:t>
        <w:tab/>
        <w:t xml:space="preserve">TJ Sokol Mistřín  </w:t>
        <w:tab/>
        <w:t>Mik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Sokol Mistřín  </w:t>
        <w:tab/>
        <w:t>–</w:t>
        <w:tab/>
        <w:t xml:space="preserve">SK Podlužan Prušánky  </w:t>
        <w:tab/>
        <w:t>Blaha I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Centropen Dačice C </w:t>
        <w:tab/>
        <w:t>–</w:t>
        <w:tab/>
        <w:t xml:space="preserve">TJ Sokol Šanov  </w:t>
        <w:tab/>
        <w:t>Dvořá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Loko. České Budějovice  </w:t>
        <w:tab/>
        <w:t>–</w:t>
        <w:tab/>
        <w:t xml:space="preserve">TJ Sokol Husovice C </w:t>
        <w:tab/>
        <w:t>Blá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KK Slavoj Žirovnice  </w:t>
        <w:tab/>
        <w:t>–</w:t>
        <w:tab/>
        <w:t xml:space="preserve">TJ Start Jihlava  </w:t>
        <w:tab/>
        <w:t>Bašt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TJ Lokomotiva Valtice   </w:t>
        <w:tab/>
        <w:t>–</w:t>
        <w:tab/>
        <w:t xml:space="preserve">TJ Centropen Dačice B </w:t>
        <w:tab/>
        <w:t>Hlavin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2.10.2019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  <w:t>1-4</w:t>
        <w:tab/>
        <w:t xml:space="preserve">TJ Sokol Machová  </w:t>
        <w:tab/>
        <w:t>–</w:t>
        <w:tab/>
        <w:t xml:space="preserve">TJ Sokol Slavonice  </w:t>
        <w:tab/>
        <w:t>Divíl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Centropen Dačice B </w:t>
        <w:tab/>
        <w:t>–</w:t>
        <w:tab/>
        <w:t xml:space="preserve">TJ Sokol Mistřín  </w:t>
        <w:tab/>
        <w:t>Kamen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  <w:t>1-4</w:t>
        <w:tab/>
        <w:t xml:space="preserve">TJ Start Jihlava  </w:t>
        <w:tab/>
        <w:t>–</w:t>
        <w:tab/>
        <w:t xml:space="preserve">TJ Sokol Slavonice  </w:t>
        <w:tab/>
        <w:t>Dolež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>1-4</w:t>
        <w:tab/>
        <w:t xml:space="preserve">SK Podlužan Prušánky  </w:t>
        <w:tab/>
        <w:t>–</w:t>
        <w:tab/>
        <w:t xml:space="preserve">TJ Centropen Dačice C </w:t>
        <w:tab/>
        <w:t>Lauk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>1-4</w:t>
        <w:tab/>
        <w:t xml:space="preserve">TJ Sokol Husovice C </w:t>
        <w:tab/>
        <w:t>–</w:t>
        <w:tab/>
        <w:t xml:space="preserve">TJ Lokomotiva Valtice   </w:t>
        <w:tab/>
        <w:t>Sedl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KK Slavoj Žirovnice  </w:t>
        <w:tab/>
        <w:t>–</w:t>
        <w:tab/>
        <w:t xml:space="preserve">TJ Loko. České Budějovice  </w:t>
        <w:tab/>
        <w:t>Kejv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9.10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TJ Sokol Šanov  </w:t>
        <w:tab/>
        <w:t>–</w:t>
        <w:tab/>
        <w:t xml:space="preserve">TJ Sokol Machová  </w:t>
        <w:tab/>
        <w:t>Mika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>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Sokol Mistřín  </w:t>
        <w:tab/>
        <w:t>–</w:t>
        <w:tab/>
        <w:t xml:space="preserve">TJ Sokol Husovice C </w:t>
        <w:tab/>
        <w:t>Blaha R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Loko. České Budějovice  </w:t>
        <w:tab/>
        <w:t>–</w:t>
        <w:tab/>
        <w:t xml:space="preserve">TJ Start Jihlava  </w:t>
        <w:tab/>
        <w:t>Blá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Centropen Dačice C </w:t>
        <w:tab/>
        <w:t>–</w:t>
        <w:tab/>
        <w:t xml:space="preserve">TJ Centropen Dačice B </w:t>
        <w:tab/>
        <w:t>Blec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>1-4</w:t>
        <w:tab/>
        <w:t xml:space="preserve">TJ Sokol Slavonice  </w:t>
        <w:tab/>
        <w:t>–</w:t>
        <w:tab/>
        <w:t xml:space="preserve">TJ Sokol Šanov  </w:t>
        <w:tab/>
        <w:t>Smaž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TJ Lokomotiva Valtice   </w:t>
        <w:tab/>
        <w:t>–</w:t>
        <w:tab/>
        <w:t xml:space="preserve">KK Slavoj Žirovnice  </w:t>
        <w:tab/>
        <w:t>Harc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02.11.2019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  <w:t>1-4</w:t>
        <w:tab/>
        <w:t xml:space="preserve">TJ Sokol Machová  </w:t>
        <w:tab/>
        <w:t>–</w:t>
        <w:tab/>
        <w:t xml:space="preserve">SK Podlužan Prušánky  </w:t>
        <w:tab/>
        <w:t>Divíl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Centropen Dačice B </w:t>
        <w:tab/>
        <w:t>–</w:t>
        <w:tab/>
        <w:t xml:space="preserve">TJ Sokol Machová  </w:t>
        <w:tab/>
        <w:t>Kamen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Loko. České Budějovice  </w:t>
        <w:tab/>
        <w:t>–</w:t>
        <w:tab/>
        <w:t xml:space="preserve">TJ Lokomotiva Valtice   </w:t>
        <w:tab/>
        <w:t>Blá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  <w:t>1-4</w:t>
        <w:tab/>
        <w:t xml:space="preserve">TJ Start Jihlava  </w:t>
        <w:tab/>
        <w:t>–</w:t>
        <w:tab/>
        <w:t xml:space="preserve">TJ Sokol Šanov  </w:t>
        <w:tab/>
        <w:t>Dolež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>1-4</w:t>
        <w:tab/>
        <w:t xml:space="preserve">SK Podlužan Prušánky  </w:t>
        <w:tab/>
        <w:t>–</w:t>
        <w:tab/>
        <w:t xml:space="preserve">TJ Sokol Slavonice  </w:t>
        <w:tab/>
        <w:t>Lauk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>1-4</w:t>
        <w:tab/>
        <w:t xml:space="preserve">TJ Sokol Husovice C </w:t>
        <w:tab/>
        <w:t>–</w:t>
        <w:tab/>
        <w:t xml:space="preserve">TJ Centropen Dačice C </w:t>
        <w:tab/>
        <w:t>Sedl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9.11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KK Slavoj Žirovnice  </w:t>
        <w:tab/>
        <w:t>–</w:t>
        <w:tab/>
        <w:t xml:space="preserve">TJ Sokol Mistřín  </w:t>
        <w:tab/>
        <w:t>Tuč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Sokol Mistřín  </w:t>
        <w:tab/>
        <w:t>–</w:t>
        <w:tab/>
        <w:t xml:space="preserve">TJ Loko. České Budějovice  </w:t>
        <w:tab/>
        <w:t>Blaha R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Centropen Dačice C </w:t>
        <w:tab/>
        <w:t>–</w:t>
        <w:tab/>
        <w:t xml:space="preserve">KK Slavoj Žirovnice  </w:t>
        <w:tab/>
        <w:t>Dvořá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>1-4</w:t>
        <w:tab/>
        <w:t xml:space="preserve">TJ Sokol Slavonice  </w:t>
        <w:tab/>
        <w:t>–</w:t>
        <w:tab/>
        <w:t xml:space="preserve">TJ Centropen Dačice B </w:t>
        <w:tab/>
        <w:t>Smaž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TJ Sokol Šanov  </w:t>
        <w:tab/>
        <w:t>–</w:t>
        <w:tab/>
        <w:t xml:space="preserve">SK Podlužan Prušánky  </w:t>
        <w:tab/>
        <w:t>Mi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TJ Lokomotiva Valtice   </w:t>
        <w:tab/>
        <w:t>–</w:t>
        <w:tab/>
        <w:t xml:space="preserve">TJ Start Jihlava  </w:t>
        <w:tab/>
        <w:t>Harc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6.11.2019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  <w:t>1-4</w:t>
        <w:tab/>
        <w:t xml:space="preserve">TJ Sokol Machová  </w:t>
        <w:tab/>
        <w:t>–</w:t>
        <w:tab/>
        <w:t xml:space="preserve">TJ Sokol Husovice C </w:t>
        <w:tab/>
        <w:t>Divíl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Centropen Dačice B </w:t>
        <w:tab/>
        <w:t>–</w:t>
        <w:tab/>
        <w:t xml:space="preserve">TJ Sokol Šanov  </w:t>
        <w:tab/>
        <w:t>Blec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Loko. České Budějovice  </w:t>
        <w:tab/>
        <w:t>–</w:t>
        <w:tab/>
        <w:t xml:space="preserve">TJ Centropen Dačice C </w:t>
        <w:tab/>
        <w:t>Bláh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  <w:t>1-4</w:t>
        <w:tab/>
        <w:t xml:space="preserve">TJ Start Jihlava  </w:t>
        <w:tab/>
        <w:t>–</w:t>
        <w:tab/>
        <w:t xml:space="preserve">SK Podlužan Prušánky  </w:t>
        <w:tab/>
        <w:t>Doleža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  <w:t>1-4</w:t>
        <w:tab/>
        <w:t xml:space="preserve">TJ Sokol Husovice C </w:t>
        <w:tab/>
        <w:t>–</w:t>
        <w:tab/>
        <w:t xml:space="preserve">TJ Sokol Slavonice  </w:t>
        <w:tab/>
        <w:t>Sedlá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KK Slavoj Žirovnice  </w:t>
        <w:tab/>
        <w:t>–</w:t>
        <w:tab/>
        <w:t xml:space="preserve">TJ Sokol Machová  </w:t>
        <w:tab/>
        <w:t>Bašt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3.11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TJ Lokomotiva Valtice   </w:t>
        <w:tab/>
        <w:t>–</w:t>
        <w:tab/>
        <w:t xml:space="preserve">TJ Sokol Mistřín  </w:t>
        <w:tab/>
        <w:t>Herůfek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Centropen Dačice C </w:t>
        <w:tab/>
        <w:t>–</w:t>
        <w:tab/>
        <w:t xml:space="preserve">TJ Lokomotiva Valtice   </w:t>
        <w:tab/>
        <w:t>Kameníková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  <w:t>1-4</w:t>
        <w:tab/>
        <w:t xml:space="preserve">TJ Sokol Mistřín  </w:t>
        <w:tab/>
        <w:t>–</w:t>
        <w:tab/>
        <w:t xml:space="preserve">TJ Start Jihlava  </w:t>
        <w:tab/>
        <w:t>Blaha I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  <w:t>1-4</w:t>
        <w:tab/>
        <w:t xml:space="preserve">SK Podlužan Prušánky  </w:t>
        <w:tab/>
        <w:t>–</w:t>
        <w:tab/>
        <w:t xml:space="preserve">TJ Centropen Dačice B </w:t>
        <w:tab/>
        <w:t>Lauko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  <w:t>1-4</w:t>
        <w:tab/>
        <w:t xml:space="preserve">TJ Sokol Slavonice  </w:t>
        <w:tab/>
        <w:t>–</w:t>
        <w:tab/>
        <w:t xml:space="preserve">KK Slavoj Žirovnice  </w:t>
        <w:tab/>
        <w:t>Smažil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  <w:t>1-4</w:t>
        <w:tab/>
        <w:t xml:space="preserve">TJ Sokol Šanov  </w:t>
        <w:tab/>
        <w:t>–</w:t>
        <w:tab/>
        <w:t xml:space="preserve">TJ Sokol Husovice C </w:t>
        <w:tab/>
        <w:t>Mik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30.11.2019</w:t>
        <w:tab/>
        <w:t>so</w:t>
        <w:tab/>
      </w:r>
      <w:r>
        <w:rPr>
          <w:rFonts w:cs="Calibri" w:ascii="Calibri" w:hAnsi="Calibri"/>
          <w:b/>
          <w:color w:val="FF0000"/>
          <w:highlight w:val="yellow"/>
        </w:rPr>
        <w:t>13:00</w:t>
      </w:r>
      <w:r>
        <w:rPr>
          <w:rFonts w:cs="Calibri" w:ascii="Calibri" w:hAnsi="Calibri"/>
          <w:b/>
          <w:bCs/>
        </w:rPr>
        <w:tab/>
        <w:t>1-4</w:t>
        <w:tab/>
        <w:t xml:space="preserve">TJ Sokol Machová  </w:t>
        <w:tab/>
        <w:t>–</w:t>
        <w:tab/>
        <w:t xml:space="preserve">TJ Loko. České Budějovice  </w:t>
        <w:tab/>
        <w:t>Divílek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Rejstk"/>
        <w:widowControl w:val="false"/>
        <w:tabs>
          <w:tab w:val="clear" w:pos="708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3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</w:r>
      <w:r>
        <w:rPr>
          <w:rFonts w:cs="Impact" w:ascii="Impact" w:hAnsi="Impact"/>
          <w:i/>
          <w:iCs/>
          <w:color w:val="333399"/>
          <w:sz w:val="28"/>
          <w:szCs w:val="28"/>
        </w:rPr>
        <w:t>ROZLOSOVÁNÍ SOUTĚŽE</w:t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Jarní část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cs="Calibri" w:ascii="Calibri" w:hAnsi="Calibri"/>
          <w:b/>
          <w:bCs/>
        </w:rPr>
        <w:t>1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tart Jihlava  </w:t>
        <w:tab/>
        <w:t>–</w:t>
        <w:tab/>
        <w:t xml:space="preserve">TJ Centropen Dač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C </w:t>
        <w:tab/>
        <w:t>–</w:t>
        <w:tab/>
        <w:t xml:space="preserve">TJ Sokol Mistř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Podlužan Prušánky  </w:t>
        <w:tab/>
        <w:t>–</w:t>
        <w:tab/>
        <w:t xml:space="preserve">TJ Sokol Husovice 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Slavonice  </w:t>
        <w:tab/>
        <w:t>–</w:t>
        <w:tab/>
        <w:t xml:space="preserve">TJ Loko. České Budějov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Šanov  </w:t>
        <w:tab/>
        <w:t>–</w:t>
        <w:tab/>
        <w:t xml:space="preserve">KK Slavoj Žirovn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8.01.2020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achová  </w:t>
        <w:tab/>
        <w:t>–</w:t>
        <w:tab/>
        <w:t xml:space="preserve">TJ Lokomotiva Valtice 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3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istřín  </w:t>
        <w:tab/>
        <w:t>–</w:t>
        <w:tab/>
        <w:t xml:space="preserve">TJ Sokol Machová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Sokol Šan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C </w:t>
        <w:tab/>
        <w:t>–</w:t>
        <w:tab/>
        <w:t xml:space="preserve">TJ Start Jihlav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C </w:t>
        <w:tab/>
        <w:t>–</w:t>
        <w:tab/>
        <w:t xml:space="preserve">TJ Centropen Dač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Valtice   </w:t>
        <w:tab/>
        <w:t>–</w:t>
        <w:tab/>
        <w:t xml:space="preserve">TJ Sokol Slavon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1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avoj Žirovnice  </w:t>
        <w:tab/>
        <w:t>–</w:t>
        <w:tab/>
        <w:t xml:space="preserve">SK Podlužan Prušánky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4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istřín  </w:t>
        <w:tab/>
        <w:t>–</w:t>
        <w:tab/>
        <w:t xml:space="preserve">TJ Sokol Slavon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B </w:t>
        <w:tab/>
        <w:t>–</w:t>
        <w:tab/>
        <w:t xml:space="preserve">KK Slavoj Žirovn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tart Jihlava  </w:t>
        <w:tab/>
        <w:t>–</w:t>
        <w:tab/>
        <w:t xml:space="preserve">TJ Sokol Husovice 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Podlužan Prušánky  </w:t>
        <w:tab/>
        <w:t>–</w:t>
        <w:tab/>
        <w:t xml:space="preserve">TJ Loko. České Budějov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Valtice   </w:t>
        <w:tab/>
        <w:t>–</w:t>
        <w:tab/>
        <w:t xml:space="preserve">TJ Sokol Šan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08.02.2020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achová  </w:t>
        <w:tab/>
        <w:t>–</w:t>
        <w:tab/>
        <w:t xml:space="preserve">TJ Centropen Dačice C 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5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C </w:t>
        <w:tab/>
        <w:t>–</w:t>
        <w:tab/>
        <w:t xml:space="preserve">TJ Sokol Slavon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istřín  </w:t>
        <w:tab/>
        <w:t>–</w:t>
        <w:tab/>
        <w:t xml:space="preserve">TJ Sokol Šan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Centropen Dač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Valtice   </w:t>
        <w:tab/>
        <w:t>–</w:t>
        <w:tab/>
        <w:t xml:space="preserve">SK Podlužan Prušánk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avoj Žirovnice  </w:t>
        <w:tab/>
        <w:t>–</w:t>
        <w:tab/>
        <w:t xml:space="preserve">TJ Sokol Husovice 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5.02.2020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achová  </w:t>
        <w:tab/>
        <w:t>–</w:t>
        <w:tab/>
        <w:t xml:space="preserve">TJ Start Jihlava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6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B </w:t>
        <w:tab/>
        <w:t>–</w:t>
        <w:tab/>
        <w:t xml:space="preserve">TJ Lokomotiva Valtice 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tart Jihlava  </w:t>
        <w:tab/>
        <w:t>–</w:t>
        <w:tab/>
        <w:t xml:space="preserve">KK Slavoj Žirovn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Podlužan Prušánky  </w:t>
        <w:tab/>
        <w:t>–</w:t>
        <w:tab/>
        <w:t xml:space="preserve">TJ Sokol Mistř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Slavonice  </w:t>
        <w:tab/>
        <w:t>–</w:t>
        <w:tab/>
        <w:t xml:space="preserve">TJ Sokol Machová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C </w:t>
        <w:tab/>
        <w:t>–</w:t>
        <w:tab/>
        <w:t xml:space="preserve">TJ Loko. České Budějov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2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Šanov  </w:t>
        <w:tab/>
        <w:t>–</w:t>
        <w:tab/>
        <w:t xml:space="preserve">TJ Centropen Dačice C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7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KK Slavoj Žirovn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C </w:t>
        <w:tab/>
        <w:t>–</w:t>
        <w:tab/>
        <w:t xml:space="preserve">SK Podlužan Prušánk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istřín  </w:t>
        <w:tab/>
        <w:t>–</w:t>
        <w:tab/>
        <w:t xml:space="preserve">TJ Centropen Dač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Slavonice  </w:t>
        <w:tab/>
        <w:t>–</w:t>
        <w:tab/>
        <w:t xml:space="preserve">TJ Start Jihlav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Valtice   </w:t>
        <w:tab/>
        <w:t>–</w:t>
        <w:tab/>
        <w:t xml:space="preserve">TJ Sokol Husovice 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9.02.2020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achová  </w:t>
        <w:tab/>
        <w:t>–</w:t>
        <w:tab/>
        <w:t xml:space="preserve">TJ Sokol Šanov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8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B </w:t>
        <w:tab/>
        <w:t>–</w:t>
        <w:tab/>
        <w:t xml:space="preserve">TJ Centropen Dačice 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tart Jihlava  </w:t>
        <w:tab/>
        <w:t>–</w:t>
        <w:tab/>
        <w:t xml:space="preserve">TJ Loko. České Budějov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Podlužan Prušánky  </w:t>
        <w:tab/>
        <w:t>–</w:t>
        <w:tab/>
        <w:t xml:space="preserve">TJ Sokol Machová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C </w:t>
        <w:tab/>
        <w:t>–</w:t>
        <w:tab/>
        <w:t xml:space="preserve">TJ Sokol Mistř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avoj Žirovnice  </w:t>
        <w:tab/>
        <w:t>–</w:t>
        <w:tab/>
        <w:t xml:space="preserve">TJ Lokomotiva Valtice 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7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Šanov  </w:t>
        <w:tab/>
        <w:t>–</w:t>
        <w:tab/>
        <w:t xml:space="preserve">TJ Sokol Slavonice 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19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C </w:t>
        <w:tab/>
        <w:t>–</w:t>
        <w:tab/>
        <w:t xml:space="preserve">TJ Sokol Husovice 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istřín  </w:t>
        <w:tab/>
        <w:t>–</w:t>
        <w:tab/>
        <w:t xml:space="preserve">KK Slavoj Žirovn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Slavonice  </w:t>
        <w:tab/>
        <w:t>–</w:t>
        <w:tab/>
        <w:t xml:space="preserve">SK Podlužan Prušánk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Šanov  </w:t>
        <w:tab/>
        <w:t>–</w:t>
        <w:tab/>
        <w:t xml:space="preserve">TJ Start Jihlav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Valtice   </w:t>
        <w:tab/>
        <w:t>–</w:t>
        <w:tab/>
        <w:t xml:space="preserve">TJ Loko. České Budějov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14.03.2020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achová  </w:t>
        <w:tab/>
        <w:t>–</w:t>
        <w:tab/>
        <w:t xml:space="preserve">TJ Centropen Dačice B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0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Sokol Mistř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B </w:t>
        <w:tab/>
        <w:t>–</w:t>
        <w:tab/>
        <w:t xml:space="preserve">TJ Sokol Slavon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tart Jihlava  </w:t>
        <w:tab/>
        <w:t>–</w:t>
        <w:tab/>
        <w:t xml:space="preserve">TJ Lokomotiva Valtice 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Podlužan Prušánky  </w:t>
        <w:tab/>
        <w:t>–</w:t>
        <w:tab/>
        <w:t xml:space="preserve">TJ Sokol Šan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C </w:t>
        <w:tab/>
        <w:t>–</w:t>
        <w:tab/>
        <w:t xml:space="preserve">TJ Sokol Machová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1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KK Slavoj Žirovnice  </w:t>
        <w:tab/>
        <w:t>–</w:t>
        <w:tab/>
        <w:t xml:space="preserve">TJ Centropen Dačice C </w:t>
        <w:tab/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1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C </w:t>
        <w:tab/>
        <w:t>–</w:t>
        <w:tab/>
        <w:t xml:space="preserve">TJ Loko. České Budějovice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istřín  </w:t>
        <w:tab/>
        <w:t>–</w:t>
        <w:tab/>
        <w:t xml:space="preserve">TJ Lokomotiva Valtice 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3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SK Podlužan Prušánky  </w:t>
        <w:tab/>
        <w:t>–</w:t>
        <w:tab/>
        <w:t xml:space="preserve">TJ Start Jihlava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3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Slavonice  </w:t>
        <w:tab/>
        <w:t>–</w:t>
        <w:tab/>
        <w:t xml:space="preserve">TJ Sokol Husovice C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Šanov  </w:t>
        <w:tab/>
        <w:t>–</w:t>
        <w:tab/>
        <w:t xml:space="preserve">TJ Centropen Dačice B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8.03.2020</w:t>
        <w:tab/>
        <w:t>so</w:t>
        <w:tab/>
      </w:r>
      <w:r>
        <w:rPr>
          <w:rFonts w:cs="Calibri" w:ascii="Calibri" w:hAnsi="Calibri"/>
          <w:b/>
        </w:rPr>
        <w:t>16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Machová  </w:t>
        <w:tab/>
        <w:t>–</w:t>
        <w:tab/>
        <w:t xml:space="preserve">KK Slavoj Žirovnice  </w:t>
      </w:r>
    </w:p>
    <w:p>
      <w:pPr>
        <w:pStyle w:val="Normal"/>
        <w:tabs>
          <w:tab w:val="clear" w:pos="708"/>
          <w:tab w:val="left" w:pos="8222" w:leader="none"/>
        </w:tabs>
        <w:ind w:left="70" w:hanging="0"/>
        <w:rPr/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</w:rPr>
        <w:br/>
      </w:r>
      <w:r>
        <w:rPr>
          <w:rFonts w:cs="Calibri" w:ascii="Calibri" w:hAnsi="Calibri"/>
          <w:b/>
          <w:bCs/>
        </w:rPr>
        <w:t xml:space="preserve"> 22. kolo</w:t>
      </w:r>
      <w:r>
        <w:rPr/>
        <w:tab/>
      </w:r>
      <w:r>
        <w:rPr>
          <w:rFonts w:cs="Arial" w:ascii="Arial" w:hAnsi="Arial"/>
          <w:i/>
          <w:iCs/>
        </w:rPr>
        <w:t>Rozhodčí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0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. České Budějovice  </w:t>
        <w:tab/>
        <w:t>–</w:t>
        <w:tab/>
        <w:t xml:space="preserve">TJ Sokol Machová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tart Jihlava  </w:t>
        <w:tab/>
        <w:t>–</w:t>
        <w:tab/>
        <w:t xml:space="preserve">TJ Sokol Mistřín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4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Centropen Dačice B </w:t>
        <w:tab/>
        <w:t>–</w:t>
        <w:tab/>
        <w:t xml:space="preserve">SK Podlužan Prušánky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5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Sokol Husovice C </w:t>
        <w:tab/>
        <w:t>–</w:t>
        <w:tab/>
        <w:t xml:space="preserve">TJ Sokol Šanov  </w:t>
        <w:tab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</w:rPr>
      </w:pPr>
      <w:r>
        <w:rPr>
          <w:rFonts w:cs="Calibri" w:ascii="Calibri" w:hAnsi="Calibri"/>
        </w:rPr>
        <w:t>04.04.2020</w:t>
        <w:tab/>
        <w:t>so</w:t>
        <w:tab/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>1-4</w:t>
      </w:r>
      <w:r>
        <w:rPr>
          <w:rFonts w:cs="Calibri" w:ascii="Calibri" w:hAnsi="Calibri"/>
          <w:b/>
          <w:bCs/>
        </w:rPr>
        <w:tab/>
        <w:t xml:space="preserve">TJ Lokomotiva Valtice   </w:t>
        <w:tab/>
        <w:t>–</w:t>
        <w:tab/>
        <w:t xml:space="preserve">TJ Centropen Dačice C </w:t>
        <w:tab/>
      </w:r>
    </w:p>
    <w:p>
      <w:pPr>
        <w:pStyle w:val="Normal"/>
        <w:ind w:firstLine="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04.04.2020   so</w:t>
        <w:tab/>
        <w:t xml:space="preserve">   </w:t>
      </w:r>
      <w:r>
        <w:rPr>
          <w:rFonts w:cs="Calibri" w:ascii="Calibri" w:hAnsi="Calibri"/>
          <w:b/>
        </w:rPr>
        <w:t>16:00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color w:val="FF0000"/>
        </w:rPr>
        <w:t xml:space="preserve">   1-4</w:t>
      </w:r>
      <w:r>
        <w:rPr>
          <w:rFonts w:cs="Calibri" w:ascii="Calibri" w:hAnsi="Calibri"/>
          <w:b/>
          <w:bCs/>
        </w:rPr>
        <w:tab/>
        <w:t xml:space="preserve">KK Slavoj Žirovnice  </w:t>
        <w:tab/>
        <w:t xml:space="preserve">      –     TJ Sokol Slavonice  </w:t>
      </w:r>
    </w:p>
    <w:p>
      <w:pPr>
        <w:pStyle w:val="Normal"/>
        <w:ind w:firstLine="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pracoval: Petr Kohlíček</w:t>
      </w:r>
    </w:p>
    <w:p>
      <w:pPr>
        <w:pStyle w:val="Normal"/>
        <w:ind w:firstLine="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  <w:jc w:val="both"/>
    </w:pPr>
    <w:rPr>
      <w:rFonts w:cs="Tahom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prochazka@email.cz" TargetMode="External"/><Relationship Id="rId4" Type="http://schemas.openxmlformats.org/officeDocument/2006/relationships/hyperlink" Target="mailto:alesprochazka@email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8:00Z</dcterms:created>
  <dc:creator>Petr Kohlíček</dc:creator>
  <dc:description/>
  <cp:keywords/>
  <dc:language>en-US</dc:language>
  <cp:lastModifiedBy>Petr Kohlíček</cp:lastModifiedBy>
  <dcterms:modified xsi:type="dcterms:W3CDTF">2019-08-29T11:32:00Z</dcterms:modified>
  <cp:revision>12</cp:revision>
  <dc:subject/>
  <dc:title/>
</cp:coreProperties>
</file>