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848995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0</wp:posOffset>
                </wp:positionH>
                <wp:positionV relativeFrom="paragraph">
                  <wp:posOffset>-152400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3. K L M   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-12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3. K L M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339966"/>
          <w:sz w:val="36"/>
          <w:szCs w:val="36"/>
        </w:rPr>
        <w:t>soupisk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339966"/>
          <w:sz w:val="36"/>
          <w:szCs w:val="36"/>
        </w:rPr>
      </w:pPr>
      <w:r>
        <w:rPr>
          <w:rFonts w:eastAsia="Arial" w:cs="Arial" w:ascii="Arial" w:hAnsi="Arial"/>
          <w:b/>
          <w:bCs/>
          <w:color w:val="33996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9966"/>
          <w:sz w:val="36"/>
          <w:szCs w:val="36"/>
        </w:rPr>
        <w:t>jar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339966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339966"/>
          <w:sz w:val="36"/>
          <w:szCs w:val="36"/>
        </w:rPr>
      </w:r>
    </w:p>
    <w:p>
      <w:pPr>
        <w:pStyle w:val="Rejstk"/>
        <w:widowControl w:val="false"/>
        <w:tabs>
          <w:tab w:val="clear" w:pos="708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</w:t>
      </w:r>
      <w:r>
        <w:rPr>
          <w:rFonts w:cs="Arial" w:ascii="Arial" w:hAnsi="Arial"/>
          <w:sz w:val="24"/>
          <w:szCs w:val="24"/>
        </w:rPr>
        <w:tab/>
        <w:t>2.1. 2020</w:t>
      </w:r>
    </w:p>
    <w:p>
      <w:pPr>
        <w:pStyle w:val="Heading2"/>
        <w:shd w:fill="993366" w:val="clear"/>
        <w:spacing w:before="0" w:after="60"/>
        <w:jc w:val="center"/>
        <w:rPr>
          <w:color w:val="FFFFFF"/>
        </w:rPr>
      </w:pPr>
      <w:r>
        <w:rPr>
          <w:color w:val="FFFFFF"/>
        </w:rPr>
        <w:t>3. KLM B 2019/2020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jarní část soutěže.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Jičín B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boš Kolařík</w:t>
        <w:tab/>
        <w:t>17811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Mazáček</w:t>
        <w:tab/>
        <w:t>05589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Pavlata</w:t>
        <w:tab/>
        <w:t>05591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Pavlata</w:t>
        <w:tab/>
        <w:t>00108</w:t>
        <w:tab/>
        <w:t>6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ilip Prachař</w:t>
        <w:tab/>
        <w:t>18543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Ringel</w:t>
        <w:tab/>
        <w:t>19405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Ringel</w:t>
        <w:tab/>
        <w:t>00022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Řehák</w:t>
        <w:tab/>
        <w:t>00109</w:t>
        <w:tab/>
        <w:t>6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Vrchlabí SPVR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Limberský</w:t>
        <w:tab/>
        <w:t>06147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Maršík</w:t>
        <w:tab/>
        <w:t>05212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Mejznar</w:t>
        <w:tab/>
        <w:t>24053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Pek</w:t>
        <w:tab/>
        <w:t>15833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Stránský</w:t>
        <w:tab/>
        <w:t>23543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těpán Stránský</w:t>
        <w:tab/>
        <w:t>23273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Sýs</w:t>
        <w:tab/>
        <w:t>13191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Trýzna</w:t>
        <w:tab/>
        <w:t>18151</w:t>
        <w:tab/>
        <w:t>2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Kuželky Česká Lípa 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ek Kyzivát</w:t>
        <w:tab/>
        <w:t>16231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Ludvík</w:t>
        <w:tab/>
        <w:t>11684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Ludvík</w:t>
        <w:tab/>
        <w:t>03799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Malý</w:t>
        <w:tab/>
        <w:t>04778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Najman</w:t>
        <w:tab/>
        <w:t>19428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Rubanický</w:t>
        <w:tab/>
        <w:t>09628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Slabý</w:t>
        <w:tab/>
        <w:t>05864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Steinz</w:t>
        <w:tab/>
        <w:t>01830</w:t>
        <w:tab/>
        <w:t>6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Jiří Poděbrady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vatopluk Čech</w:t>
        <w:tab/>
        <w:t>19334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oš Holý</w:t>
        <w:tab/>
        <w:t>20106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ít Jírovec</w:t>
        <w:tab/>
        <w:t>23148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Kňap</w:t>
        <w:tab/>
        <w:t>17053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Nožička</w:t>
        <w:tab/>
        <w:t>22827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Poláček</w:t>
        <w:tab/>
        <w:t>24203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Šafránek</w:t>
        <w:tab/>
        <w:t>23147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Štich</w:t>
        <w:tab/>
        <w:t>21184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Tichý</w:t>
        <w:tab/>
        <w:t>22747</w:t>
        <w:tab/>
        <w:t>1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okol Kolín 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Hanuš</w:t>
        <w:tab/>
        <w:t>23037</w:t>
        <w:tab/>
        <w:t>1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Holosko</w:t>
        <w:tab/>
        <w:t>22236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ndřich Lauer</w:t>
        <w:tab/>
        <w:t>01630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Němec</w:t>
        <w:tab/>
        <w:t>00260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Pelák</w:t>
        <w:tab/>
        <w:t>01952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ojtěch Zelenka</w:t>
        <w:tab/>
        <w:t>22237</w:t>
        <w:tab/>
        <w:t>2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Tesla Pardubice 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Hubáček</w:t>
        <w:tab/>
        <w:t>18939</w:t>
        <w:tab/>
        <w:t>2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Kmoníček</w:t>
        <w:tab/>
        <w:t>20501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Šic</w:t>
        <w:tab/>
        <w:t>15260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edřich Šiška</w:t>
        <w:tab/>
        <w:t>00270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Talacko</w:t>
        <w:tab/>
        <w:t>15259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Vaněk</w:t>
        <w:tab/>
        <w:t>05343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ít Veselý</w:t>
        <w:tab/>
        <w:t>13938</w:t>
        <w:tab/>
        <w:t>4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Konstruktiva Praha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Kohlíček</w:t>
        <w:tab/>
        <w:t>01819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ibor Machala</w:t>
        <w:tab/>
        <w:t>24158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Posejpal</w:t>
        <w:tab/>
        <w:t>02628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Tepličanec</w:t>
        <w:tab/>
        <w:t>05116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Wrzecionko</w:t>
        <w:tab/>
        <w:t>19701</w:t>
        <w:tab/>
        <w:t>2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Zahrádka</w:t>
        <w:tab/>
        <w:t>05501</w:t>
        <w:tab/>
        <w:t>4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Hořice B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Baier</w:t>
        <w:tab/>
        <w:t>09970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Bartoníček</w:t>
        <w:tab/>
        <w:t>16692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Košťál</w:t>
        <w:tab/>
        <w:t>16336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Nálevka</w:t>
        <w:tab/>
        <w:t>09650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Vokáč</w:t>
        <w:tab/>
        <w:t>16339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n Vondráček</w:t>
        <w:tab/>
        <w:t>10672</w:t>
        <w:tab/>
        <w:t>55</w:t>
      </w:r>
    </w:p>
    <w:p>
      <w:pPr>
        <w:pStyle w:val="Soupiska"/>
        <w:rPr/>
      </w:pPr>
      <w:r>
        <w:rPr/>
        <w:t>Martin Zvoníček</w:t>
        <w:tab/>
        <w:t>23674</w:t>
        <w:tab/>
        <w:t>18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K Náchod 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Adamů</w:t>
        <w:tab/>
        <w:t>10466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Adamů</w:t>
        <w:tab/>
        <w:t>04833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Beránek</w:t>
        <w:tab/>
        <w:t>04643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tonín Hejzlar</w:t>
        <w:tab/>
        <w:t>22598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Kováčik</w:t>
        <w:tab/>
        <w:t>20217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Majer</w:t>
        <w:tab/>
        <w:t>00217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Stára</w:t>
        <w:tab/>
        <w:t>21100</w:t>
        <w:tab/>
        <w:t>2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partak Rokytnice n. J. 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Hanout</w:t>
        <w:tab/>
        <w:t>24385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Mikolášek</w:t>
        <w:tab/>
        <w:t>11937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Novotný st.</w:t>
        <w:tab/>
        <w:t>00363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lavomír Trepera</w:t>
        <w:tab/>
        <w:t>10513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Valášek</w:t>
        <w:tab/>
        <w:t>14329</w:t>
        <w:tab/>
        <w:t>57</w:t>
      </w:r>
    </w:p>
    <w:p>
      <w:pPr>
        <w:pStyle w:val="Soupiska"/>
        <w:rPr/>
      </w:pPr>
      <w:r>
        <w:rPr/>
        <w:t>Jan Volf</w:t>
        <w:tab/>
        <w:t>18791</w:t>
        <w:tab/>
        <w:t>27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Dynamo Liberec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ibor Drábek</w:t>
        <w:tab/>
        <w:t>23197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Obruča</w:t>
        <w:tab/>
        <w:t>11087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ojtěch Pecina</w:t>
        <w:tab/>
        <w:t>11831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Wajsar st.</w:t>
        <w:tab/>
        <w:t>12872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Zejda ml.</w:t>
        <w:tab/>
        <w:t>12492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Žežulka</w:t>
        <w:tab/>
        <w:t>09964</w:t>
        <w:tab/>
        <w:t>4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Sokol Benešov 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Červ</w:t>
        <w:tab/>
        <w:t>17847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Franěk</w:t>
        <w:tab/>
        <w:t>17848</w:t>
        <w:tab/>
        <w:t>6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n Januš</w:t>
        <w:tab/>
        <w:t>16442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Kočí</w:t>
        <w:tab/>
        <w:t>13513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Svoboda</w:t>
        <w:tab/>
        <w:t>01471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Šostý</w:t>
        <w:tab/>
        <w:t>19628</w:t>
        <w:tab/>
        <w:t>4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ejstk"/>
        <w:widowControl w:val="false"/>
        <w:tabs>
          <w:tab w:val="clear" w:pos="708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b/>
      <w:bCs/>
      <w:kern w:val="2"/>
      <w:sz w:val="32"/>
      <w:szCs w:val="32"/>
      <w:lang w:val="cs-CZ" w:bidi="ar-SA"/>
    </w:rPr>
  </w:style>
  <w:style w:type="character" w:styleId="HeaderChar">
    <w:name w:val="Header Char"/>
    <w:basedOn w:val="Standardnpsmoodstavce"/>
    <w:qFormat/>
    <w:rPr>
      <w:sz w:val="22"/>
      <w:szCs w:val="22"/>
      <w:lang w:val="cs-CZ" w:bidi="ar-SA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2"/>
      <w:szCs w:val="22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24:00Z</dcterms:created>
  <dc:creator>HP</dc:creator>
  <dc:description/>
  <cp:keywords/>
  <dc:language>en-US</dc:language>
  <cp:lastModifiedBy>HP</cp:lastModifiedBy>
  <dcterms:modified xsi:type="dcterms:W3CDTF">2020-01-02T13:24:00Z</dcterms:modified>
  <cp:revision>2</cp:revision>
  <dc:subject/>
  <dc:title> </dc:title>
</cp:coreProperties>
</file>