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848995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0</wp:posOffset>
                </wp:positionH>
                <wp:positionV relativeFrom="paragraph">
                  <wp:posOffset>-152400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3. K L M   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-12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3. K L M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 xml:space="preserve">Č.[    </w:t>
      </w:r>
      <w:r>
        <w:rPr>
          <w:rFonts w:cs="Arial" w:ascii="Arial" w:hAnsi="Arial"/>
          <w:b/>
          <w:bCs/>
          <w:color w:val="339966"/>
          <w:sz w:val="36"/>
          <w:szCs w:val="36"/>
        </w:rPr>
        <w:t>soupisk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8"/>
          <w:tab w:val="right" w:pos="9781" w:leader="none"/>
        </w:tabs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</w:r>
    </w:p>
    <w:p>
      <w:pPr>
        <w:pStyle w:val="Rejstk"/>
        <w:widowControl w:val="false"/>
        <w:tabs>
          <w:tab w:val="clear" w:pos="708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</w:t>
      </w:r>
      <w:r>
        <w:rPr>
          <w:rFonts w:cs="Arial" w:ascii="Arial" w:hAnsi="Arial"/>
          <w:sz w:val="24"/>
          <w:szCs w:val="24"/>
        </w:rPr>
        <w:tab/>
        <w:t>5.9. 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>Zvládli jsme souboj se soupiskami, novým registračním řádem i novou evidencí a tak je možno vydat první letošní zpravodaj a v sobotu nás čekají již první ligová utkání. Vzhledem k brzkému začátku soutěže a kolizím s dovolenou několika hráčů dochází k odložení jednoho zápasu a Konstruktiva nahlásila také dvě předehr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Y ROZLOSOVÁNÍ :</w:t>
      </w:r>
    </w:p>
    <w:p>
      <w:pPr>
        <w:pStyle w:val="Normal"/>
        <w:rPr/>
      </w:pPr>
      <w:r>
        <w:rPr/>
        <w:t>Utkání 1.kola KK Konstruktiva – SKK Jičín B bude sehráno dne 4.10. 2019 od 18 hodin.</w:t>
      </w:r>
    </w:p>
    <w:p>
      <w:pPr>
        <w:pStyle w:val="Normal"/>
        <w:rPr/>
      </w:pPr>
      <w:r>
        <w:rPr/>
        <w:t>Utkání 3.kola KK Konstruktiva – Sokol Kolín bude sehráno dne 18.9. 2019 od 17:30 hodin.</w:t>
      </w:r>
    </w:p>
    <w:p>
      <w:pPr>
        <w:pStyle w:val="Normal"/>
        <w:rPr/>
      </w:pPr>
      <w:r>
        <w:rPr/>
        <w:t>Utkání 5.kola KK Konstruktiva – kk Jiří Poděbrady bude sehráno dne 11.10. 2019 od 18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993366" w:val="clear"/>
        <w:spacing w:before="0" w:after="60"/>
        <w:jc w:val="center"/>
        <w:rPr>
          <w:color w:val="FFFFFF"/>
        </w:rPr>
      </w:pPr>
      <w:r>
        <w:rPr>
          <w:color w:val="FFFFFF"/>
        </w:rPr>
        <w:t>3. KLM B 2019/2020</w:t>
      </w:r>
    </w:p>
    <w:p>
      <w:pPr>
        <w:pStyle w:val="Soupiskanzevoddlu"/>
        <w:jc w:val="center"/>
        <w:rPr>
          <w:sz w:val="20"/>
          <w:szCs w:val="20"/>
        </w:rPr>
      </w:pPr>
      <w:r>
        <w:rPr>
          <w:sz w:val="20"/>
          <w:szCs w:val="20"/>
        </w:rPr>
        <w:t>Přehled soupisek družstev platný pro podzimní část soutěže.</w:t>
      </w:r>
    </w:p>
    <w:p>
      <w:pPr>
        <w:pStyle w:val="Soupiska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Jičín B</w:t>
        <w:tab/>
        <w:t>4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uboš Kolařík</w:t>
        <w:tab/>
        <w:t>17811</w:t>
        <w:tab/>
        <w:t>3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Mazáček</w:t>
        <w:tab/>
        <w:t>05589</w:t>
        <w:tab/>
        <w:t>5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omáš Pavlata</w:t>
        <w:tab/>
        <w:t>05591</w:t>
        <w:tab/>
        <w:t>4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ladimír Pavlata</w:t>
        <w:tab/>
        <w:t>00108</w:t>
        <w:tab/>
        <w:t>6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Filip Prachař</w:t>
        <w:tab/>
        <w:t>18543</w:t>
        <w:tab/>
        <w:t>3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Ringel</w:t>
        <w:tab/>
        <w:t>19405</w:t>
        <w:tab/>
        <w:t>2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lan Ringel</w:t>
        <w:tab/>
        <w:t>00022</w:t>
        <w:tab/>
        <w:t>5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ladimír Řehák</w:t>
        <w:tab/>
        <w:t>00109</w:t>
        <w:tab/>
        <w:t>6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Vrchlabí SPVR</w:t>
        <w:tab/>
        <w:t>4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omáš Limberský</w:t>
        <w:tab/>
        <w:t>06147</w:t>
        <w:tab/>
        <w:t>4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Maršík</w:t>
        <w:tab/>
        <w:t>05212</w:t>
        <w:tab/>
        <w:t>4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roslav Mejznar</w:t>
        <w:tab/>
        <w:t>24053</w:t>
        <w:tab/>
        <w:t>6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Roman Pek</w:t>
        <w:tab/>
        <w:t>15833</w:t>
        <w:tab/>
        <w:t>3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Ondřej Stránský</w:t>
        <w:tab/>
        <w:t>23543</w:t>
        <w:tab/>
        <w:t>1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Štěpán Stránský</w:t>
        <w:tab/>
        <w:t>23273</w:t>
        <w:tab/>
        <w:t>5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Roman Sýs</w:t>
        <w:tab/>
        <w:t>13191</w:t>
        <w:tab/>
        <w:t>51</w:t>
      </w:r>
    </w:p>
    <w:p>
      <w:pPr>
        <w:pStyle w:val="Soupiska"/>
        <w:rPr/>
      </w:pPr>
      <w:r>
        <w:rPr/>
        <w:t>Lukáš Trýzna</w:t>
        <w:tab/>
        <w:t>18151</w:t>
        <w:tab/>
        <w:t>27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Kuželky Česká Lípa </w:t>
        <w:tab/>
        <w:t>5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ek Kyzivát</w:t>
        <w:tab/>
        <w:t>16231</w:t>
        <w:tab/>
        <w:t>3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iří Ludvík</w:t>
        <w:tab/>
        <w:t>11684</w:t>
        <w:tab/>
        <w:t>4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ladimír Ludvík</w:t>
        <w:tab/>
        <w:t>03799</w:t>
        <w:tab/>
        <w:t>5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roslav Malý</w:t>
        <w:tab/>
        <w:t>04778</w:t>
        <w:tab/>
        <w:t>4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Najman</w:t>
        <w:tab/>
        <w:t>19428</w:t>
        <w:tab/>
        <w:t>4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osef Rubanický</w:t>
        <w:tab/>
        <w:t>09628</w:t>
        <w:tab/>
        <w:t>6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iří Slabý</w:t>
        <w:tab/>
        <w:t>05864</w:t>
        <w:tab/>
        <w:t>6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Steinz</w:t>
        <w:tab/>
        <w:t>01830</w:t>
        <w:tab/>
        <w:t>6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Jiří Poděbrady</w:t>
        <w:tab/>
        <w:t>3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Svatopluk Čech</w:t>
        <w:tab/>
        <w:t>19334</w:t>
        <w:tab/>
        <w:t>5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loš Holý</w:t>
        <w:tab/>
        <w:t>20106</w:t>
        <w:tab/>
        <w:t>5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áclav Kňap</w:t>
        <w:tab/>
        <w:t>17053</w:t>
        <w:tab/>
        <w:t>2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adislav Nožička</w:t>
        <w:tab/>
        <w:t>22827</w:t>
        <w:tab/>
        <w:t>5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ukáš Poláček</w:t>
        <w:tab/>
        <w:t>24203</w:t>
        <w:tab/>
        <w:t>2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ukáš Štich</w:t>
        <w:tab/>
        <w:t>21184</w:t>
        <w:tab/>
        <w:t>42</w:t>
      </w:r>
    </w:p>
    <w:p>
      <w:pPr>
        <w:pStyle w:val="Soupiska"/>
        <w:rPr/>
      </w:pPr>
      <w:r>
        <w:rPr/>
        <w:t>Jiří Tichý</w:t>
        <w:tab/>
        <w:t>22747</w:t>
        <w:tab/>
        <w:t>17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okol Kolín </w:t>
        <w:tab/>
        <w:t>3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roslav Hanuš</w:t>
        <w:tab/>
        <w:t>23037</w:t>
        <w:tab/>
        <w:t>1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ukáš Holosko</w:t>
        <w:tab/>
        <w:t>22236</w:t>
        <w:tab/>
        <w:t>2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indřich Lauer</w:t>
        <w:tab/>
        <w:t>01630</w:t>
        <w:tab/>
        <w:t>5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iří Němec</w:t>
        <w:tab/>
        <w:t>00260</w:t>
        <w:tab/>
        <w:t>4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Pelák</w:t>
        <w:tab/>
        <w:t>01952</w:t>
        <w:tab/>
        <w:t>4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loslav Vik</w:t>
        <w:tab/>
        <w:t>00583</w:t>
        <w:tab/>
        <w:t>5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ojtěch Zelenka</w:t>
        <w:tab/>
        <w:t>22237</w:t>
        <w:tab/>
        <w:t>2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Tesla Pardubice </w:t>
        <w:tab/>
        <w:t>4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Hubáček</w:t>
        <w:tab/>
        <w:t>18939</w:t>
        <w:tab/>
        <w:t>2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iří Sedlák</w:t>
        <w:tab/>
        <w:t>01418</w:t>
        <w:tab/>
        <w:t>6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chal Šic</w:t>
        <w:tab/>
        <w:t>15260</w:t>
        <w:tab/>
        <w:t>3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Bedřich Šiška</w:t>
        <w:tab/>
        <w:t>00270</w:t>
        <w:tab/>
        <w:t>5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chal Talacko</w:t>
        <w:tab/>
        <w:t>15259</w:t>
        <w:tab/>
        <w:t>3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lan Vaněk</w:t>
        <w:tab/>
        <w:t>05343</w:t>
        <w:tab/>
        <w:t>4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ít Veselý</w:t>
        <w:tab/>
        <w:t>13938</w:t>
        <w:tab/>
        <w:t>4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Konstruktiva Praha</w:t>
        <w:tab/>
        <w:t>4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avel Kohlíček</w:t>
        <w:tab/>
        <w:t>01819</w:t>
        <w:tab/>
        <w:t>4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ibor Machala</w:t>
        <w:tab/>
        <w:t>24158</w:t>
        <w:tab/>
        <w:t>2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áclav Posejpal</w:t>
        <w:tab/>
        <w:t>02628</w:t>
        <w:tab/>
        <w:t>4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Tepličanec</w:t>
        <w:tab/>
        <w:t>05116</w:t>
        <w:tab/>
        <w:t>4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kub Wrzecionko</w:t>
        <w:tab/>
        <w:t>19701</w:t>
        <w:tab/>
        <w:t>2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Zdeněk Zahrádka</w:t>
        <w:tab/>
        <w:t>05501</w:t>
        <w:tab/>
        <w:t>4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Hořice B</w:t>
        <w:tab/>
        <w:t>4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iří Baier</w:t>
        <w:tab/>
        <w:t>09970</w:t>
        <w:tab/>
        <w:t>5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Kryštof Košťál</w:t>
        <w:tab/>
        <w:t>24213</w:t>
        <w:tab/>
        <w:t>1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Radek Košťál</w:t>
        <w:tab/>
        <w:t>16336</w:t>
        <w:tab/>
        <w:t>4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roslav Nálevka</w:t>
        <w:tab/>
        <w:t>09650</w:t>
        <w:tab/>
        <w:t>5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Ivan Vondráček</w:t>
        <w:tab/>
        <w:t>10672</w:t>
        <w:tab/>
        <w:t>5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Zvoníček</w:t>
        <w:tab/>
        <w:t>23674</w:t>
        <w:tab/>
        <w:t>1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K Náchod </w:t>
        <w:tab/>
        <w:t>3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Adamů</w:t>
        <w:tab/>
        <w:t>10466</w:t>
        <w:tab/>
        <w:t>3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omáš Adamů</w:t>
        <w:tab/>
        <w:t>04833</w:t>
        <w:tab/>
        <w:t>4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Antonín Hejzlar</w:t>
        <w:tab/>
        <w:t>22598</w:t>
        <w:tab/>
        <w:t>2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Kováčik</w:t>
        <w:tab/>
        <w:t>20217</w:t>
        <w:tab/>
        <w:t>2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omáš Majer</w:t>
        <w:tab/>
        <w:t>00217</w:t>
        <w:tab/>
        <w:t>4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David Stára</w:t>
        <w:tab/>
        <w:t>21100</w:t>
        <w:tab/>
        <w:t>2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partak Rokytnice n. J. </w:t>
        <w:tab/>
        <w:t>4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avel Hanout</w:t>
        <w:tab/>
        <w:t>24385</w:t>
        <w:tab/>
        <w:t>4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adislav Mikolášek</w:t>
        <w:tab/>
        <w:t>11937</w:t>
        <w:tab/>
        <w:t>4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Zdeněk Novotný st.</w:t>
        <w:tab/>
        <w:t>00363</w:t>
        <w:tab/>
        <w:t>5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Slavomír Trepera</w:t>
        <w:tab/>
        <w:t>10513</w:t>
        <w:tab/>
        <w:t>4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lan Valášek</w:t>
        <w:tab/>
        <w:t>14329</w:t>
        <w:tab/>
        <w:t>5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Daniel Zuzánek</w:t>
        <w:tab/>
        <w:t>24056</w:t>
        <w:tab/>
        <w:t>1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Dynamo Liberec</w:t>
        <w:tab/>
        <w:t>4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ibor Drábek</w:t>
        <w:tab/>
        <w:t>23197</w:t>
        <w:tab/>
        <w:t>4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František Obruča</w:t>
        <w:tab/>
        <w:t>11087</w:t>
        <w:tab/>
        <w:t>3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ojtěch Pecina</w:t>
        <w:tab/>
        <w:t>11831</w:t>
        <w:tab/>
        <w:t>3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adislav Wajsar st.</w:t>
        <w:tab/>
        <w:t>12872</w:t>
        <w:tab/>
        <w:t>5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osef Zejda ml.</w:t>
        <w:tab/>
        <w:t>12492</w:t>
        <w:tab/>
        <w:t>3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Roman Žežulka</w:t>
        <w:tab/>
        <w:t>09964</w:t>
        <w:tab/>
        <w:t>4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Sokol Benešov </w:t>
        <w:tab/>
        <w:t>5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Červ</w:t>
        <w:tab/>
        <w:t>17847</w:t>
        <w:tab/>
        <w:t>5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roslav Franěk</w:t>
        <w:tab/>
        <w:t>17848</w:t>
        <w:tab/>
        <w:t>6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Ivan Januš</w:t>
        <w:tab/>
        <w:t>16442</w:t>
        <w:tab/>
        <w:t>6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ukáš Kočí</w:t>
        <w:tab/>
        <w:t>13513</w:t>
        <w:tab/>
        <w:t>3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omáš Svoboda</w:t>
        <w:tab/>
        <w:t>01471</w:t>
        <w:tab/>
        <w:t>46</w:t>
      </w:r>
    </w:p>
    <w:p>
      <w:pPr>
        <w:pStyle w:val="Soupiska"/>
        <w:rPr/>
      </w:pPr>
      <w:r>
        <w:rPr/>
        <w:t>Miroslav Šostý</w:t>
        <w:tab/>
        <w:t>19628</w:t>
        <w:tab/>
        <w:t>40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upiska"/>
        <w:rPr/>
      </w:pPr>
      <w:r>
        <w:rPr/>
        <w:t xml:space="preserve">Jičín 5.9. 2019 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  <w:t>J.Egrt</w:t>
      </w:r>
    </w:p>
    <w:p>
      <w:pPr>
        <w:pStyle w:val="Soupiska"/>
        <w:rPr/>
      </w:pPr>
      <w:r>
        <w:rPr/>
        <w:t>mob:   606 245 554</w:t>
      </w:r>
    </w:p>
    <w:p>
      <w:pPr>
        <w:pStyle w:val="Soupiska"/>
        <w:rPr/>
      </w:pPr>
      <w:r>
        <w:rPr/>
        <w:t>email:  jaregrt@gmail.com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b/>
      <w:bCs/>
      <w:kern w:val="2"/>
      <w:sz w:val="32"/>
      <w:szCs w:val="32"/>
      <w:lang w:val="cs-CZ" w:bidi="ar-SA"/>
    </w:rPr>
  </w:style>
  <w:style w:type="character" w:styleId="HeaderChar">
    <w:name w:val="Header Char"/>
    <w:basedOn w:val="Standardnpsmoodstavce"/>
    <w:qFormat/>
    <w:rPr>
      <w:sz w:val="22"/>
      <w:szCs w:val="22"/>
      <w:lang w:val="cs-CZ" w:bidi="ar-SA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2"/>
      <w:szCs w:val="22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4:00Z</dcterms:created>
  <dc:creator>HP</dc:creator>
  <dc:description/>
  <cp:keywords/>
  <dc:language>en-US</dc:language>
  <cp:lastModifiedBy>HP</cp:lastModifiedBy>
  <dcterms:modified xsi:type="dcterms:W3CDTF">2019-09-05T17:06:00Z</dcterms:modified>
  <cp:revision>6</cp:revision>
  <dc:subject/>
  <dc:title> </dc:title>
</cp:coreProperties>
</file>