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</w:rPr>
      </w:pPr>
      <w:r>
        <w:rPr>
          <w:rFonts w:eastAsia="MS Mincho;MS Gothi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eastAsia="MS Mincho;MS Gothic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MS Gothic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MS Gothic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</w:t>
      </w: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  <w:t xml:space="preserve">jarní část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FF0000"/>
          <w:sz w:val="132"/>
          <w:szCs w:val="132"/>
        </w:rPr>
      </w:pPr>
      <w:r>
        <w:rPr>
          <w:rFonts w:eastAsia="MS Mincho;MS Gothic" w:cs="Times New Roman" w:ascii="Times New Roman" w:hAnsi="Times New Roman"/>
          <w:color w:val="FF0000"/>
          <w:sz w:val="132"/>
          <w:szCs w:val="132"/>
        </w:rPr>
        <w:t>2019/2020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FF0000"/>
          <w:sz w:val="32"/>
          <w:szCs w:val="32"/>
        </w:rPr>
      </w:pPr>
      <w:r>
        <w:rPr>
          <w:rFonts w:eastAsia="MS Mincho;MS Gothic" w:cs="Times New Roman" w:ascii="Times New Roman" w:hAnsi="Times New Roman"/>
          <w:color w:val="FF0000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  <w:szCs w:val="32"/>
        </w:rPr>
      </w:pPr>
      <w:r>
        <w:rPr>
          <w:rFonts w:eastAsia="MS Mincho;MS Gothic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J Sokol Kolín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Jiří Poděbrad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sla Pardub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 SPVR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MS Gothic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MS Gothic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MS Gothic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e-mail :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MS Gothic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mobil : 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1.12. 2019                                                                                                  Zpracoval :  J.Egrt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9/20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952"/>
        <w:gridCol w:w="2807"/>
        <w:gridCol w:w="2952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uželky Česká Líp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ípa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čín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yzánská 31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zivát Mare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611 2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70 7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245 5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yzivat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libor.mier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aregrt@gmail.com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Miroslav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ák J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ta Vladimí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48 82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812 4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15 74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oslav.maly@tiscali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j.pelak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vlpavlata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nstruktiva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Vrchlabí SPV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ha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chlabí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 Sklady 3/1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8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hánek J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da Jaroslav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ý Štěpá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951 3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69 20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647 0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kkkonstruktiva@kkkonstruktiva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kazda@redfire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tepan.stransky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email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íček Pavel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žička Ladislav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í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71 7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140 2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452 71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pavel.kohlicek@centru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abes1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bbclarke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Benešov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Dynamo Liberec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ýmova 570/2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 Mare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jnová Anet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jsar 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68 8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31 9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92 3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ervmare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netcvejno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ladislav.wajsa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í Luká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Tomáš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da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12 4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15 5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47 9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ci.lukas@gmail.com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tomy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zejdi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Spartak Rokytnice n. J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Tesla Pardubic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Hořice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ř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ršova 7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erova 215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brný Rom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lová Ha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Iv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79 3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12 8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19 2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roman.stribrny@email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akr1@tiscali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ivanvondracek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Zdeně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c Micha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87 3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25 3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21 33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zd-novotny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9655@seznam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mnovotni@gmail.com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losování  3.KLM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Spartak Rokytnice n. J.  </w:t>
        <w:tab/>
        <w:t>Švehl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Dynamo Liberec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KK Hořice B </w:t>
        <w:tab/>
        <w:t>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KK Konstruktiva Praha </w:t>
        <w:tab/>
        <w:t>Bure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Sokol Benešov 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TJ Narex Česká Lípa  </w:t>
        <w:tab/>
        <w:t>Hrdin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SKK Náchod  </w:t>
        <w:tab/>
        <w:t>Hnízd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Sokol Benešov 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SKK Vrchlabí SPVR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KK Jiří Poděbrady </w:t>
        <w:tab/>
        <w:t>Vlá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Tesla Pardubice  </w:t>
        <w:tab/>
        <w:t>Egr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Sokol Kolín  </w:t>
        <w:tab/>
        <w:t>Žďárk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Hořice B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KK Konstruktiva Praha </w:t>
        <w:tab/>
        <w:t>Švehl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partak Rokytnice n. J. 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Narex Česká Lípa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Dynamo Liberec </w:t>
        <w:tab/>
        <w:t>Jarolím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SKK Jičín B </w:t>
        <w:tab/>
        <w:t>Kováčik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SKK Vrchlabí SPVR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Dynamo Liberec </w:t>
        <w:tab/>
        <w:t>Novotn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TJ Sokol Benešov  </w:t>
        <w:tab/>
        <w:t>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Sokol Kolín  </w:t>
        <w:tab/>
        <w:t>Kříž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TJ Tesla Pardubice  </w:t>
        <w:tab/>
        <w:t>Hrdin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KK Jiří Poděbrady </w:t>
        <w:tab/>
        <w:t>Žďárk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Narex Česká Lípa  </w:t>
        <w:tab/>
        <w:t>Žebrakovs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partak Rokytnice n. J. 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SKK Náchod  </w:t>
        <w:tab/>
        <w:t>Švehl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KK Konstruktiva Praha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KK Jičín B </w:t>
        <w:tab/>
        <w:t>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KK Hořice B </w:t>
        <w:tab/>
        <w:t>Jarolím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TJ Sokol Benešov 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SKK Hořice B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TJ Tesla Pardubice  </w:t>
        <w:tab/>
        <w:t>Švehl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KK Jiří Poděbrady </w:t>
        <w:tab/>
        <w:t>Bure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SKK Vrchlabí SPVR </w:t>
        <w:tab/>
        <w:t>Dynt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TJ Dynamo Liberec </w:t>
        <w:tab/>
        <w:t>Žďárk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KK Konstruktiva Praha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Narex Česká Lípa  </w:t>
        <w:tab/>
        <w:t>Fika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Jičín B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Náchod 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okol Kolín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partak Rokytnice n. J.  </w:t>
        <w:tab/>
        <w:t>Zeman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SKK Hořice B </w:t>
        <w:tab/>
        <w:t>Hnízd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KK Jiří Poděbrady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Tesla Pardubice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Dynamo Liberec </w:t>
        <w:tab/>
        <w:t>Egr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TJ Sokol Benešov  </w:t>
        <w:tab/>
        <w:t>Hrdin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Spartak Rokytnice n. J.  </w:t>
        <w:tab/>
        <w:t>Žďárk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KK Konstruktiva Praha </w:t>
        <w:tab/>
        <w:t>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KK Jičín B </w:t>
        <w:tab/>
        <w:t>Dym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okol Kolín  </w:t>
        <w:tab/>
        <w:t>Žebrakovs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Náchod  </w:t>
        <w:tab/>
        <w:t>Tům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Vrchlabí SPVR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Narex Česká Lípa  </w:t>
        <w:tab/>
        <w:t>Janovský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  <w:t xml:space="preserve">KK Konstruktiva Praha </w:t>
        <w:tab/>
        <w:t>–</w:t>
        <w:tab/>
        <w:t xml:space="preserve">TJ Narex Česká Lípa 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 xml:space="preserve">Sokol Kolín  </w:t>
        <w:tab/>
        <w:t>–</w:t>
        <w:tab/>
        <w:t xml:space="preserve">TJ Dynamo Liberec </w:t>
        <w:tab/>
        <w:t>Švehl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Sokol Benešov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Spartak Rokytnice n. J.  </w:t>
        <w:tab/>
        <w:t>Kříž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Tesla Pardubice 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 xml:space="preserve">SKK Náchod  </w:t>
        <w:tab/>
        <w:t>–</w:t>
        <w:tab/>
        <w:t xml:space="preserve">SKK Hořice B </w:t>
        <w:tab/>
        <w:t>Kováčik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KK Konstruktiva Praha </w:t>
        <w:tab/>
        <w:t>Ka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partak Rokytnice n. J.  </w:t>
        <w:tab/>
        <w:t>–</w:t>
        <w:tab/>
        <w:t xml:space="preserve">SKK Náchod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okol Kolín  </w:t>
        <w:tab/>
        <w:t>Vlá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Vrchlabí SPVR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KK Jiří Poděbrady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  <w:t xml:space="preserve">TJ Narex Česká Lípa  </w:t>
        <w:tab/>
        <w:t>–</w:t>
        <w:tab/>
        <w:t xml:space="preserve">SKK Jičín B </w:t>
        <w:tab/>
        <w:t>Žďárkov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ardubice</w:t>
        <w:tab/>
        <w:t>094402</w:t>
        <w:tab/>
        <w:t>Vrchlabí</w:t>
        <w:tab/>
        <w:t>086804</w:t>
        <w:tab/>
        <w:t>Hořice</w:t>
        <w:tab/>
        <w:t>0822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Jičín</w:t>
        <w:tab/>
        <w:t>082203</w:t>
        <w:tab/>
        <w:t>Náchod</w:t>
        <w:tab/>
        <w:t>083804</w:t>
        <w:tab/>
        <w:t>Benešov</w:t>
        <w:tab/>
        <w:t>0201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Konstruktiva</w:t>
        <w:tab/>
        <w:t>015006</w:t>
        <w:tab/>
        <w:t>Kolín.</w:t>
        <w:tab/>
        <w:t>022902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berec </w:t>
        <w:tab/>
        <w:t>073203</w:t>
        <w:tab/>
        <w:t>Poděbrady</w:t>
        <w:tab/>
        <w:t>024003</w:t>
        <w:tab/>
        <w:t>Česká Lípa</w:t>
        <w:tab/>
        <w:t>070802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zivat@seznam.cz" TargetMode="External"/><Relationship Id="rId4" Type="http://schemas.openxmlformats.org/officeDocument/2006/relationships/hyperlink" Target="mailto:dalibor.mierva@seznam.cz" TargetMode="External"/><Relationship Id="rId5" Type="http://schemas.openxmlformats.org/officeDocument/2006/relationships/hyperlink" Target="mailto:miroslav.maly@tiscali.cz" TargetMode="External"/><Relationship Id="rId6" Type="http://schemas.openxmlformats.org/officeDocument/2006/relationships/hyperlink" Target="mailto:j.pelak@atlas.cz" TargetMode="External"/><Relationship Id="rId7" Type="http://schemas.openxmlformats.org/officeDocument/2006/relationships/hyperlink" Target="mailto:kkkonstruktiva@kkkonstruktiva.cz" TargetMode="External"/><Relationship Id="rId8" Type="http://schemas.openxmlformats.org/officeDocument/2006/relationships/hyperlink" Target="mailto:kazda@redfire.cz" TargetMode="External"/><Relationship Id="rId9" Type="http://schemas.openxmlformats.org/officeDocument/2006/relationships/hyperlink" Target="mailto:stepan.stransky@" TargetMode="External"/><Relationship Id="rId10" Type="http://schemas.openxmlformats.org/officeDocument/2006/relationships/hyperlink" Target="mailto:pavel.kohlicek@centrum.cz" TargetMode="External"/><Relationship Id="rId11" Type="http://schemas.openxmlformats.org/officeDocument/2006/relationships/hyperlink" Target="mailto:habes1@seznam.cz" TargetMode="External"/><Relationship Id="rId12" Type="http://schemas.openxmlformats.org/officeDocument/2006/relationships/hyperlink" Target="mailto:cervmarek@seznam.cz" TargetMode="External"/><Relationship Id="rId13" Type="http://schemas.openxmlformats.org/officeDocument/2006/relationships/hyperlink" Target="mailto:josefmatousek@centrum.cz" TargetMode="External"/><Relationship Id="rId14" Type="http://schemas.openxmlformats.org/officeDocument/2006/relationships/hyperlink" Target="mailto:ladislav.wajsar@seznam.cz" TargetMode="External"/><Relationship Id="rId15" Type="http://schemas.openxmlformats.org/officeDocument/2006/relationships/hyperlink" Target="mailto:koci.lukas@gmail.com" TargetMode="External"/><Relationship Id="rId16" Type="http://schemas.openxmlformats.org/officeDocument/2006/relationships/hyperlink" Target="mailto:tomy@atlas.cz" TargetMode="External"/><Relationship Id="rId17" Type="http://schemas.openxmlformats.org/officeDocument/2006/relationships/hyperlink" Target="mailto:zejdic@seznam.cz" TargetMode="External"/><Relationship Id="rId18" Type="http://schemas.openxmlformats.org/officeDocument/2006/relationships/hyperlink" Target="mailto:roman.stribrny@email.cz" TargetMode="External"/><Relationship Id="rId19" Type="http://schemas.openxmlformats.org/officeDocument/2006/relationships/hyperlink" Target="mailto:miroslav.maly@tiscali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Egrt</dc:creator>
  <dc:description/>
  <cp:keywords/>
  <dc:language>en-US</dc:language>
  <cp:lastModifiedBy>HP</cp:lastModifiedBy>
  <cp:lastPrinted>2016-07-04T15:36:00Z</cp:lastPrinted>
  <dcterms:modified xsi:type="dcterms:W3CDTF">2020-01-02T12:23:00Z</dcterms:modified>
  <cp:revision>8</cp:revision>
  <dc:subject/>
  <dc:title>Los 2.KLD</dc:title>
</cp:coreProperties>
</file>