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</w:rPr>
      </w:pPr>
      <w:r>
        <w:rPr>
          <w:rFonts w:eastAsia="MS Mincho;MS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32"/>
          <w:szCs w:val="32"/>
        </w:rPr>
      </w:pPr>
      <w:r>
        <w:rPr>
          <w:rFonts w:eastAsia="MS Mincho;MS Gothic" w:cs="Times New Roman" w:ascii="Times New Roman" w:hAnsi="Times New Roman"/>
          <w:color w:val="FF0000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  <w:szCs w:val="32"/>
        </w:rPr>
      </w:pPr>
      <w:r>
        <w:rPr>
          <w:rFonts w:eastAsia="MS Mincho;MS Gothic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 SPVR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8. 2019 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9/20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952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 Vladimí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15 7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vlpavlata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 SPV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h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 Jaro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1 3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69 2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kkkonstruktiva@kkkonstruktiva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zda@redfire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íček Pave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ička Lad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í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40 2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52 71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avel.kohlice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abes1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bclarke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547 2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ý Rom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79 3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roman.stribrny@e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Zdeně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87 3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zd-novotny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Jičín B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Tesla Pardubice 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KK Jiří Poděbrady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Vrchlabí SPVR </w:t>
        <w:tab/>
        <w:t>Novotný J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okol Kolín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KK Náchod 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Dynamo Liberec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Narex Česká Lípa 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partak Rokytnice n. J. 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Hořice B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Jičín B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KK Konstruktiva Praha </w:t>
        <w:tab/>
        <w:t>Majer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okol Kolín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KK Jiří Poděbrady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Tesla Pardubice  </w:t>
        <w:tab/>
        <w:t>?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Sokol Benešov  </w:t>
        <w:tab/>
        <w:t>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Náchod 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KK Vrchlabí SPVR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Hořice B </w:t>
        <w:tab/>
        <w:t>?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partak Rokytnice n. J. 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KK Jičín B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Narex Česká Lípa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Konstruktiva Praha </w:t>
        <w:tab/>
        <w:t>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Náchod  </w:t>
        <w:tab/>
        <w:t>Zeman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KK Jiří Poděbrady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Tesla Pardubice  </w:t>
        <w:tab/>
        <w:t>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TJ Dynamo Liberec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Vrchlabí SPVR </w:t>
        <w:tab/>
        <w:t>Vi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okol Kolín 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TJ Sokol Benešov 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partak Rokytnice n. J.  </w:t>
        <w:tab/>
        <w:t>Fika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Konstruktiva Praha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Narex Česká Lípa  </w:t>
        <w:tab/>
        <w:t>?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Náchod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Jičín B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okol Kolín  </w:t>
        <w:tab/>
        <w:t>Jarolím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Dynamo Liberec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TJ Tesla Pardubice  </w:t>
        <w:tab/>
        <w:t>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KK Vrchlabí SPVR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Sokol Benešov 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KK Jiří Poděbrady </w:t>
        <w:tab/>
        <w:t>Maj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KK Hořice B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Náchod 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Jičín B </w:t>
        <w:tab/>
        <w:t>?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Konstruktiva Praha </w:t>
        <w:tab/>
        <w:t>Novotný J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TJ Narex Česká Lípa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okol Kolín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Vrchlabí SPVR </w:t>
        <w:tab/>
        <w:t>Janovský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partak Rokytnice n. J. 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Sokol Benešov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Jiří Poděbrady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Hořice B </w:t>
        <w:tab/>
        <w:t>Vi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Dynamo Liberec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TJ Tesla Pardubice 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Vrchlabí SPVR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Jičín B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okol Kolín  </w:t>
        <w:tab/>
        <w:t>?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Náchod  </w:t>
        <w:tab/>
        <w:t>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Jiří Poděbrady </w:t>
        <w:tab/>
        <w:t>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KK Konstruktiva Praha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Tesla Pardubice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KK Hořice B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Narex Česká Lípa 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Dynamo Liberec </w:t>
        <w:tab/>
        <w:t>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Benešov 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partak Rokytnice n. J.  </w:t>
        <w:tab/>
        <w:t>Douc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Náchod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okol Kolín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KK Náchod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Náchod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Narex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Náchod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KK Jičín B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Vrchlabí</w:t>
        <w:tab/>
        <w:t>086804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Konstruktiva</w:t>
        <w:tab/>
        <w:t>015006</w:t>
        <w:tab/>
        <w:t>Kolín.</w:t>
        <w:tab/>
        <w:t>022902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  <w:t>Česká Lípa</w:t>
        <w:tab/>
        <w:t>070802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zivat@seznam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miroslav.maly@tiscali.cz" TargetMode="External"/><Relationship Id="rId6" Type="http://schemas.openxmlformats.org/officeDocument/2006/relationships/hyperlink" Target="mailto:j.pelak@atlas.cz" TargetMode="External"/><Relationship Id="rId7" Type="http://schemas.openxmlformats.org/officeDocument/2006/relationships/hyperlink" Target="mailto:kkkonstruktiva@kkkonstruktiva.cz" TargetMode="External"/><Relationship Id="rId8" Type="http://schemas.openxmlformats.org/officeDocument/2006/relationships/hyperlink" Target="mailto:kazda@redfire.cz" TargetMode="External"/><Relationship Id="rId9" Type="http://schemas.openxmlformats.org/officeDocument/2006/relationships/hyperlink" Target="mailto:stepan.stransky@" TargetMode="External"/><Relationship Id="rId10" Type="http://schemas.openxmlformats.org/officeDocument/2006/relationships/hyperlink" Target="mailto:pavel.kohlicek@centrum.cz" TargetMode="External"/><Relationship Id="rId11" Type="http://schemas.openxmlformats.org/officeDocument/2006/relationships/hyperlink" Target="mailto:habes1@seznam.cz" TargetMode="External"/><Relationship Id="rId12" Type="http://schemas.openxmlformats.org/officeDocument/2006/relationships/hyperlink" Target="mailto:cervmarek@seznam.cz" TargetMode="External"/><Relationship Id="rId13" Type="http://schemas.openxmlformats.org/officeDocument/2006/relationships/hyperlink" Target="mailto:josefmatousek@centrum.cz" TargetMode="External"/><Relationship Id="rId14" Type="http://schemas.openxmlformats.org/officeDocument/2006/relationships/hyperlink" Target="mailto:ladislav.wajsar@seznam.cz" TargetMode="External"/><Relationship Id="rId15" Type="http://schemas.openxmlformats.org/officeDocument/2006/relationships/hyperlink" Target="mailto:koci.lukas@gmail.com" TargetMode="External"/><Relationship Id="rId16" Type="http://schemas.openxmlformats.org/officeDocument/2006/relationships/hyperlink" Target="mailto:tomy@atlas.cz" TargetMode="External"/><Relationship Id="rId17" Type="http://schemas.openxmlformats.org/officeDocument/2006/relationships/hyperlink" Target="mailto:zejdic@seznam.cz" TargetMode="External"/><Relationship Id="rId18" Type="http://schemas.openxmlformats.org/officeDocument/2006/relationships/hyperlink" Target="mailto:roman.stribrny@email.cz" TargetMode="External"/><Relationship Id="rId19" Type="http://schemas.openxmlformats.org/officeDocument/2006/relationships/hyperlink" Target="mailto:miroslav.maly@tiscali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3:00Z</dcterms:created>
  <dc:creator>Egrt</dc:creator>
  <dc:description/>
  <cp:keywords/>
  <dc:language>en-US</dc:language>
  <cp:lastModifiedBy>HP</cp:lastModifiedBy>
  <cp:lastPrinted>2016-07-04T15:36:00Z</cp:lastPrinted>
  <dcterms:modified xsi:type="dcterms:W3CDTF">2019-08-31T08:50:00Z</dcterms:modified>
  <cp:revision>16</cp:revision>
  <dc:subject/>
  <dc:title>Los 2.KLD</dc:title>
</cp:coreProperties>
</file>