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ja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2.1. 2020</w:t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3. KLM A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</w:t>
        <w:tab/>
        <w:t>20448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Havlík</w:t>
        <w:tab/>
        <w:t>22915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mbra</w:t>
        <w:tab/>
        <w:t>0400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ák</w:t>
        <w:tab/>
        <w:t>1054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Hrdina</w:t>
        <w:tab/>
        <w:t>2072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efner</w:t>
        <w:tab/>
        <w:t>1045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Žižkov Praha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eran</w:t>
        <w:tab/>
        <w:t>1399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lub</w:t>
        <w:tab/>
        <w:t>0638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ašpar</w:t>
        <w:tab/>
        <w:t>23177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cmich</w:t>
        <w:tab/>
        <w:t>1173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Schuh</w:t>
        <w:tab/>
        <w:t>0127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Slušňák</w:t>
        <w:tab/>
        <w:t>01277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cek</w:t>
        <w:tab/>
        <w:t>19954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everka</w:t>
        <w:tab/>
        <w:t>13845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tek</w:t>
        <w:tab/>
        <w:t>01374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Čistý</w:t>
        <w:tab/>
        <w:t>13343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íž</w:t>
        <w:tab/>
        <w:t>0545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Hendl</w:t>
        <w:tab/>
        <w:t>02890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šek</w:t>
        <w:tab/>
        <w:t>20010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ůda</w:t>
        <w:tab/>
        <w:t>14167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Roj</w:t>
        <w:tab/>
        <w:t>1141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Řezáč</w:t>
        <w:tab/>
        <w:t>15310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Ústí n. L.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Dařílek</w:t>
        <w:tab/>
        <w:t>1570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Štraicher</w:t>
        <w:tab/>
        <w:t>18312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rána</w:t>
        <w:tab/>
        <w:t>0391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Lipchavský</w:t>
        <w:tab/>
        <w:t>2018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ivoňka</w:t>
        <w:tab/>
        <w:t>0519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vazník</w:t>
        <w:tab/>
        <w:t>2017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rabec</w:t>
        <w:tab/>
        <w:t>10587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Jiskra Hazlov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Bína</w:t>
        <w:tab/>
        <w:t>21561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Novák</w:t>
        <w:tab/>
        <w:t>19524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ánek</w:t>
        <w:tab/>
        <w:t>1284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cikar</w:t>
        <w:tab/>
        <w:t>20188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ít</w:t>
        <w:tab/>
        <w:t>15475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Filip</w:t>
        <w:tab/>
        <w:t>1073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Chvojka</w:t>
        <w:tab/>
        <w:t>20795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Koláček</w:t>
        <w:tab/>
        <w:t>0514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labý</w:t>
        <w:tab/>
        <w:t>04072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ípek</w:t>
        <w:tab/>
        <w:t>10288</w:t>
        <w:tab/>
        <w:t>35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Hofmann</w:t>
        <w:tab/>
        <w:t>1981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upka</w:t>
        <w:tab/>
        <w:t>19419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váb</w:t>
        <w:tab/>
        <w:t>04010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deáš Zeman</w:t>
        <w:tab/>
        <w:t>24834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Harmáček</w:t>
        <w:tab/>
        <w:t>22392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Harmáček</w:t>
        <w:tab/>
        <w:t>05428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řejší</w:t>
        <w:tab/>
        <w:t>05652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ranáč</w:t>
        <w:tab/>
        <w:t>15722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eutzer</w:t>
        <w:tab/>
        <w:t>18908</w:t>
        <w:tab/>
        <w:t>28</w:t>
      </w:r>
    </w:p>
    <w:p>
      <w:pPr>
        <w:pStyle w:val="Soupiska"/>
        <w:rPr/>
      </w:pPr>
      <w:r>
        <w:rPr/>
        <w:t>Jiří Opatrný</w:t>
        <w:tab/>
        <w:t>19819</w:t>
        <w:tab/>
        <w:t>46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Formánek</w:t>
        <w:tab/>
        <w:t>1918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1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6:00Z</dcterms:created>
  <dc:creator>HP</dc:creator>
  <dc:description/>
  <cp:keywords/>
  <dc:language>en-US</dc:language>
  <cp:lastModifiedBy>HP</cp:lastModifiedBy>
  <dcterms:modified xsi:type="dcterms:W3CDTF">2020-01-02T13:26:00Z</dcterms:modified>
  <cp:revision>3</cp:revision>
  <dc:subject/>
  <dc:title> </dc:title>
</cp:coreProperties>
</file>