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848995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-152400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-12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.</w:t>
      </w:r>
      <w:r>
        <w:rPr>
          <w:rFonts w:cs="Arial" w:ascii="Arial" w:hAnsi="Arial"/>
          <w:b/>
          <w:bCs/>
          <w:color w:val="339966"/>
          <w:sz w:val="36"/>
          <w:szCs w:val="36"/>
        </w:rPr>
        <w:t>soupisk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</w:t>
      </w:r>
      <w:r>
        <w:rPr>
          <w:rFonts w:cs="Arial" w:ascii="Arial" w:hAnsi="Arial"/>
          <w:sz w:val="24"/>
          <w:szCs w:val="24"/>
        </w:rPr>
        <w:tab/>
        <w:t>5.9. 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>Zvládli jsme souboj se soupiskami, novým registračním řádem i novou evidencí a tak je možno vydat první letošní zpravodaj a v sobotu nás čekají již první ligová utkání. Vzhledem k brzkému začátku soutěže a kolizím s dovolenou spousty hráčů dochází k několika odlož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Y ROZLOSOVÁNÍ :</w:t>
      </w:r>
    </w:p>
    <w:p>
      <w:pPr>
        <w:pStyle w:val="Normal"/>
        <w:rPr/>
      </w:pPr>
      <w:r>
        <w:rPr/>
        <w:t>Utkání 1.kola Slavoj Plzeň – Škoda VS Plzeň bude sehráno dne 19.9. 2019 od 17 hodin.</w:t>
      </w:r>
    </w:p>
    <w:p>
      <w:pPr>
        <w:pStyle w:val="Normal"/>
        <w:rPr/>
      </w:pPr>
      <w:r>
        <w:rPr/>
        <w:t>Utkání 1.kola CB Dobřany B – Loko Ústí nad Labem bude sehráno dne 19.9. 2019 od 18 hodin.</w:t>
      </w:r>
    </w:p>
    <w:p>
      <w:pPr>
        <w:pStyle w:val="Normal"/>
        <w:rPr/>
      </w:pPr>
      <w:r>
        <w:rPr/>
      </w:r>
    </w:p>
    <w:p>
      <w:pPr>
        <w:pStyle w:val="Heading2"/>
        <w:shd w:fill="993366" w:val="clear"/>
        <w:spacing w:before="0" w:after="60"/>
        <w:jc w:val="center"/>
        <w:rPr/>
      </w:pPr>
      <w:r>
        <w:rPr>
          <w:color w:val="FFFFFF"/>
        </w:rPr>
        <w:t>3. KLM A 2019/2020</w:t>
      </w:r>
    </w:p>
    <w:p>
      <w:pPr>
        <w:pStyle w:val="Soupiskanzevoddlu"/>
        <w:jc w:val="center"/>
        <w:rPr>
          <w:sz w:val="20"/>
          <w:szCs w:val="20"/>
        </w:rPr>
      </w:pPr>
      <w:r>
        <w:rPr>
          <w:sz w:val="20"/>
          <w:szCs w:val="20"/>
        </w:rPr>
        <w:t>Přehled soupisek družstev platný pro podzimní část soutěže.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Elektrárny Kadaň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Ambra</w:t>
        <w:tab/>
        <w:t>04002</w:t>
        <w:tab/>
        <w:t>5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Karel Bučko</w:t>
        <w:tab/>
        <w:t>01677</w:t>
        <w:tab/>
        <w:t>6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Dvořák</w:t>
        <w:tab/>
        <w:t>13946</w:t>
        <w:tab/>
        <w:t>5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Hák</w:t>
        <w:tab/>
        <w:t>10540</w:t>
        <w:tab/>
        <w:t>5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chal Hrdina</w:t>
        <w:tab/>
        <w:t>20728</w:t>
        <w:tab/>
        <w:t>3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Lefner</w:t>
        <w:tab/>
        <w:t>10457</w:t>
        <w:tab/>
        <w:t>3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aniel Lukáš</w:t>
        <w:tab/>
        <w:t>06105</w:t>
        <w:tab/>
        <w:t>4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cel Lukáš</w:t>
        <w:tab/>
        <w:t>14847</w:t>
        <w:tab/>
        <w:t>4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 Žižkov Praha </w:t>
        <w:tab/>
        <w:t>4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Beran</w:t>
        <w:tab/>
        <w:t>13999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avel Holub</w:t>
        <w:tab/>
        <w:t>06384</w:t>
        <w:tab/>
        <w:t>4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Stanislav Schuh</w:t>
        <w:tab/>
        <w:t>01274</w:t>
        <w:tab/>
        <w:t>5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Zdeněk Slušňák</w:t>
        <w:tab/>
        <w:t>01277</w:t>
        <w:tab/>
        <w:t>7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ukáš Vacek</w:t>
        <w:tab/>
        <w:t>19954</w:t>
        <w:tab/>
        <w:t>2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Veverka</w:t>
        <w:tab/>
        <w:t>13845</w:t>
        <w:tab/>
        <w:t>4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Zetek</w:t>
        <w:tab/>
        <w:t>01374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Rokycany B</w:t>
        <w:tab/>
        <w:t>4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ibor Bureš</w:t>
        <w:tab/>
        <w:t>02067</w:t>
        <w:tab/>
        <w:t>4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ominik Černý</w:t>
        <w:tab/>
        <w:t>24922</w:t>
        <w:tab/>
        <w:t>1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Fara</w:t>
        <w:tab/>
        <w:t>14254</w:t>
        <w:tab/>
        <w:t>4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Holšan</w:t>
        <w:tab/>
        <w:t>17637</w:t>
        <w:tab/>
        <w:t>3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Maršálek</w:t>
        <w:tab/>
        <w:t>14713</w:t>
        <w:tab/>
        <w:t>3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adislav Moulis</w:t>
        <w:tab/>
        <w:t>02047</w:t>
        <w:tab/>
        <w:t>62</w:t>
      </w:r>
    </w:p>
    <w:p>
      <w:pPr>
        <w:pStyle w:val="Soupiska"/>
        <w:rPr/>
      </w:pPr>
      <w:r>
        <w:rPr/>
        <w:t>Martin Prokůpek</w:t>
        <w:tab/>
        <w:t>04637</w:t>
        <w:tab/>
        <w:t>51</w:t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Kovohutě Příbram </w:t>
        <w:tab/>
        <w:t>4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Čistý</w:t>
        <w:tab/>
        <w:t>13343</w:t>
        <w:tab/>
        <w:t>4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Číž</w:t>
        <w:tab/>
        <w:t>05455</w:t>
        <w:tab/>
        <w:t>5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Oldřich Hendl</w:t>
        <w:tab/>
        <w:t>02890</w:t>
        <w:tab/>
        <w:t>6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avid Hošek</w:t>
        <w:tab/>
        <w:t>20010</w:t>
        <w:tab/>
        <w:t>3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osef Hůda</w:t>
        <w:tab/>
        <w:t>14167</w:t>
        <w:tab/>
        <w:t>5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Roj</w:t>
        <w:tab/>
        <w:t>11410</w:t>
        <w:tab/>
        <w:t>4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uboš Řezáč</w:t>
        <w:tab/>
        <w:t>15310</w:t>
        <w:tab/>
        <w:t>3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Lokomotiva Ústí nad Labem </w:t>
        <w:tab/>
        <w:t>4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kub Dařílek</w:t>
        <w:tab/>
        <w:t>15707</w:t>
        <w:tab/>
        <w:t>3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an Grejtovský</w:t>
        <w:tab/>
        <w:t>03888</w:t>
        <w:tab/>
        <w:t>6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osef Šálek</w:t>
        <w:tab/>
        <w:t>02561</w:t>
        <w:tab/>
        <w:t>5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Štraicher</w:t>
        <w:tab/>
        <w:t>18312</w:t>
        <w:tab/>
        <w:t>2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Vrána</w:t>
        <w:tab/>
        <w:t>03917</w:t>
        <w:tab/>
        <w:t>4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roslav Wedlich</w:t>
        <w:tab/>
        <w:t>21008</w:t>
        <w:tab/>
        <w:t>60</w:t>
      </w:r>
    </w:p>
    <w:p>
      <w:pPr>
        <w:pStyle w:val="Soupiska"/>
        <w:rPr/>
      </w:pPr>
      <w:r>
        <w:rPr/>
        <w:t>Martin Zahálka st.</w:t>
        <w:tab/>
        <w:t>12201</w:t>
        <w:tab/>
        <w:t>50</w:t>
      </w:r>
    </w:p>
    <w:p>
      <w:pPr>
        <w:pStyle w:val="Soupiska"/>
        <w:rPr/>
      </w:pPr>
      <w:r>
        <w:rPr/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CB Dobřany B</w:t>
        <w:tab/>
        <w:t>4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Koubský</w:t>
        <w:tab/>
        <w:t>16241</w:t>
        <w:tab/>
        <w:t>4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oman Lipchavský</w:t>
        <w:tab/>
        <w:t>20186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ominik Novotný</w:t>
        <w:tab/>
        <w:t>22225</w:t>
        <w:tab/>
        <w:t>2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oman Pivoňka</w:t>
        <w:tab/>
        <w:t>05196</w:t>
        <w:tab/>
        <w:t>4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Provazník</w:t>
        <w:tab/>
        <w:t>20173</w:t>
        <w:tab/>
        <w:t>47</w:t>
      </w:r>
    </w:p>
    <w:p>
      <w:pPr>
        <w:pStyle w:val="Soupiska"/>
        <w:rPr/>
      </w:pPr>
      <w:r>
        <w:rPr/>
        <w:t>Milan Vrabec</w:t>
        <w:tab/>
        <w:t>10587</w:t>
        <w:tab/>
        <w:t>55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Jiskra Hazlov</w:t>
        <w:tab/>
        <w:t>2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Ondřej Bína</w:t>
        <w:tab/>
        <w:t>21561</w:t>
        <w:tab/>
        <w:t>2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těj Novák</w:t>
        <w:tab/>
        <w:t>19524</w:t>
        <w:tab/>
        <w:t>2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Stanislav Novák</w:t>
        <w:tab/>
        <w:t>11448</w:t>
        <w:tab/>
        <w:t>5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avid Repčík</w:t>
        <w:tab/>
        <w:t>22400</w:t>
        <w:tab/>
        <w:t>1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roslav Repčík</w:t>
        <w:tab/>
        <w:t>18120</w:t>
        <w:tab/>
        <w:t>2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avel Repčík</w:t>
        <w:tab/>
        <w:t>18122</w:t>
        <w:tab/>
        <w:t>2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uželky Podbořany </w:t>
        <w:tab/>
        <w:t>5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udolf Hofmann</w:t>
        <w:tab/>
        <w:t>19815</w:t>
        <w:tab/>
        <w:t>5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ladislav Krusman</w:t>
        <w:tab/>
        <w:t>20478</w:t>
        <w:tab/>
        <w:t>5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Richtárech</w:t>
        <w:tab/>
        <w:t>16939</w:t>
        <w:tab/>
        <w:t>5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avel Stupka</w:t>
        <w:tab/>
        <w:t>19419</w:t>
        <w:tab/>
        <w:t>5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ladimír Šána</w:t>
        <w:tab/>
        <w:t>04000</w:t>
        <w:tab/>
        <w:t>6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Wagner</w:t>
        <w:tab/>
        <w:t>14848</w:t>
        <w:tab/>
        <w:t>3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 Škoda VS Plzeň 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adislav Filek</w:t>
        <w:tab/>
        <w:t>05412</w:t>
        <w:tab/>
        <w:t>6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an Findejs</w:t>
        <w:tab/>
        <w:t>13631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avel Říhánek</w:t>
        <w:tab/>
        <w:t>12847</w:t>
        <w:tab/>
        <w:t>3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Svoboda</w:t>
        <w:tab/>
        <w:t>19893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an Vicher</w:t>
        <w:tab/>
        <w:t>15988</w:t>
        <w:tab/>
        <w:t>57</w:t>
      </w:r>
    </w:p>
    <w:p>
      <w:pPr>
        <w:pStyle w:val="Soupiska"/>
        <w:rPr/>
      </w:pPr>
      <w:r>
        <w:rPr/>
        <w:t>Martin Vít</w:t>
        <w:tab/>
        <w:t>15475</w:t>
        <w:tab/>
        <w:t>31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  <w:t xml:space="preserve">Jičín 5.9. 2019 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  <w:t>J.Egrt</w:t>
      </w:r>
    </w:p>
    <w:p>
      <w:pPr>
        <w:pStyle w:val="Soupiska"/>
        <w:rPr/>
      </w:pPr>
      <w:r>
        <w:rPr/>
        <w:t>mob:   606 245 554</w:t>
      </w:r>
    </w:p>
    <w:p>
      <w:pPr>
        <w:pStyle w:val="Soupiska"/>
        <w:rPr/>
      </w:pPr>
      <w:r>
        <w:rPr/>
        <w:t>email:  jaregrt@gmail.com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Bohušovice B</w:t>
        <w:tab/>
        <w:t>4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oman Filip</w:t>
        <w:tab/>
        <w:t>10739</w:t>
        <w:tab/>
        <w:t>5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Chvojka</w:t>
        <w:tab/>
        <w:t>20795</w:t>
        <w:tab/>
        <w:t>3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adislav Koláček</w:t>
        <w:tab/>
        <w:t>05143</w:t>
        <w:tab/>
        <w:t>5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Perníček</w:t>
        <w:tab/>
        <w:t>16350</w:t>
        <w:tab/>
        <w:t>3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an Slabý</w:t>
        <w:tab/>
        <w:t>04072</w:t>
        <w:tab/>
        <w:t>6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adek Šípek</w:t>
        <w:tab/>
        <w:t>10288</w:t>
        <w:tab/>
        <w:t>3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avoj Plzeň</w:t>
        <w:tab/>
        <w:t>4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kub Harmáček</w:t>
        <w:tab/>
        <w:t>22392</w:t>
        <w:tab/>
        <w:t>2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Harmáček</w:t>
        <w:tab/>
        <w:t>05428</w:t>
        <w:tab/>
        <w:t>5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osef Hořejší</w:t>
        <w:tab/>
        <w:t>05652</w:t>
        <w:tab/>
        <w:t>6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áclav Hranáč</w:t>
        <w:tab/>
        <w:t>15722</w:t>
        <w:tab/>
        <w:t>6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osef Kreutzer</w:t>
        <w:tab/>
        <w:t>18908</w:t>
        <w:tab/>
        <w:t>28</w:t>
      </w:r>
    </w:p>
    <w:p>
      <w:pPr>
        <w:pStyle w:val="Soupiska"/>
        <w:rPr/>
      </w:pPr>
      <w:r>
        <w:rPr/>
        <w:t>Jiří Opatrný</w:t>
        <w:tab/>
        <w:t>19819</w:t>
        <w:tab/>
        <w:t>4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Teplice Letná</w:t>
        <w:tab/>
        <w:t>4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Filip</w:t>
        <w:tab/>
        <w:t>13646</w:t>
        <w:tab/>
        <w:t>4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ndřich Formánek</w:t>
        <w:tab/>
        <w:t>19184</w:t>
        <w:tab/>
        <w:t>5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ukáš Hanzlík</w:t>
        <w:tab/>
        <w:t>13401</w:t>
        <w:tab/>
        <w:t>3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Hybš</w:t>
        <w:tab/>
        <w:t>13256</w:t>
        <w:tab/>
        <w:t>3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Salajka</w:t>
        <w:tab/>
        <w:t>22731</w:t>
        <w:tab/>
        <w:t>47</w:t>
      </w:r>
    </w:p>
    <w:p>
      <w:pPr>
        <w:pStyle w:val="Soupiska"/>
        <w:rPr/>
      </w:pPr>
      <w:r>
        <w:rPr/>
        <w:t>Alexandr Trpišovský</w:t>
        <w:tab/>
        <w:t>02207</w:t>
        <w:tab/>
        <w:t>51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b/>
      <w:bCs/>
      <w:kern w:val="2"/>
      <w:sz w:val="32"/>
      <w:szCs w:val="32"/>
      <w:lang w:val="cs-CZ" w:bidi="ar-SA"/>
    </w:rPr>
  </w:style>
  <w:style w:type="character" w:styleId="HeaderChar">
    <w:name w:val="Header Char"/>
    <w:basedOn w:val="Standardnpsmoodstavce"/>
    <w:qFormat/>
    <w:rPr>
      <w:sz w:val="22"/>
      <w:szCs w:val="22"/>
      <w:lang w:val="cs-CZ" w:bidi="ar-SA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47:00Z</dcterms:created>
  <dc:creator>HP</dc:creator>
  <dc:description/>
  <cp:keywords/>
  <dc:language>en-US</dc:language>
  <cp:lastModifiedBy>HP</cp:lastModifiedBy>
  <dcterms:modified xsi:type="dcterms:W3CDTF">2019-09-05T16:19:00Z</dcterms:modified>
  <cp:revision>5</cp:revision>
  <dc:subject/>
  <dc:title> </dc:title>
</cp:coreProperties>
</file>