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MS Gothic"/>
          <w:lang w:val="en-US" w:eastAsia="en-US"/>
        </w:rPr>
      </w:pPr>
      <w:r>
        <w:rPr>
          <w:rFonts w:eastAsia="MS Mincho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564005" cy="1746250"/>
            <wp:effectExtent l="0" t="0" r="0" b="0"/>
            <wp:wrapTight wrapText="bothSides">
              <wp:wrapPolygon edited="0">
                <wp:start x="12278" y="0"/>
                <wp:lineTo x="11620" y="96"/>
                <wp:lineTo x="10523" y="1078"/>
                <wp:lineTo x="10523" y="1568"/>
                <wp:lineTo x="4055" y="1863"/>
                <wp:lineTo x="2300" y="2256"/>
                <wp:lineTo x="2300" y="3533"/>
                <wp:lineTo x="2410" y="4710"/>
                <wp:lineTo x="4491" y="6281"/>
                <wp:lineTo x="5042" y="7853"/>
                <wp:lineTo x="4162" y="10993"/>
                <wp:lineTo x="2189" y="12271"/>
                <wp:lineTo x="2189" y="12466"/>
                <wp:lineTo x="3616" y="12565"/>
                <wp:lineTo x="1094" y="13253"/>
                <wp:lineTo x="1094" y="13644"/>
                <wp:lineTo x="4713" y="14136"/>
                <wp:lineTo x="-108" y="14332"/>
                <wp:lineTo x="-108" y="14921"/>
                <wp:lineTo x="5260" y="15706"/>
                <wp:lineTo x="3616" y="17277"/>
                <wp:lineTo x="3287" y="17965"/>
                <wp:lineTo x="3067" y="19045"/>
                <wp:lineTo x="3507" y="20420"/>
                <wp:lineTo x="3507" y="20616"/>
                <wp:lineTo x="4713" y="21500"/>
                <wp:lineTo x="5042" y="21500"/>
                <wp:lineTo x="20390" y="21500"/>
                <wp:lineTo x="18637" y="17277"/>
                <wp:lineTo x="18855" y="16099"/>
                <wp:lineTo x="17540" y="16000"/>
                <wp:lineTo x="9975" y="15706"/>
                <wp:lineTo x="15238" y="14725"/>
                <wp:lineTo x="15238" y="14136"/>
                <wp:lineTo x="16664" y="12565"/>
                <wp:lineTo x="18309" y="9422"/>
                <wp:lineTo x="19404" y="7853"/>
                <wp:lineTo x="21600" y="6477"/>
                <wp:lineTo x="21600" y="4122"/>
                <wp:lineTo x="19843" y="3729"/>
                <wp:lineTo x="14251" y="3140"/>
                <wp:lineTo x="14689" y="1962"/>
                <wp:lineTo x="14798" y="1078"/>
                <wp:lineTo x="13812" y="193"/>
                <wp:lineTo x="13045" y="0"/>
                <wp:lineTo x="12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eastAsia="MS Mincho;MS Gothic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MS Gothic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</w:t>
      </w:r>
      <w:r>
        <w:rPr>
          <w:rFonts w:eastAsia="MS Mincho;MS Gothic" w:cs="Times New Roman" w:ascii="Times New Roman" w:hAnsi="Times New Roman"/>
          <w:sz w:val="72"/>
          <w:szCs w:val="72"/>
        </w:rPr>
        <w:t>3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</w:t>
      </w:r>
      <w:r>
        <w:rPr>
          <w:rFonts w:eastAsia="MS Mincho;MS Gothic" w:cs="Times New Roman" w:ascii="Times New Roman" w:hAnsi="Times New Roman"/>
          <w:color w:val="0000FF"/>
          <w:sz w:val="72"/>
          <w:szCs w:val="72"/>
        </w:rPr>
        <w:t xml:space="preserve">jarní část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72"/>
          <w:szCs w:val="72"/>
        </w:rPr>
      </w:pPr>
      <w:r>
        <w:rPr>
          <w:rFonts w:eastAsia="MS Mincho;MS Gothic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color w:val="FF0000"/>
          <w:sz w:val="132"/>
          <w:szCs w:val="132"/>
        </w:rPr>
      </w:pPr>
      <w:r>
        <w:rPr>
          <w:rFonts w:eastAsia="MS Mincho;MS Gothic" w:cs="Times New Roman" w:ascii="Times New Roman" w:hAnsi="Times New Roman"/>
          <w:color w:val="FF0000"/>
          <w:sz w:val="132"/>
          <w:szCs w:val="132"/>
        </w:rPr>
        <w:t>2019/2020</w:t>
      </w:r>
    </w:p>
    <w:p>
      <w:pPr>
        <w:pStyle w:val="Prosttext"/>
        <w:widowControl w:val="false"/>
        <w:jc w:val="center"/>
        <w:rPr>
          <w:rFonts w:ascii="Times New Roman" w:hAnsi="Times New Roman" w:eastAsia="MS Mincho;MS Gothic" w:cs="Times New Roman"/>
          <w:color w:val="FF0000"/>
          <w:sz w:val="48"/>
          <w:szCs w:val="132"/>
        </w:rPr>
      </w:pPr>
      <w:r>
        <w:rPr>
          <w:rFonts w:eastAsia="MS Mincho;MS Gothic" w:cs="Times New Roman" w:ascii="Times New Roman" w:hAnsi="Times New Roman"/>
          <w:color w:val="FF0000"/>
          <w:sz w:val="48"/>
          <w:szCs w:val="132"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</w:tblGrid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Jiskra Hazlov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avoj Plze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plice Letná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Elektrárny Kada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 B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Dobřany B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Žižkov Praha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Podbořany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MS Gothic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MS Gothic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MS Gothic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MS Gothic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e-mail :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MS Gothic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mobil : 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MS Gothic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rPr>
          <w:rFonts w:ascii="Times New Roman" w:hAnsi="Times New Roman" w:eastAsia="MS Mincho;MS Gothic" w:cs="Times New Roman"/>
          <w:color w:val="0000FF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31.12. 2019 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9/20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107"/>
        <w:gridCol w:w="2761"/>
        <w:gridCol w:w="294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Žižkov Praha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J Teplice Letná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B Dobřany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 1-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ice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any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erova 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rbenského 33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 70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ksa Micha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čková Jan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šer Josef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151 7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605 8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124 76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uzelky.zizkov@gmail.com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janinanem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fiser@servisch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erka Petr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J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bský J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234 3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15 8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333 92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veverka@mymail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ilipjend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janml.koubsky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Podbořany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Jiskra Hazlov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Bohušovice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řany 1-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zlov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šov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9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lov 4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4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kal Kami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kalová Miroslav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íček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234 8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495 5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751 97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srkalk@seznam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lidmanlinda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mpernicek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ka Pave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Stanis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pek Radek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563 3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612 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477 56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tupkap@seznam.cz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tanda111@volny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sipajs24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Rokycany B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Elektrárny Kada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Škoda VS Plzeň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ycany 1-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řany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11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9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uncovy sady 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sa Pave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ubek Mil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ner Karel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587 8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63 4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968 17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onsa.paja@seznam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jakoubek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kadis@email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 Petr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a J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26 4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97 4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501 86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apirnictvi.fara@seznam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nambr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kskodavsplzen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Kovohutě Příbram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motiva Ústí n. L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lavoj Plzeň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 1-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zeň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kova 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odojemem 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2702/1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ek David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ek Josef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áček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227 3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48 9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820 25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osekpb@seznam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josefmatousek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armacek@email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 Jaroslav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lich Miros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ný Jiří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47 2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752 3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81 48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roslavroj@email.cz</w:t>
              </w:r>
            </w:hyperlink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miroslav.wedlich@cetin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jiri.opatrny@atlas.cz</w:t>
              </w:r>
            </w:hyperlink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3.KLM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rní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1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Kuželky Podbořany  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TJ Slavoj Plzeň </w:t>
        <w:tab/>
        <w:t>Kolař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SKK Rokycany B 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SKK Bohušovice B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Kuželky Jiskra Hazlov 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CB Dobřany B </w:t>
        <w:tab/>
        <w:t>Odstrčilová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TJ Elektrárny Kadaň </w:t>
        <w:tab/>
        <w:t>Novotn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Kuželky Podbořany  </w:t>
        <w:tab/>
        <w:t>–</w:t>
        <w:tab/>
        <w:t xml:space="preserve">SKK Bohušovice B </w:t>
        <w:tab/>
        <w:t>Ausbuh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TJ Kovohutě Příbram  </w:t>
        <w:tab/>
        <w:t>Majn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SK Škoda VS Plzeň  </w:t>
        <w:tab/>
        <w:t>Schneid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TJ Teplice Letná </w:t>
        <w:tab/>
        <w:t>Odstrči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SK Žižkov Praha  </w:t>
        <w:tab/>
        <w:t>Wohlmuth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TJ Lokomotiva Ústí nad Labem  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Kuželky Jiskra Hazlov  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SKK Rokycany B </w:t>
        <w:tab/>
        <w:t>Majn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Kuželky Podbořany 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CB Dobřany B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TJ Slavoj Plzeň </w:t>
        <w:tab/>
        <w:t>Devera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SK Škoda VS Plzeň  </w:t>
        <w:tab/>
        <w:t>Novotn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Kuželky Podbořany  </w:t>
        <w:tab/>
        <w:t>Ma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TJ Teplice Letná 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SKK Bohušovice B </w:t>
        <w:tab/>
        <w:t>Schneid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SK Žižkov Praha  </w:t>
        <w:tab/>
        <w:t>Odstrči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TJ Kovohutě Příbram  </w:t>
        <w:tab/>
        <w:t>Vavřička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CB Dobřany B 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TJ Lokomotiva Ústí nad Labem  </w:t>
        <w:tab/>
        <w:t>Kolař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Kuželky Podbořany  </w:t>
        <w:tab/>
        <w:t>–</w:t>
        <w:tab/>
        <w:t xml:space="preserve">Kuželky Jiskra Hazlov  </w:t>
        <w:tab/>
        <w:t>Kuč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TJ Slavoj Plzeň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Elektrárny Kadaň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SKK Rokycany B </w:t>
        <w:tab/>
        <w:t>Hnát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SK Škoda VS Plzeň  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SKK Bohušovice B </w:t>
        <w:tab/>
        <w:t>Novotn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TJ Slavoj Plzeň </w:t>
        <w:tab/>
        <w:t>Špa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Teplice Letná </w:t>
        <w:tab/>
        <w:t>Hnízd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TJ Kovohutě Příbram  </w:t>
        <w:tab/>
        <w:t>Odstrči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Kuželky Podbořany  </w:t>
        <w:tab/>
        <w:t>Wohlmuth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Kuželky Podbořany  </w:t>
        <w:tab/>
        <w:t>–</w:t>
        <w:tab/>
        <w:t xml:space="preserve">CB Dobřany B </w:t>
        <w:tab/>
        <w:t>Srk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SKK Rokycany B </w:t>
        <w:tab/>
        <w:t>Kolař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TJ Elektrárny Kadaň 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SK Žižkov Praha  </w:t>
        <w:tab/>
        <w:t>Majn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Kuželky Jiskra Hazlov 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TJ Lokomotiva Ústí nad Labem  </w:t>
        <w:tab/>
        <w:t>Devera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TJ Teplice Letná </w:t>
        <w:tab/>
        <w:t>Kolař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SKK Bohušovice B 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TJ Slavoj Plzeň </w:t>
        <w:tab/>
        <w:t>Novotn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Kovohutě Příbram 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Kuželky Podbořany  </w:t>
        <w:tab/>
        <w:t>Odstrči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Kuželky Jiskra Hazlov  </w:t>
        <w:tab/>
        <w:t>Vavřička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SK Škoda VS Plzeň  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TJ Lokomotiva Ústí nad Labem  </w:t>
        <w:tab/>
        <w:t>Majn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Kuželky Podbořany  </w:t>
        <w:tab/>
        <w:t>–</w:t>
        <w:tab/>
        <w:t xml:space="preserve">TJ Elektrárny Kadaň </w:t>
        <w:tab/>
        <w:t>Ausbuh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CB Dobřany B </w:t>
        <w:tab/>
        <w:t>Schneid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SKK Rokycany B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SK Žižkov Praha  </w:t>
        <w:tab/>
        <w:t>Hnát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SKK Bohušovice B </w:t>
        <w:tab/>
        <w:t>Majn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TJ Slavoj Plzeň </w:t>
        <w:tab/>
        <w:t>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TJ Teplice Letná </w:t>
        <w:tab/>
        <w:t>Luká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SKK Rokycany B </w:t>
        <w:tab/>
        <w:t>Novotn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Kuželky Podbořany  </w:t>
        <w:tab/>
        <w:t>Hnízd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  <w:t xml:space="preserve">TJ Lokomotiva Ústí nad Labem  </w:t>
        <w:tab/>
        <w:t>–</w:t>
        <w:tab/>
        <w:t xml:space="preserve">Kuželky Jiskra Hazlov  </w:t>
        <w:tab/>
        <w:t>Odstrčilová</w:t>
      </w:r>
    </w:p>
    <w:p>
      <w:pPr>
        <w:pStyle w:val="Normal"/>
        <w:tabs>
          <w:tab w:val="clear" w:pos="708"/>
          <w:tab w:val="left" w:pos="7938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SK Žižkov Praha  </w:t>
        <w:tab/>
        <w:t>Ma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Kuželky Podbořany  </w:t>
        <w:tab/>
        <w:t>–</w:t>
        <w:tab/>
        <w:t xml:space="preserve">SK Škoda VS Plzeň  </w:t>
        <w:tab/>
        <w:t>Kuč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TJ Kovohutě Příbram  </w:t>
        <w:tab/>
        <w:t>Dev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TJ Elektrárny Kadaň </w:t>
        <w:tab/>
        <w:t>Špa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CB Dobřany B </w:t>
        <w:tab/>
        <w:t>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TJ Lokomotiva Ústí nad Labem  </w:t>
        <w:tab/>
        <w:t>Wohlmut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Bohušovice</w:t>
        <w:tab/>
        <w:t>063301</w:t>
        <w:tab/>
        <w:t>Dobřany</w:t>
        <w:tab/>
        <w:t>044703</w:t>
        <w:tab/>
        <w:t>Žižkov</w:t>
        <w:tab/>
        <w:t>015020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/>
      </w:pPr>
      <w:r>
        <w:rPr>
          <w:sz w:val="24"/>
          <w:szCs w:val="24"/>
        </w:rPr>
        <w:t>Podbořany</w:t>
        <w:tab/>
        <w:t>063403</w:t>
        <w:tab/>
        <w:t>Plzeň Slavoj</w:t>
        <w:tab/>
        <w:t>044801</w:t>
        <w:tab/>
        <w:t>Teplice</w:t>
        <w:tab/>
        <w:t>0667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okycany</w:t>
        <w:tab/>
        <w:t>045801</w:t>
        <w:tab/>
        <w:t>Ústí n.L.</w:t>
        <w:tab/>
        <w:t>067101</w:t>
        <w:tab/>
        <w:t>Hazlov</w:t>
        <w:tab/>
        <w:t>0517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říbram</w:t>
        <w:tab/>
        <w:t>025601</w:t>
        <w:tab/>
        <w:t>Plzeň Škoda</w:t>
        <w:tab/>
        <w:t>044804</w:t>
        <w:tab/>
        <w:t>Kadaň</w:t>
        <w:tab/>
        <w:t>06180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al.truksa@net4gas.cz" TargetMode="External"/><Relationship Id="rId4" Type="http://schemas.openxmlformats.org/officeDocument/2006/relationships/hyperlink" Target="mailto:janinanem@seznam.cz" TargetMode="External"/><Relationship Id="rId5" Type="http://schemas.openxmlformats.org/officeDocument/2006/relationships/hyperlink" Target="mailto:janml.koubsky@seznam.cz" TargetMode="External"/><Relationship Id="rId6" Type="http://schemas.openxmlformats.org/officeDocument/2006/relationships/hyperlink" Target="mailto:petrveverka@mymail.cz" TargetMode="External"/><Relationship Id="rId7" Type="http://schemas.openxmlformats.org/officeDocument/2006/relationships/hyperlink" Target="mailto:filipjenda@seznam.cz" TargetMode="External"/><Relationship Id="rId8" Type="http://schemas.openxmlformats.org/officeDocument/2006/relationships/hyperlink" Target="mailto:janml.koubsky@seznam.cz" TargetMode="External"/><Relationship Id="rId9" Type="http://schemas.openxmlformats.org/officeDocument/2006/relationships/hyperlink" Target="mailto:srkalk@seznam.cz" TargetMode="External"/><Relationship Id="rId10" Type="http://schemas.openxmlformats.org/officeDocument/2006/relationships/hyperlink" Target="mailto:mpernicek@seznam.cz" TargetMode="External"/><Relationship Id="rId11" Type="http://schemas.openxmlformats.org/officeDocument/2006/relationships/hyperlink" Target="mailto:honsa.paja@seznam.cz" TargetMode="External"/><Relationship Id="rId12" Type="http://schemas.openxmlformats.org/officeDocument/2006/relationships/hyperlink" Target="mailto:mjakoubek@seznam.cz" TargetMode="External"/><Relationship Id="rId13" Type="http://schemas.openxmlformats.org/officeDocument/2006/relationships/hyperlink" Target="mailto:kadis@email.cz" TargetMode="External"/><Relationship Id="rId14" Type="http://schemas.openxmlformats.org/officeDocument/2006/relationships/hyperlink" Target="mailto:papirnictvi.fara@seznam.cz" TargetMode="External"/><Relationship Id="rId15" Type="http://schemas.openxmlformats.org/officeDocument/2006/relationships/hyperlink" Target="mailto:janambra@seznam.cz" TargetMode="External"/><Relationship Id="rId16" Type="http://schemas.openxmlformats.org/officeDocument/2006/relationships/hyperlink" Target="mailto:hosekpb@seznam.cz" TargetMode="External"/><Relationship Id="rId17" Type="http://schemas.openxmlformats.org/officeDocument/2006/relationships/hyperlink" Target="mailto:josefmatousek@centrum.cz" TargetMode="External"/><Relationship Id="rId18" Type="http://schemas.openxmlformats.org/officeDocument/2006/relationships/hyperlink" Target="mailto:harmacek@email.cz" TargetMode="External"/><Relationship Id="rId19" Type="http://schemas.openxmlformats.org/officeDocument/2006/relationships/hyperlink" Target="mailto:jaroslavroj@email.cz" TargetMode="External"/><Relationship Id="rId20" Type="http://schemas.openxmlformats.org/officeDocument/2006/relationships/hyperlink" Target="mailto:miroslav.wedlich@cetin.cz" TargetMode="External"/><Relationship Id="rId21" Type="http://schemas.openxmlformats.org/officeDocument/2006/relationships/hyperlink" Target="mailto:jiri.opatrny@atlas.cz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5:00Z</dcterms:created>
  <dc:creator>Egrt</dc:creator>
  <dc:description/>
  <cp:keywords/>
  <dc:language>en-US</dc:language>
  <cp:lastModifiedBy>HP</cp:lastModifiedBy>
  <cp:lastPrinted>2013-07-31T14:11:00Z</cp:lastPrinted>
  <dcterms:modified xsi:type="dcterms:W3CDTF">2020-01-02T12:01:00Z</dcterms:modified>
  <cp:revision>7</cp:revision>
  <dc:subject/>
  <dc:title>Los 2.KLD</dc:title>
</cp:coreProperties>
</file>