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color w:val="FF0000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48"/>
          <w:szCs w:val="13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8. 2019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9/2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761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 J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51 7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5 8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zelky.zizkov@gmail.com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aninanem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rkalk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idmanlind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k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Rad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63 3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477 5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upkap@seznam.cz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ipajs24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01 86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2702/1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áče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20 2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armacek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lich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2 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 4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iroslav.wedlich@cetin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Kovohutě Příbram 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 Škoda VS Plzeň  </w:t>
        <w:tab/>
        <w:t>Har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Lokomotiva Ústí nad Labem  </w:t>
        <w:tab/>
        <w:t>Vrabec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Žižkov Praha 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Teplice Letná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Elektrárny Kadaň </w:t>
        <w:tab/>
        <w:t>Wohlmuth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CB Dobřany B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Kuželky Jiskra Hazlov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Slavoj Plzeň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Lokomotiva Ústí nad Labem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Rokycany B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Kuželky Podbořany  </w:t>
        <w:tab/>
        <w:t>Filip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Teplice Letná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Žižkov Praha  </w:t>
        <w:tab/>
        <w:t>Eichl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Bohušovice B </w:t>
        <w:tab/>
        <w:t>Hraná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Kovohutě Příbram 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Elektrárny Kadaň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 Škoda VS Plzeň  </w:t>
        <w:tab/>
        <w:t>Dienstbier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Rokycany B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CB Dobřany B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Slavoj Plzeň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Elektrárny Kadaň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Lokomotiva Ústí nad Labem 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Kuželky Jiskra Hazlov  </w:t>
        <w:tab/>
        <w:t>Dever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Teplice Letná </w:t>
        <w:tab/>
        <w:t>Kotrou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 Žižkov Praha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Kovohutě Příbram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Kuželky Podbořany 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SK Škoda VS Plzeň 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K Bohušovice B </w:t>
        <w:tab/>
        <w:t>Vavřičk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Kuželky Jiskra Hazlov  </w:t>
        <w:tab/>
        <w:t>Mar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Elektrárny Kadaň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Lokomotiva Ústí nad Labem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K Rokycany B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 Žižkov Praha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CB Dobřany B </w:t>
        <w:tab/>
        <w:t>Filip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Kuželky Podbořany  </w:t>
        <w:tab/>
        <w:t>Eichl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Kovohutě Příbram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Teplice Letná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 Škoda VS Plzeň  </w:t>
        <w:tab/>
        <w:t>Novotný J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SKK Bohušovice B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Slavoj Plzeň </w:t>
        <w:tab/>
        <w:t>Dienstbier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Žižkov Praha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Lokomotiva Ústí nad Labem 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CB Dobřany B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Rokycany B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 Škoda VS Plzeň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Elektrárny Kadaň </w:t>
        <w:tab/>
        <w:t>Dever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Kovohutě Příbram 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Kuželky Jiskra Hazlov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Kuželky Podbořany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Bohušovice B </w:t>
        <w:tab/>
        <w:t>Novotný J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Slavoj Plzeň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Teplice Letná </w:t>
        <w:tab/>
        <w:t>Vavřičk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 Žižkov Praha 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Elektrárny Kadaň </w:t>
        <w:tab/>
        <w:t>Har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Lokomotiva Ústí nad Labem 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Kovohutě Příbram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 Škoda VS Plzeň 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CB Dobřany B </w:t>
        <w:tab/>
        <w:t>Vavřičk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Teplice Letná </w:t>
        <w:tab/>
        <w:t>Eichl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Kuželky Jiskra Hazlov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Kuželky Podbořany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Bohušovice B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lavoj Plzeň </w:t>
        <w:tab/>
        <w:t>Novotný J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SKK Rokycany B </w:t>
        <w:tab/>
        <w:t>Odstrčilová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Lokomotiva Ústí nad Labe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Lokomotiva Ústí nad Labe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Lokomotiva Ústí nad Labem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Lokomotiva Ústí nad Labe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Slavoj Plze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Rokyc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uželky Podbořan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 Žižkov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CB Dobřany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Lokomotiva Ústí nad Labem 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ohušovice</w:t>
        <w:tab/>
        <w:t>063301</w:t>
        <w:tab/>
        <w:t>Dobřany</w:t>
        <w:tab/>
        <w:t>044703</w:t>
        <w:tab/>
        <w:t>Žižkov</w:t>
        <w:tab/>
        <w:t>01502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/>
      </w:pPr>
      <w:r>
        <w:rPr>
          <w:sz w:val="24"/>
          <w:szCs w:val="24"/>
        </w:rPr>
        <w:t>Podbořany</w:t>
        <w:tab/>
        <w:t>063403</w:t>
        <w:tab/>
        <w:t>Plzeň Slavoj</w:t>
        <w:tab/>
        <w:t>044801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Ústí n.L.</w:t>
        <w:tab/>
        <w:t>067101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janinanem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mpernicek@seznam.cz" TargetMode="External"/><Relationship Id="rId11" Type="http://schemas.openxmlformats.org/officeDocument/2006/relationships/hyperlink" Target="mailto:honsa.paja@seznam.cz" TargetMode="External"/><Relationship Id="rId12" Type="http://schemas.openxmlformats.org/officeDocument/2006/relationships/hyperlink" Target="mailto:mjakoubek@seznam.cz" TargetMode="External"/><Relationship Id="rId13" Type="http://schemas.openxmlformats.org/officeDocument/2006/relationships/hyperlink" Target="mailto:kadis@email.cz" TargetMode="External"/><Relationship Id="rId14" Type="http://schemas.openxmlformats.org/officeDocument/2006/relationships/hyperlink" Target="mailto:papirnictvi.fara@seznam.cz" TargetMode="External"/><Relationship Id="rId15" Type="http://schemas.openxmlformats.org/officeDocument/2006/relationships/hyperlink" Target="mailto:janambra@seznam.cz" TargetMode="External"/><Relationship Id="rId16" Type="http://schemas.openxmlformats.org/officeDocument/2006/relationships/hyperlink" Target="mailto:hosekpb@seznam.cz" TargetMode="External"/><Relationship Id="rId17" Type="http://schemas.openxmlformats.org/officeDocument/2006/relationships/hyperlink" Target="mailto:josefmatousek@centrum.cz" TargetMode="External"/><Relationship Id="rId18" Type="http://schemas.openxmlformats.org/officeDocument/2006/relationships/hyperlink" Target="mailto:harmacek@email.cz" TargetMode="External"/><Relationship Id="rId19" Type="http://schemas.openxmlformats.org/officeDocument/2006/relationships/hyperlink" Target="mailto:jaroslavroj@email.cz" TargetMode="External"/><Relationship Id="rId20" Type="http://schemas.openxmlformats.org/officeDocument/2006/relationships/hyperlink" Target="mailto:miroslav.wedlich@cetin.cz" TargetMode="External"/><Relationship Id="rId21" Type="http://schemas.openxmlformats.org/officeDocument/2006/relationships/hyperlink" Target="mailto:jiri.opatrny@atlas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Egrt</dc:creator>
  <dc:description/>
  <cp:keywords/>
  <dc:language>en-US</dc:language>
  <cp:lastModifiedBy>HP</cp:lastModifiedBy>
  <cp:lastPrinted>2013-07-31T14:11:00Z</cp:lastPrinted>
  <dcterms:modified xsi:type="dcterms:W3CDTF">2019-08-31T08:30:00Z</dcterms:modified>
  <cp:revision>21</cp:revision>
  <dc:subject/>
  <dc:title>Los 2.KLD</dc:title>
</cp:coreProperties>
</file>